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ЗМУШЕНИЙ ПОКИНУТИ ДОМІВКУ ЧЕРЕЗ ВІЙНУ РОСІЙСЬКОЇ ФЕДЕРАЦІЇ ПРОТИ УКРАЇНИ ТА ШУКАЄШ РОБОТУ!!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ПОГОДЖУЙСЯ НА РОБОТУ, ЯКЩ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 вас давлять і вимагають дати згоду негайно (бажаючих багато, чекати не будемо)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м пропонують працювати нелегально (не треба платити податки, тому зарплатня більша)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повідомляють назву або ім’я роботодавця та його реквізити (яке це має значення)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магають віддати паспорт або інші документи (це треба для одержання дозволу, оформлення договору і т.д.)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магають плату за працевлаштування (я маю компенсувати свої видатки на ваше працевлаштування і маю бути впевнений/впевнена, що ви не передумаєте)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надають інформації, яку роботу треба виконувати (яка різниця, ваша кваліфікація не має значення, розберетеся тощо)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онують явно завищену заробітну плату (це ексклюзивна пропозиція, тільки для вас, бо я відчуваю до вас симпатію і т.д.) тощ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ЩО ВАРТО РОБИТИ, ЩОБ НЕ ПОТРАПИТИ ДО ПАСТКИ ТОРГІВЦІВ ЛЮДЬМ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имайтесь по двоє або троє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 сідайте до автомобілів поодинці, запишіть номерні знаки авто, котрим їд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жодному разі не віддавайте свої докумен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робіть копії важливих документів і надішліть їх на свою електронну пош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віряй свої документи лише працівникам прикордонної служби та полі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погоджуйся на неофіційну ро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ідомте рідним докладну інформацію про місце свого перебування та розкажіть про подробиці робо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підозрілих ситуаціях звертайтеся до поліції або прикордонників тощо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ТИ АБО ХТОСЬ ІЗ ТВОЇХ ЗНАЙОМИХ ЧИ БЛИЗЬКИХ МАЄТЕ СУМНІВИ ЩОДО ЗАПРОПОНОВАНОЇ РОБОТИ,  СТАЛИ ЖЕРТВОЮ ПРИМУСОВОЇ ПРАЦІ, ЯКЩО ВИЛУЧИЛИ ОСОБИСТІ ДОКУМЕНТИ, ПРИМУШУВАЛИ ДО НЕЗАКОННИХ ДІЙ – ЗВЕРТАЙТЕСЬ ЗА БЕЗКОШТОВНОЮ КОНСУЛЬТАЦІЄЮ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0"/>
          <w:rFonts w:cs="Times New Roman" w:ascii="Times New Roman" w:hAnsi="Times New Roman"/>
          <w:sz w:val="28"/>
          <w:szCs w:val="28"/>
          <w:lang w:val="uk-UA"/>
        </w:rPr>
        <w:t>Національна гаряча лінія з протидії торгівлі людьми та консультування мігранті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 800 505 501 або 527 (безкоштовно з номерів мобільних операторів Україн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спубліка Польщ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Гаряча лінія з протидії торгівлі людьми, Ла Страд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+48 22 628 99 99 або +48 605 68 77 5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ціональний центр консультування та допомоги постраждалим від торгівлі люд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+48 22 628 01 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ольство України в Республіці Польщ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1D1D1B"/>
          <w:sz w:val="28"/>
          <w:szCs w:val="28"/>
          <w:lang w:val="uk-UA"/>
        </w:rPr>
        <w:t>+48 698 608 837, +48 22 621 39 79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спубліка Молд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Центр боротьби з торгівлею людьми МВС Молд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373 22 25 49 98 (цілодобов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аряча лінія з безпечної міграції й протидії торгівлі людьми, Ла Страда</w:t>
      </w:r>
    </w:p>
    <w:p>
      <w:pPr>
        <w:pStyle w:val="Default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0 800 777 77 (безкоштовно з Республіки Молдова)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+373 22 23 33 09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  <w:lang w:val="uk-UA"/>
        </w:rPr>
        <w:t>(для дзвінків із-за кордон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18"/>
            <w:sz w:val="28"/>
            <w:szCs w:val="28"/>
            <w:shd w:fill="FFFFFF" w:val="clear"/>
            <w:lang w:val="uk-UA" w:eastAsia="ru-RU"/>
          </w:rPr>
          <w:t>Посольство України в Республіці Молдова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+373-22-58-22-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+373-22-58-21-51</w:t>
        </w:r>
      </w:hyperlink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муні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жнародна організація з міграції Румун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+40 21 210 30 5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ціональне агентство з боротьби з торгівлею людь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+40 21 313 31 00 / 0 800 800 67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ольство України в Румінії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+ 40 212 30 36 60</w:t>
        </w:r>
      </w:hyperlink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ацька Республі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жнародна організація з міграції Словаччи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421 907 787 37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аряча лінія для постраждалих від торгівлі людь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421 800 800 8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ольство України в Словацькій Республіц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+421 259 202 816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+421-259-202-813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горщи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жнародна організація з міграції Угорщи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36 14 72 25 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ціональна кризова та інформаційна лін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36 80 20 55 20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ольство України в Угорщи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+36-14-22-41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+36-14-22-41-22 (23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Nova 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0">
    <w:name w:val="A0"/>
    <w:qFormat/>
    <w:rPr>
      <w:rFonts w:cs="Gill Sans Nova Light;Gill Sans Nova Light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Nova Light;Gill Sans Nova Light" w:hAnsi="Gill Sans Nova Light;Gill Sans Nova Light" w:eastAsia="Calibri" w:cs="Gill Sans Nova Light;Gill Sans Nova Ligh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dova.mfa.gov.ua/" TargetMode="External"/><Relationship Id="rId3" Type="http://schemas.openxmlformats.org/officeDocument/2006/relationships/hyperlink" Target="tel:+373-22-58-21-51" TargetMode="External"/><Relationship Id="rId4" Type="http://schemas.openxmlformats.org/officeDocument/2006/relationships/hyperlink" Target="tel:+40-212-30-36-60" TargetMode="External"/><Relationship Id="rId5" Type="http://schemas.openxmlformats.org/officeDocument/2006/relationships/hyperlink" Target="tel:+421 259 202 816" TargetMode="External"/><Relationship Id="rId6" Type="http://schemas.openxmlformats.org/officeDocument/2006/relationships/hyperlink" Target="tel:+421-259-202-813" TargetMode="External"/><Relationship Id="rId7" Type="http://schemas.openxmlformats.org/officeDocument/2006/relationships/hyperlink" Target="tel:+36-14-22-41-22 (23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8:00Z</dcterms:created>
  <dc:creator>Пользователь</dc:creator>
  <dc:description/>
  <dc:language>en-US</dc:language>
  <cp:lastModifiedBy>1</cp:lastModifiedBy>
  <dcterms:modified xsi:type="dcterms:W3CDTF">2022-03-30T09:08:00Z</dcterms:modified>
  <cp:revision>2</cp:revision>
  <dc:subject/>
  <dc:title/>
</cp:coreProperties>
</file>