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693"/>
        <w:gridCol w:w="42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/провулок запропоновані до перейменуванн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новані назви вулиць/провулк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. Лі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ьмана Сагайд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а Гандзю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Ватутіна 1-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ьмана Сагайд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а Гандзю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Ватутіна 2-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ьмана Сагайда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а Гандзю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к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а Грушевськ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 Каденю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овтне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ора Ковалевського Ірак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оїв Кру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лгосп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в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о-Української дружб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яковс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я Симоне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. Курченк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и Битинськ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крас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я Сту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я Сковоро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уво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и Ам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ноя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уне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ерняховс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а Виговськ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кал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мира Гуза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ас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а Гальче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а Шеп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ишинівсь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я Курб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а Мудр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грині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р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б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ма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рмонт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ере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крас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адеміч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обо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шак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Ушак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ов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інникі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лгосп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стровс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ма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иш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крас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р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овтне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ь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д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ма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овнич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ин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ма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ід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шен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р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няч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ір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оїв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ту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шкової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а Коновал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луж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8-го Березн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леж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краї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 Каденю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яковс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і Україн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кал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ня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ли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а Фра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уво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а Бандер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омадсь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еню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оїв Украї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Тімірязє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оїв Украї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впа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Ковпа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ов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сикі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товськог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шевськ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іт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овтне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оїв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лежнос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усли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овтне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оскві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х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б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овтне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ели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овтне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колаї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ол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уворо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4:00Z</dcterms:created>
  <dc:creator>Пользователь</dc:creator>
  <dc:description/>
  <dc:language>en-US</dc:language>
  <cp:lastModifiedBy>1</cp:lastModifiedBy>
  <dcterms:modified xsi:type="dcterms:W3CDTF">2022-07-21T12:54:00Z</dcterms:modified>
  <cp:revision>2</cp:revision>
  <dc:subject/>
  <dc:title/>
</cp:coreProperties>
</file>