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же два тижні триває обговорення про перейменування вулиць на території громади. На сьогоднішній день запропоновані наступні варіанти назв щодо перейменування. </w:t>
      </w:r>
    </w:p>
    <w:p>
      <w:pPr>
        <w:pStyle w:val="Loginbuttonuser"/>
        <w:shd w:fill="FFFFFF" w:val="clear"/>
        <w:spacing w:lineRule="atLeast" w:line="510" w:before="0" w:after="0"/>
        <w:rPr>
          <w:rFonts w:ascii="Arial" w:hAnsi="Arial" w:cs="Arial"/>
          <w:b/>
          <w:b/>
          <w:bCs/>
          <w:color w:val="343840"/>
          <w:sz w:val="18"/>
          <w:szCs w:val="18"/>
        </w:rPr>
      </w:pPr>
      <w:r>
        <w:rPr>
          <w:sz w:val="28"/>
          <w:szCs w:val="28"/>
          <w:lang w:val="uk-UA"/>
        </w:rPr>
        <w:t xml:space="preserve">Пропозиції та зауваження з даного питання надсилайте на електрону пошту </w:t>
      </w:r>
      <w:r>
        <w:rPr>
          <w:rFonts w:cs="Arial" w:ascii="Arial" w:hAnsi="Arial"/>
          <w:b/>
          <w:bCs/>
          <w:color w:val="343840"/>
          <w:sz w:val="28"/>
          <w:szCs w:val="28"/>
        </w:rPr>
        <w:t>litin_arhmist@ukr.ne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438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3840"/>
          <w:sz w:val="28"/>
          <w:szCs w:val="28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693"/>
        <w:gridCol w:w="42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и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/провулок запропоновані до перейменуванн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новані назви вулиць/провулк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. Лі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тут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а Гандзю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Ватутіна 1-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а Гандзю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Ватутіна 2-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а Гандзю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лк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а Грушевськ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агар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. Каденю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Жовтне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йора Ковалевського Іракл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оїв Кру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лгосп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в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ьшти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о-Української дружб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аяковськог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я Симоне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. Курченк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и Битинськ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крас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я Сту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ушк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я Сковород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увор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ерняховськог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кал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мира Гуза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ас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а Гальчев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а Шеп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ишинівсь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гринів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орьког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агар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о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іб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мар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но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рмонт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ереж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ер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крас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адеміч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ушк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обод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шак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о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Ушак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н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ов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інників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лгосп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Островськог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шне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мар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иш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крас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ор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Жовтне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ь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ад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агар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шне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мар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овнич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лині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мар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хід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ишен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орьког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няч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ір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агар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оїв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ту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шкової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а Коновало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луж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8-го Березн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леж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краї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агар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. Каденю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аяковськог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сі Україн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кал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ушк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ня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ли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ушк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а Фра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увор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а Бандер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омадсь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агар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еню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оїв Украї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Тімірязє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оїв Украї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впа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Ковпа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ов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сиків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товськог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шевськ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іт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Жовтне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оїв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лежност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усли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Жовтне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оскві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о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ушк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а Даце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бі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Жовтне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елиц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Жовтне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колаї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агар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о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сол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увор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запропоновані й такі варіанти назв вулиць:вул. Максима Кривоніс, вул. Сергія Собка, вул. Бориса Мельника,  вул. Івана Бурлака, вул. Степана Слободянюк-Подолян, вул. Сотника Скотницького, вул. Літинських Крут, вул. Отамана Саранч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бгов</w:t>
      </w:r>
      <w:r>
        <w:rPr>
          <w:rFonts w:cs="Times New Roman" w:ascii="Times New Roman" w:hAnsi="Times New Roman"/>
          <w:sz w:val="28"/>
          <w:szCs w:val="28"/>
          <w:lang w:val="uk-UA"/>
        </w:rPr>
        <w:t>орення буде тривати ще протягом  півтора  місяці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5:00Z</dcterms:created>
  <dc:creator>Пользователь</dc:creator>
  <dc:description/>
  <dc:language>en-US</dc:language>
  <cp:lastModifiedBy>1</cp:lastModifiedBy>
  <dcterms:modified xsi:type="dcterms:W3CDTF">2022-07-08T09:05:00Z</dcterms:modified>
  <cp:revision>2</cp:revision>
  <dc:subject/>
  <dc:title/>
</cp:coreProperties>
</file>