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60325</wp:posOffset>
                </wp:positionV>
                <wp:extent cx="7269480" cy="243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6"/>
                              <w:gridCol w:w="6532"/>
                            </w:tblGrid>
                            <w:tr>
                              <w:trPr/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О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лова  Літинської селищної ради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 А.І.Бич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ОЛОГІЧНА КАРТКА АДМІНІСТРАТИВНОЇ ПО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91.35pt;mso-wrap-distance-left:9pt;mso-wrap-distance-right:9pt;mso-wrap-distance-top:0pt;mso-wrap-distance-bottom:0pt;margin-top:4.75pt;mso-position-vertical-relative:text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6"/>
                        <w:gridCol w:w="6532"/>
                      </w:tblGrid>
                      <w:tr>
                        <w:trPr/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лова  Літинської селищної ради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А.І.Би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 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ОЛОГІЧНА КАРТКА АДМІНІСТРАТИВНОЇ ПОСЛУГ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ЗАТВЕРДЖЕНО</w:t>
      </w:r>
    </w:p>
    <w:p>
      <w:pPr>
        <w:pStyle w:val="Normal"/>
        <w:rPr/>
      </w:pPr>
      <w:r>
        <w:rPr/>
        <w:t>Начальник Управління праці і соціального захисту населення Вінницької районної державної адміністрації</w:t>
      </w:r>
    </w:p>
    <w:p>
      <w:pPr>
        <w:pStyle w:val="Normal"/>
        <w:rPr>
          <w:b/>
          <w:b/>
        </w:rPr>
      </w:pPr>
      <w:r>
        <w:rPr/>
        <w:t>________________ Ж. О. Куліда</w:t>
      </w:r>
    </w:p>
    <w:p>
      <w:pPr>
        <w:pStyle w:val="Normal"/>
        <w:rPr/>
      </w:pPr>
      <w:r>
        <w:rPr/>
        <w:t>«_____» _____________ 2022р.</w:t>
      </w:r>
    </w:p>
    <w:p>
      <w:pPr>
        <w:pStyle w:val="Normal"/>
        <w:rPr/>
      </w:pPr>
      <w:r>
        <w:rPr/>
        <w:t>М.П.</w:t>
      </w:r>
    </w:p>
    <w:p>
      <w:pPr>
        <w:pStyle w:val="Normal"/>
        <w:spacing w:lineRule="exact" w:line="223"/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1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81"/>
        <w:gridCol w:w="3444"/>
        <w:gridCol w:w="1194"/>
        <w:gridCol w:w="201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тапи послуг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ідповідальна особа/структурний підрозді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і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мін виконання (робочих дні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ймання та реєстрація заяви і документів суб’єкта звернення для призначення усіх видів соціальної допомог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eastAsia="ru-RU"/>
              </w:rPr>
              <w:t>Спеціаліст, старший інспектор з діловодства відділу соціального захисту та охорони здоров’</w:t>
            </w:r>
            <w:r>
              <w:rPr>
                <w:lang w:val="ru-RU" w:eastAsia="ru-RU"/>
              </w:rPr>
              <w:t>я Літинської селищної рад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евірка правильності заповнення заяви (</w:t>
            </w:r>
            <w:r>
              <w:rPr>
                <w:i/>
                <w:color w:val="000000"/>
              </w:rPr>
              <w:t>у разі потреби надання допомоги в її заповненні),</w:t>
            </w:r>
            <w:r>
              <w:rPr>
                <w:color w:val="000000"/>
              </w:rPr>
              <w:t xml:space="preserve"> оформлення та повноти документів, що підтверджують право заявника на відповідні види допомоги, попередження заявника (в обов’язковому порядку) про особисту відповідальність за надані ним дані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lang w:eastAsia="ru-RU"/>
              </w:rPr>
              <w:t>Спеціаліст, старший інспектор з діловодства відділу соціального захисту та охорони здоров’</w:t>
            </w:r>
            <w:r>
              <w:rPr>
                <w:lang w:val="ru-RU" w:eastAsia="ru-RU"/>
              </w:rPr>
              <w:t>я Літинської селищної рад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вчення правових потреб суб’єкта звернення у сфері соціального захисту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lang w:eastAsia="ru-RU"/>
              </w:rPr>
              <w:t>Спеціаліст, старший інспектор з діловодства відділу соціального захисту та охорони здоров’я Літинської селищної ради спільно з фахівцем системи безоплатної правової допомо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єстрація документів у Журналі реєстрації приймання заяв і документів для призначення усіх видів соціальної допомоги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lang w:eastAsia="ru-RU"/>
              </w:rPr>
              <w:t>Спеціаліст, старший інспектор з діловодства відділу соціального захисту та охорони здоров’</w:t>
            </w:r>
            <w:r>
              <w:rPr>
                <w:lang w:val="ru-RU" w:eastAsia="ru-RU"/>
              </w:rPr>
              <w:t>я Літинської селищної рад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ня обстеження матеріального стану заявника, складання акту обстеження матеріально-побутових умов сім’ї (за необхідності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пеціаліст, старший інспектор з діловодства відділу соціального захисту та охорони здоров’</w:t>
            </w:r>
            <w:r>
              <w:rPr>
                <w:lang w:val="ru-RU" w:eastAsia="ru-RU"/>
              </w:rPr>
              <w:t>я Літинської селищної ради  або староста відповідного старостинського  округ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для електронної справ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рмін, визначний Угодою про співпрацю (не рідше одного двох раз на тиждень) – для паперової справ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ування управлінської інформаці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ідділи УПСЗН Вінницької Р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документів суб’єкта звернення у базі реєстрації вхідної/вихідної кореспонденції ОСЗН РДА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Журналі/Базі – для Управлінн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Електронному журналі – для віддалених робочих місць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документообігу Управління/ Віддалене робоче місце Управлі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изначення відповідального виконавця документу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кладення резолюції в Електронному журналі </w:t>
            </w:r>
            <w:r>
              <w:rPr>
                <w:i/>
                <w:color w:val="000000"/>
                <w:sz w:val="24"/>
                <w:szCs w:val="24"/>
              </w:rPr>
              <w:t>(для документів, які надійшли на ВРМ з «фронт» -офісі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Управлін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документу на виконання відповідальному виконавцю та здійснення контролю за виконанням документу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документообігу Управлі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ідготовка документів для призначення соціальної допомоги та її розрахуно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державних допомог Управління (Віддалене робоче місц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Формування особової справи (при першому зверненні) або підшивка (укладання у швидкозшивач) отриманих документів до існуючої особової справи (при повторних зверненнях) та проставляння відмітки в Журналі реєстрації приймання заяв і документів для призначення усіх видів соціальної допомоги (дата та підпис) щодо прийняття такого комплекту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державних допомог Управління (Віддалене робоче місц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ірка документів суб’єкта звернення на відповідність вимогам чинного законодавств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дійснення запитів, превентивної верифікації підготовка документів на засідання комісій, робота з базами здійснення призначення/ нарахування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 разі невідповідності вимогам ч/з - Повернення документів суб’єкта звернення до «фронт»-офісу на доопрацюва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державних допомог Управління (Віддалене робоче місц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правового супроводу суб’єкта звернення у разі виявлення Відділом державних допомог/пільг Управління невідповідностей або неповноти поданих документів суб’єктом звернення (консультації, роз’яснення чинного законодавства, надання допомоги у підготовці запитів, вирішенні спірних питань в судовому порядку) у разі необхідності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цівник системи безоплатної правової допомо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о до вимог чинного законодавств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</w:rPr>
              <w:t>Проведення обстеження матеріального стану заявника (при необхідності) та додаткової перевірки достовірності наданих відомостей заявника (</w:t>
            </w:r>
            <w:bookmarkStart w:id="0" w:name="n83"/>
            <w:bookmarkEnd w:id="0"/>
            <w:r>
              <w:rPr>
                <w:color w:val="000000"/>
              </w:rPr>
              <w:t>проведення із заявником співбесіди, обстеження умови проживання та матеріального стану заявників, направлення запитів до відповідних установ і організацій стосовно перевірки достовірності наданих відомостей тощо).</w:t>
            </w:r>
            <w:bookmarkStart w:id="1" w:name="n483"/>
            <w:bookmarkStart w:id="2" w:name="n487"/>
            <w:bookmarkStart w:id="3" w:name="n482"/>
            <w:bookmarkEnd w:id="1"/>
            <w:bookmarkEnd w:id="2"/>
            <w:bookmarkEnd w:id="3"/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ідрозділ державних соціальних інспекторів </w:t>
            </w:r>
            <w:r>
              <w:rPr>
                <w:color w:val="000000"/>
                <w:sz w:val="24"/>
                <w:szCs w:val="24"/>
              </w:rPr>
              <w:t>(Віддалене робоче місц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вибіркової перевірки правильності складення уповноваженими особами ТГ актів обстеження матеріально-побутових умов сім’ї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ідрозділ державних соціальних інспекторів </w:t>
            </w:r>
            <w:r>
              <w:rPr>
                <w:color w:val="000000"/>
                <w:sz w:val="24"/>
                <w:szCs w:val="24"/>
              </w:rPr>
              <w:t>(Віддалене робоче місц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Відображення результатів перевірки у відповідному акті та підшивка його до особової справ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ідрозділ державних соціальних інспекторів </w:t>
            </w:r>
            <w:r>
              <w:rPr>
                <w:color w:val="000000"/>
                <w:sz w:val="24"/>
                <w:szCs w:val="24"/>
              </w:rPr>
              <w:t>(Віддалене робоче місц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</w:rPr>
            </w:pPr>
            <w:bookmarkStart w:id="4" w:name="n85"/>
            <w:bookmarkEnd w:id="4"/>
            <w:r>
              <w:rPr>
                <w:color w:val="000000"/>
              </w:rPr>
              <w:t xml:space="preserve">Передача особової справи разом з Реєстром до відділу (підрозділ) прийняття рішень щодо надання соціальної допомоги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ідділ державних допомог Управління (Віддалене робоче місц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йняття рішення щодо призначення (відмови в призначенні) допомог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Управління, який здійснює признач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  <w:t>Реєстрація особової справи в Журналі реєстрації заяв / особових справ та прийнятих рішень.</w:t>
            </w:r>
            <w:bookmarkStart w:id="5" w:name="n90"/>
            <w:bookmarkEnd w:id="5"/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Управління, який здійснює признач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  <w:t>Здійснення ф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  <w:t>ормування бази даних в електронному вигляді</w:t>
            </w:r>
            <w:bookmarkStart w:id="6" w:name="n92"/>
            <w:bookmarkStart w:id="7" w:name="n91"/>
            <w:bookmarkEnd w:id="6"/>
            <w:bookmarkEnd w:id="7"/>
            <w:r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Управління, який здійснює признач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/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  <w:t>Здійснення запитів щодо додаткових документів або підготовка пропозицій щодо відмови в наданні допомоги (якщо документи не відповідають вимогам )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Управління, який здійснює признач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/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  <w:t>П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  <w:t>ідшивка документів до особової справи (після останнього підшитого документа)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</w:pPr>
            <w:bookmarkStart w:id="8" w:name="n99"/>
            <w:bookmarkEnd w:id="8"/>
            <w:r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  <w:t>розрахунку середньомісячного сукупного доходу для призначення усіх видів соціальної допомоги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/>
            </w:pPr>
            <w:bookmarkStart w:id="9" w:name="n100"/>
            <w:bookmarkEnd w:id="9"/>
            <w:r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  <w:t>розрахунку розміру соціальної допомоги, рішення про призначення (відмову в призначенні) соціальної допомоги</w:t>
            </w:r>
            <w:bookmarkStart w:id="10" w:name="n101"/>
            <w:bookmarkStart w:id="11" w:name="n497"/>
            <w:bookmarkEnd w:id="10"/>
            <w:bookmarkEnd w:id="11"/>
            <w:r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  <w:t>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  <w:t>розрахунку житлової субсидії на оплату житлово-комунальних послуг та Рішення про призначення (непризначення, відмову в призначенні) житлової субсидії.</w:t>
            </w:r>
            <w:bookmarkStart w:id="12" w:name="n103"/>
            <w:bookmarkStart w:id="13" w:name="n102"/>
            <w:bookmarkStart w:id="14" w:name="n498"/>
            <w:bookmarkEnd w:id="12"/>
            <w:bookmarkEnd w:id="13"/>
            <w:bookmarkEnd w:id="14"/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  <w:t>повідомлення про призначення (непризначення, відмову в призначенні) житлової субсидії / Повідомлення про призначення (відмову в призначенні) соціальної допомог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Управління, який здійснює признач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  <w:t>П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  <w:t>еревірка правильності проведених розрахунків та їх відповідність вимогам чинних нормативно-правових актів, візування проекту рішення та повідомлення про призначення (відмову в призначенні) допомоги та передача особової справи начальнику Управління для прийняття рішення про призначення (відмову в призначенні) допомоги або іншій особі, якій надано таке право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Управління, який здійснює признач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  <w:t>Погодження документів про прийняття рішення про призначення (відмову у призначенні) допомоги (з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  <w:t>атвердження рішення підписом та скріплення печаткою (за наявності) Управління із зазначенням да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  <w:t>Начальник Управлінн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вноважена особа Управління (визначена наказ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  <w:t>Передача прийнятого рішення  до відділу (підрозділу) з формування виплат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  <w:t xml:space="preserve">Начальник Управління, </w:t>
            </w:r>
            <w:r>
              <w:rPr>
                <w:color w:val="000000"/>
                <w:sz w:val="24"/>
                <w:szCs w:val="24"/>
              </w:rPr>
              <w:t>Уповноважена особа Управління (визначена наказ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color w:val="000000"/>
                <w:sz w:val="24"/>
                <w:szCs w:val="24"/>
              </w:rPr>
              <w:t>Фіксація в електронній базі призначеної допомог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Управління, який здійснює признач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  <w:t>Реєстрація прийнятого рішення у Журналі реєстрації заяв / особових справ та прийнятих ріш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Управління, який здійснює признач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color w:val="000000"/>
                <w:sz w:val="24"/>
                <w:szCs w:val="24"/>
              </w:rPr>
              <w:t>Відкриття особового рахунку та формування списків для виплати допомоги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Управління, який здійснює виплат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ін виконання згідно з вимогами Бюджетного кодексу України</w:t>
            </w:r>
          </w:p>
        </w:tc>
      </w:tr>
      <w:tr>
        <w:trPr>
          <w:trHeight w:val="4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10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евірка особового рахунку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10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ведення нарахування та формування виплатних документів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10.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мовлення фінансування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10.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ерахування коштів на особовий рахунок одержувача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опрацьованих справ до архів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Управління, який здійснює виплат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ередач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  <w:t>прийнятого рішення до відділу (підрозділу</w:t>
            </w:r>
            <w:r>
              <w:rPr>
                <w:rFonts w:eastAsia="MS Mincho;ＭＳ 明朝"/>
                <w:color w:val="000000"/>
                <w:sz w:val="24"/>
                <w:szCs w:val="24"/>
                <w:lang w:val="ru-RU" w:eastAsia="ja-JP" w:bidi="ar-SA"/>
              </w:rPr>
              <w:t>) документування управлінської інформаці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Управління, який здійснює признач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ідготовка </w:t>
            </w:r>
            <w:r>
              <w:rPr>
                <w:b/>
              </w:rPr>
              <w:t>відповіді (</w:t>
            </w:r>
            <w:r>
              <w:rPr>
                <w:rFonts w:eastAsia="MS Mincho;ＭＳ 明朝"/>
                <w:b/>
                <w:color w:val="000000"/>
                <w:sz w:val="24"/>
                <w:szCs w:val="24"/>
                <w:lang w:eastAsia="ja-JP" w:bidi="ar-SA"/>
              </w:rPr>
              <w:t>повідомлення</w:t>
            </w:r>
            <w:r>
              <w:rPr>
                <w:b/>
              </w:rPr>
              <w:t>) суб’єкту звернення про прийняте управлінське рішення 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ідділ документообігу Управління/ Віддалене робоче місце Управлі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єстрація </w:t>
            </w:r>
            <w:r>
              <w:rPr/>
              <w:t>відповіді (</w:t>
            </w:r>
            <w:r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  <w:t>повідомлення</w:t>
            </w:r>
            <w:r>
              <w:rPr/>
              <w:t>) суб’єкту звернення про прийняте управлінське рішення в</w:t>
            </w:r>
            <w:r>
              <w:rPr>
                <w:color w:val="000000"/>
                <w:sz w:val="24"/>
                <w:szCs w:val="24"/>
              </w:rPr>
              <w:t xml:space="preserve"> базі реєстрації вхідної/вихідної кореспонденції ОСЗН РДА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Журналі/Базі – для Управління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Електронному журналі – для віддалених робочих місць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документообігу Управління/ Віддалене робоче місце Управлі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відповіді </w:t>
            </w:r>
            <w:r>
              <w:rPr/>
              <w:t>(</w:t>
            </w:r>
            <w:r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  <w:t>повідомлення</w:t>
            </w:r>
            <w:r>
              <w:rPr/>
              <w:t xml:space="preserve">) про прийняте управлінське рішення </w:t>
            </w:r>
            <w:r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  <w:t>уповноваженій особі ТГ для видачі його суб’єкту зверн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документообігу Управління/ Віддалене робоче місце Управлі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Реєстрація відповіді в базі реєстрації вхідної/вихідної кореспонденції та інформаційних електронних системах, повідомлення про результат адміністративної послуги суб’єкта звернення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вноважений підрозділ/особа територіальної громад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bookmarkStart w:id="15" w:name="n501"/>
            <w:bookmarkStart w:id="16" w:name="n111"/>
            <w:bookmarkStart w:id="17" w:name="n110"/>
            <w:bookmarkStart w:id="18" w:name="n109"/>
            <w:bookmarkStart w:id="19" w:name="n108"/>
            <w:bookmarkStart w:id="20" w:name="n500"/>
            <w:bookmarkStart w:id="21" w:name="n107"/>
            <w:bookmarkStart w:id="22" w:name="n106"/>
            <w:bookmarkStart w:id="23" w:name="n105"/>
            <w:bookmarkStart w:id="24" w:name="n492"/>
            <w:bookmarkStart w:id="25" w:name="n104"/>
            <w:bookmarkStart w:id="26" w:name="n499"/>
            <w:bookmarkStart w:id="27" w:name="n98"/>
            <w:bookmarkStart w:id="28" w:name="n491"/>
            <w:bookmarkStart w:id="29" w:name="n496"/>
            <w:bookmarkStart w:id="30" w:name="n97"/>
            <w:bookmarkStart w:id="31" w:name="n495"/>
            <w:bookmarkStart w:id="32" w:name="n96"/>
            <w:bookmarkStart w:id="33" w:name="n95"/>
            <w:bookmarkStart w:id="34" w:name="n488"/>
            <w:bookmarkStart w:id="35" w:name="n489"/>
            <w:bookmarkStart w:id="36" w:name="n94"/>
            <w:bookmarkStart w:id="37" w:name="n93"/>
            <w:bookmarkStart w:id="38" w:name="n89"/>
            <w:bookmarkStart w:id="39" w:name="n87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  <w:t xml:space="preserve">Видача </w:t>
            </w:r>
            <w:r>
              <w:rPr/>
              <w:t>суб’єкту звернення відповіді (</w:t>
            </w:r>
            <w:r>
              <w:rPr>
                <w:rFonts w:eastAsia="MS Mincho;ＭＳ 明朝"/>
                <w:color w:val="000000"/>
                <w:sz w:val="24"/>
                <w:szCs w:val="24"/>
                <w:lang w:eastAsia="ja-JP" w:bidi="ar-SA"/>
              </w:rPr>
              <w:t>повідомлення</w:t>
            </w:r>
            <w:r>
              <w:rPr/>
              <w:t xml:space="preserve">) про прийняте управлінське рішення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вноважений підрозділ/особа територіальної громад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Умовні позначки: В-виконує, У- бере участь, П - погоджує, З – затверджує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567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5"/>
      <w:ind w:left="9560" w:hanging="0"/>
      <w:outlineLvl w:val="1"/>
    </w:pPr>
    <w:rPr>
      <w:rFonts w:ascii="Times New Roman" w:hAnsi="Times New Roman" w:eastAsia="Times New Roman" w:cs="Times New Roman"/>
      <w:sz w:val="29"/>
      <w:szCs w:val="29"/>
      <w:lang w:val="uk-UA" w:bidi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bidi="uk-UA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5"/>
      <w:szCs w:val="25"/>
      <w:lang w:val="uk-UA"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uk-UA" w:bidi="uk-U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2:00Z</dcterms:created>
  <dc:creator>Коцур</dc:creator>
  <dc:description/>
  <dc:language>en-US</dc:language>
  <cp:lastModifiedBy>1</cp:lastModifiedBy>
  <cp:lastPrinted>2021-06-02T16:33:00Z</cp:lastPrinted>
  <dcterms:modified xsi:type="dcterms:W3CDTF">2022-07-18T13:02:00Z</dcterms:modified>
  <cp:revision>2</cp:revision>
  <dc:subject/>
  <dc:title>ПОГО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24T00:00:00Z</vt:filetime>
  </property>
</Properties>
</file>