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ГОДЖ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а Літин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.І.Бич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 xml:space="preserve">  18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 xml:space="preserve">  травня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202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Calibri"/>
                <w:sz w:val="24"/>
                <w:szCs w:val="24"/>
                <w:lang w:val="uk-UA" w:eastAsia="uk-UA"/>
              </w:rPr>
              <w:t xml:space="preserve">                   </w:t>
            </w:r>
            <w:r>
              <w:rPr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pacing w:lineRule="auto" w:line="240" w:before="60" w:after="60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йом документів для призначення одноразової матеріальної допомоги особам, які постраждали від торгівлі люд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"/>
        <w:gridCol w:w="3270"/>
        <w:gridCol w:w="5626"/>
      </w:tblGrid>
      <w:tr>
        <w:trPr>
          <w:trHeight w:val="82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це знаходження суб'єкта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реса: вул. Соборна, 7, смт Літин, Вінницький р-н,  Вінницька обл., 223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формація про режим робо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неділок – четвер з 08:00 до 17:15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’ятниця – з 08.00 до 16.00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перерва на обід 13.00-14.00)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бота, неділя – вихідні дні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/факс (довідки), адреса електроної пошти та web-сайт суб'єкта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фон: 04347 2 11 53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val="uk-UA"/>
                </w:rPr>
                <w:t xml:space="preserve"> </w:t>
              </w:r>
            </w:hyperlink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они України «</w:t>
            </w:r>
            <w:r>
              <w:rPr>
                <w:rFonts w:cs="Times New Roman" w:ascii="Times New Roman" w:hAnsi="Times New Roman"/>
                <w:lang w:val="uk-UA"/>
              </w:rPr>
              <w:t>Про протидію торгівлі людьми», ст. 6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 Кабінету Міністрів Украї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останов Кабінету Міністрів Україн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 25 липня 2012 року № 660 «Про затвердження Порядку виплати одноразової матеріальної допомоги особам, які постраждали від торгівлі людьм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Наказ Міністерства соціальної політики України від 14.09.2012 р. № 577 «Про затвердження Форми звітності про виплату одноразової матеріальної допомоги особам, які постраждали від торгівлі людьми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овідка видана районною державною адміністрацією про встановлення статусу особи, яка постраждала від торгівлі людьми</w:t>
            </w:r>
          </w:p>
        </w:tc>
      </w:tr>
      <w:tr>
        <w:trPr>
          <w:trHeight w:val="5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Заява за формою, затвердженою Мінсоцполітики (іноземець або особа без громадянства, що не володіє українською або російською мовами, заповнює заяву з перекладаче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Копія довідки про встановлення статусу особи, яка постраждала від торгівлі людь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Копія документа, що посвідчує особ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Копія документа, що підтверджує непрацездатність особи (у разі потреби)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Особа аба законний представник дитини, яка постраждала від торгівлі людьми і розлучена із сім’єю, або недієздатної особ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Не пізніше одного місяця з дня її звернення до органу соціального захисту населення у межах коштів, передбачених у державному бюджеті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иплата одноразової матеріальної грошової допомоги.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рез </w:t>
            </w:r>
            <w:r>
              <w:rPr>
                <w:rFonts w:cs="Times New Roman" w:ascii="Times New Roman" w:hAnsi="Times New Roman"/>
                <w:lang w:val="uk-UA"/>
              </w:rPr>
              <w:t>підприємство поштового</w:t>
            </w:r>
            <w:r>
              <w:rPr>
                <w:rFonts w:cs="Times New Roman" w:ascii="Times New Roman" w:hAnsi="Times New Roman"/>
              </w:rPr>
              <w:t xml:space="preserve"> зв’язку або банківську установ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іт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erdana" w:hAnsi="Verdana" w:eastAsia="Calibri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9:00Z</dcterms:created>
  <dc:creator>Tsyba</dc:creator>
  <dc:description/>
  <dc:language>en-US</dc:language>
  <cp:lastModifiedBy>1</cp:lastModifiedBy>
  <cp:lastPrinted>2022-01-13T16:26:00Z</cp:lastPrinted>
  <dcterms:modified xsi:type="dcterms:W3CDTF">2022-07-18T08:49:00Z</dcterms:modified>
  <cp:revision>2</cp:revision>
  <dc:subject/>
  <dc:title>ПРИМІРНА ФОРМА ІНФОРМАЦІЙНОЇ КАРТКИ</dc:title>
</cp:coreProperties>
</file>