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а Літинської селищн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.І.Бич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__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__тра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 2022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прац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ницької районної держав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ції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___Ж.О.Кул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____» _____________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йом документів для призначення к</w:t>
      </w:r>
      <w:r>
        <w:rPr>
          <w:rFonts w:cs="Times New Roman" w:ascii="Times New Roman" w:hAnsi="Times New Roman"/>
          <w:b/>
          <w:sz w:val="26"/>
          <w:szCs w:val="26"/>
        </w:rPr>
        <w:t>омпенсац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ї  вартості самостійного </w:t>
      </w:r>
      <w:r>
        <w:rPr>
          <w:rFonts w:cs="Times New Roman" w:ascii="Times New Roman" w:hAnsi="Times New Roman"/>
          <w:b/>
          <w:sz w:val="26"/>
          <w:szCs w:val="26"/>
        </w:rPr>
        <w:t>санаторно – курортн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го лікування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>Відділ  соціального захисту та охорони здоров’я Літинської селищної рад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FF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FF0000"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128"/>
        <w:gridCol w:w="5626"/>
      </w:tblGrid>
      <w:tr>
        <w:trPr>
          <w:trHeight w:val="4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знаходження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'єкт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дання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режим робо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Відділ соціального захисту та охорони здоров’яЛітинської селищної ради 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неділок – четвер з 08:00 до 17:15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’ятниця – з 08.00 до 16.00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перерва на обід 13.00-14.00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бота, неділя – вихідні дн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/факс (довідки), адреса електроної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шти та web-сайт суб'єкт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дання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фон: 04347 2 11 53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фіційний сайт: </w:t>
              <w:br/>
              <w:t xml:space="preserve">lityn-selrada.com.ua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ти, яки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ламентуєть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данн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Закони України «Про статус ветеранів війни, гарантії їх соціального захисту», «Про жертви нацистських переслідувань», «</w:t>
            </w:r>
            <w:r>
              <w:rPr>
                <w:rFonts w:cs="Times New Roman" w:ascii="Times New Roman" w:hAnsi="Times New Roman"/>
                <w:bCs/>
              </w:rPr>
              <w:t>Про основи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ціальної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хищеності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іб з інвалідністю в Україні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ar-SA"/>
              </w:rPr>
              <w:t xml:space="preserve"> «Про реабілітацію інвалідів в Україні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інету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ністрів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Постанова Кабінету МіністрівУкраїнивід 07.02.2007 року №150 "Про затвердження Порядку виплати деяким категоріям інвалідів грошової компенсації  замість санаторно-курортної путівки та вартості самостійного санаторно-курортного лікування", постанова Кабінету Міністрів України від 17.06.2004 р. № 785 «Про затвердження порядку виплати грошової компенсації вартості санаторно- курортного лікування деяким категоріям громадян».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риманн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  зая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документ про сплату повної  вартості санаторно-курортної путівки, що засвідчує проходження інвалідом санаторно-курортного лікування (тільки для виплати грошової компенсації за самостійне лікув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рпний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ів, необхідних для отрим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уги, а також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моги до ни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едич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ід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 № 070/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окумент про спла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ної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ртості санаторно-курортної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тівки, щ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свідчує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ходж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валідом санаторно-курортного лікування (тільки для виплат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ошової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нсації за самостійн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ікув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ільгове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від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та спосіб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ів, необхідних для отрим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uk-UA" w:eastAsia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обисто, або за дорученням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ідним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</w:rPr>
              <w:t>чи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</w:rPr>
              <w:t>близьким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особам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документи для над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глядаютьс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іалістом та керівнико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гом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дн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иплата - в порядку надхо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lang w:val="uk-UA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 для відмови у наданні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пов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лі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ів, необхідного для отрим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ивн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д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іністративної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лата компенсації замість санаторно – курортної путівки т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компенсації за самостійне лік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здійснюється через підприємство поштового зв’язку або банківську установу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м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повіді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результату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</w:rPr>
              <w:t>Компенсації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иплачуються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особисто, або за дорученням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рідним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и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лизьким особ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іт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9:00Z</dcterms:created>
  <dc:creator>upszn-pc21</dc:creator>
  <dc:description/>
  <dc:language>en-US</dc:language>
  <cp:lastModifiedBy>1</cp:lastModifiedBy>
  <cp:lastPrinted>2022-01-13T13:04:00Z</cp:lastPrinted>
  <dcterms:modified xsi:type="dcterms:W3CDTF">2022-07-18T08:49:00Z</dcterms:modified>
  <cp:revision>2</cp:revision>
  <dc:subject/>
  <dc:title/>
</cp:coreProperties>
</file>