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а Літинської селищ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А.І.Бич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8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»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_травня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  <w:t>інформаційн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  <w:t xml:space="preserve"> картк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а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Прийом документів для надання санаторно-курортного лікування ветеранів війни та осіб, на яких поширюється дія Законів України «Про статус ветеранів війни, гарантії їх соціального захисту» та «Про жертви нацистських переслідувань»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"/>
        <w:gridCol w:w="3128"/>
        <w:gridCol w:w="5626"/>
      </w:tblGrid>
      <w:tr>
        <w:trPr>
          <w:trHeight w:val="44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ісце знаходження суб'єкта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ідділ соціального захисту та охорони здоров’я Літинської селищної рад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Інформація про режим робот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Літинської селищної ради 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’ятниця – з 08.00 до 16.00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перерва на обід 13.00-14.00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лефон/факс (довідки), адреса електроної пошти та web-сайт суб'єкта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vszoz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1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g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фіційний сайт: lityn-selrada.com.ua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акони Україн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акони України «Про статус ветеранів війни, гарантії їх соціального захисту», «Про жертви нацистських переслідувань»,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Про основи соціальної захищеності осіб з інвалідністю в Україні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»,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кти Кабінету Міністрів Україн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а Кабінету Міністрів України від 22 лютого               2006 р. № 187 “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 (зі змінами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соціальної політики України від                  22 січня 2018 р. № 73 “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ідстава для одерж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забезпечення санаторно-курортним лікуванням мають ветерани війни (особи з інвалідністю внаслідоквійни, учасники бойових дій, учасники війни), особи, на яких поширюється дія Законів України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“Про статус ветеранів війни, гарантії їх соціального захисту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 xml:space="preserve"> “Про жертви нацистських переслідувань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за наявності медичних показань на забезпечення санаторно-курортним лікуванням.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аво на забезпечення санаторно-курортним лікування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 поширює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на осіб, яких визнано ветеранами відповідно до Закону України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ru-RU"/>
                </w:rPr>
                <w:t xml:space="preserve"> “Про статус ветеранів військової служби, ветеранів органів внутрішніх справ і деяких інших осіб та їх соціальний захист”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військовослужбовців і членів їх сімей, осіб, які отримують пенсію відповідно до Закону України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ru-RU"/>
                </w:rPr>
                <w:t>“Про пенсійне забезпечення осіб, звільнених з військової служби, та деяких інших осіб”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блік для забезпечення санаторно-курортним лікуванням особи беруться за місцем їх реєстрації,внутрішньо переміщені особи - за місцем фактичного проживання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цюючі особи, забезпечуються путівками за місцем обліку в органах соціального захисту населення на підставі довідки з місця роботи про те, що їм не видавалася безоплатна путівка протягом попереднього 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івками без лікування забезпечуються особи, що супроводжують осіб з інвалідністю внаслідок війни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и, які не здатні до самообслугов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у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уть супроводжув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соби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та особ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яг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18-річ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ко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и війни ма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аво на санатор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елік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закон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їм надає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б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і путівко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 одн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них.</w:t>
            </w:r>
          </w:p>
        </w:tc>
      </w:tr>
      <w:tr>
        <w:trPr>
          <w:trHeight w:val="14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Заява встановленої фор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Медична дові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ля одержання путівки на санаторно-курортне лікування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ою 070/о – для осіб, які беруться на облік вперше або повторно у разі закінчення терміну дії попередньо виданої довід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Для осіб з інвалідністю внаслідок війни I групи, які здатні себе обслуговувати самостійно, - довідка ЛКК закладу охорони здоров’я про здатність обслуговувати себе самостійн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опія паспорта заяв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Копія ідентифікаційного коду заявника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Копія посвідчення ветерана війни або жертви нацистських переслідува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Копія паспорта та ідентифікаційного коду особи, яка буде супроводжувати особу з інвалідністю внаслідок війни 1 груп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Копія довідки про взяття на облік внутрішньо переміщеної особи (для внутрішньо переміщених осіб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ітка: копії документів звіряються з оригіналами та завіряються адміністратором центру надання адміністративних послу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 w:eastAsia="ru-RU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собисто, або за дорученням рідним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чи близьким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особам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езоплатно</w:t>
            </w:r>
          </w:p>
        </w:tc>
      </w:tr>
      <w:tr>
        <w:trPr>
          <w:trHeight w:val="5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рок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- документи для надання послуги розглядаються спеціалістом та керівником протягом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 xml:space="preserve"> дн</w:t>
            </w:r>
            <w:r>
              <w:rPr>
                <w:rFonts w:cs="Times New Roman" w:ascii="Times New Roman" w:hAnsi="Times New Roman"/>
              </w:rPr>
              <w:t>ів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- виплата - в порядку надходження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ння документів, що містять завідомо неправдиві дані, або п</w:t>
            </w:r>
            <w:r>
              <w:rPr>
                <w:rFonts w:cs="Times New Roman" w:ascii="Times New Roman" w:hAnsi="Times New Roman"/>
                <w:lang w:val="ru-RU"/>
              </w:rPr>
              <w:t>одання не повного переліку документів, необхідного для отримання адміністративної послуг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езультат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яття на облік/відмова у взятті на облік для забезпечення санаторно-курортним лікуванням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пособи отримання відповіді (результату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ідомлення про взяття на облі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анатор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ортнимлікуванням через центр надання адміністративних послу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имітк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551-12" TargetMode="External"/><Relationship Id="rId3" Type="http://schemas.openxmlformats.org/officeDocument/2006/relationships/hyperlink" Target="https://zakon.rada.gov.ua/laws/show/1584-14" TargetMode="External"/><Relationship Id="rId4" Type="http://schemas.openxmlformats.org/officeDocument/2006/relationships/hyperlink" Target="https://zakon.rada.gov.ua/laws/show/203/98-&#1074;&#1088;" TargetMode="External"/><Relationship Id="rId5" Type="http://schemas.openxmlformats.org/officeDocument/2006/relationships/hyperlink" Target="https://zakon.rada.gov.ua/laws/show/2262-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7:00Z</dcterms:created>
  <dc:creator>upszn-pc21</dc:creator>
  <dc:description/>
  <dc:language>en-US</dc:language>
  <cp:lastModifiedBy>1</cp:lastModifiedBy>
  <dcterms:modified xsi:type="dcterms:W3CDTF">2022-07-18T12:27:00Z</dcterms:modified>
  <cp:revision>2</cp:revision>
  <dc:subject/>
  <dc:title/>
</cp:coreProperties>
</file>