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  <w:gridCol w:w="5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18   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   травня            </w:t>
                  </w:r>
                  <w:r>
                    <w:rPr/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М.П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ЗАТВЕРДЖ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іального захисту населе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Вінницької районної державно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Ж.О.Кулі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__» _____________ 2022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jc w:val="center"/>
        <w:rPr>
          <w:rStyle w:val="Rvts23"/>
          <w:lang w:eastAsia="en-US"/>
        </w:rPr>
      </w:pPr>
      <w:r>
        <w:rPr>
          <w:rStyle w:val="Rvts23"/>
          <w:b/>
          <w:bCs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Rvts23"/>
          <w:b/>
          <w:bCs/>
        </w:rPr>
        <w:t>адміністративної послуги</w:t>
      </w:r>
    </w:p>
    <w:p>
      <w:pPr>
        <w:pStyle w:val="Heading3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Прийом документів для </w:t>
      </w:r>
      <w:bookmarkStart w:id="0" w:name="_Hlk65011287"/>
      <w:r>
        <w:rPr>
          <w:rStyle w:val="Rvts23"/>
          <w:sz w:val="26"/>
          <w:szCs w:val="26"/>
          <w:lang w:val="uk-UA"/>
        </w:rPr>
        <w:t>надання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</w:t>
      </w:r>
      <w:bookmarkEnd w:id="0"/>
    </w:p>
    <w:p>
      <w:pPr>
        <w:pStyle w:val="Heading3"/>
        <w:spacing w:before="0" w:after="0"/>
        <w:jc w:val="center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45"/>
      </w:tblGrid>
      <w:tr>
        <w:trPr>
          <w:trHeight w:val="441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/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/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i/>
                <w:i/>
              </w:rPr>
            </w:pPr>
            <w:r>
              <w:rPr>
                <w:i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/>
              <w:t>Понеділок – четвер з 08:00 до 17:15</w:t>
            </w:r>
          </w:p>
          <w:p>
            <w:pPr>
              <w:pStyle w:val="Normal"/>
              <w:ind w:firstLine="151"/>
              <w:rPr/>
            </w:pPr>
            <w:r>
              <w:rPr/>
              <w:t>(перерва на обід 13:00-14:00)</w:t>
            </w:r>
          </w:p>
          <w:p>
            <w:pPr>
              <w:pStyle w:val="Normal"/>
              <w:ind w:firstLine="151"/>
              <w:rPr/>
            </w:pPr>
            <w:r>
              <w:rPr/>
              <w:t xml:space="preserve">п’ятниця – з 08.00 до 16.00 </w:t>
            </w:r>
          </w:p>
          <w:p>
            <w:pPr>
              <w:pStyle w:val="Normal"/>
              <w:ind w:firstLine="151"/>
              <w:rPr/>
            </w:pPr>
            <w:r>
              <w:rPr/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</w:rPr>
            </w:pPr>
            <w:r>
              <w:rPr/>
              <w:t>субота, неділя – вихідні д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елефон/факс (довідки), адреса електронної пошти та веб-сайт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i/>
                <w:i/>
              </w:rPr>
            </w:pPr>
            <w:r>
              <w:rPr>
                <w:i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lang w:val="ru-RU"/>
              </w:rPr>
            </w:pPr>
            <w:r>
              <w:rPr/>
              <w:t>Телефон: 04347 2 11 53</w:t>
            </w:r>
          </w:p>
          <w:p>
            <w:pPr>
              <w:pStyle w:val="Normal"/>
              <w:ind w:firstLine="151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vszozls</w:t>
            </w:r>
            <w:r>
              <w:rPr>
                <w:lang w:val="ru-RU"/>
              </w:rPr>
              <w:t>2021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Україн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jc w:val="both"/>
              <w:textAlignment w:val="baseline"/>
              <w:rPr/>
            </w:pPr>
            <w:r>
              <w:rPr/>
              <w:t>Закон України «Про освіту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jc w:val="both"/>
              <w:textAlignment w:val="baseline"/>
              <w:rPr/>
            </w:pPr>
            <w:r>
              <w:rPr/>
              <w:t xml:space="preserve">1. Постанова Кабінету Міністрів України від 31.03.2015 № 179 “Про затвердження Порядку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”;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Постанова Кабінету Міністрів України від 21.06.2017 № 432 “Про затвердження Порядку організації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”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Звернення осіб за зареєстрованим або фактичним місцем проживання та наявність статусів: учасник бойових дій АТО/ООС,  </w:t>
            </w:r>
            <w:bookmarkStart w:id="1" w:name="n50"/>
            <w:bookmarkEnd w:id="1"/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особаз інвалідністю внаслідок війни з числа учасників АТО/ООС,</w:t>
            </w:r>
            <w:bookmarkStart w:id="2" w:name="n51"/>
            <w:bookmarkEnd w:id="2"/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 учасника війни з числа учасників АТО/ООС, постраждалий учасник Революції Гід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136" w:firstLine="13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Письмова заява встановленого зразка  до органу соціального захисту населення за місцем реєстрації або за місцем фактичного проживання (перебування)</w:t>
            </w:r>
            <w:bookmarkStart w:id="3" w:name="n28"/>
            <w:bookmarkEnd w:id="3"/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left="103" w:right="136" w:hanging="0"/>
              <w:jc w:val="both"/>
              <w:textAlignment w:val="baseline"/>
              <w:rPr/>
            </w:pPr>
            <w:bookmarkStart w:id="4" w:name="n29"/>
            <w:bookmarkEnd w:id="4"/>
            <w:r>
              <w:rPr>
                <w:color w:val="000000"/>
              </w:rPr>
              <w:t>2.Копія посвідчення учасника бойових дій або інваліда війни, або учасника війни, або постраждалого учасника Революції Гідності, засвідчена підписом особ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3</w:t>
            </w:r>
            <w:bookmarkStart w:id="5" w:name="_GoBack"/>
            <w:bookmarkEnd w:id="5"/>
            <w:r>
              <w:rPr>
                <w:color w:val="000000"/>
              </w:rPr>
              <w:t>.Копія документа, що підтверджує:                                                                 - для учасників АТО -  безпосередню участь в антитерористичній операції або забезпеченні її проведення з перебуванням безпосередньо в районах проведення АТО у період її проведення, що засвідчується підписом особи;                                                        - для учасників ООС  -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що засвідчується підписом ос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о зая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9" w:right="136" w:firstLine="132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к професійної адаптації визначається робочими навчальними планами та робочими навчальними програмами (професійне навчання за робітничими професіями не більше 12 місяців), а навчання на курсах цільового призначення не більше 500 г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9" w:right="136" w:firstLine="132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уга з професійного навчання надається одноразово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136" w:firstLine="13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ача направлення до міського центру зайнятості на професійну орієнтацію щодо вибору напряму професійного навчання за встановленою формою</w:t>
            </w:r>
            <w:bookmarkStart w:id="6" w:name="n36"/>
            <w:bookmarkEnd w:id="6"/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left="-29" w:right="136" w:firstLine="13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ача направлення на професійне навчання з урахуванням висновків професійної орієнтації за встановленою формою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результат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сто заявни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4:00Z</dcterms:created>
  <dc:creator>upszn-pc11</dc:creator>
  <dc:description/>
  <dc:language>en-US</dc:language>
  <cp:lastModifiedBy>1</cp:lastModifiedBy>
  <dcterms:modified xsi:type="dcterms:W3CDTF">2022-07-18T12:44:00Z</dcterms:modified>
  <cp:revision>2</cp:revision>
  <dc:subject/>
  <dc:title/>
</cp:coreProperties>
</file>