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  <w:gridCol w:w="5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05" w:type="dxa"/>
            <w:gridSpan w:val="3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трав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Heading2"/>
        <w:rPr/>
      </w:pPr>
      <w:r>
        <w:rPr>
          <w:rFonts w:eastAsia="Cambria"/>
          <w:lang w:val="en-US" w:eastAsia="ru-RU"/>
        </w:rPr>
        <w:t xml:space="preserve">                                                  </w:t>
      </w:r>
      <w:r>
        <w:rPr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йом документів для призначення компенсаційної виплати за навчання учасників бойових дій та їхніх дітей протягом І та ІІ семестрів поточного року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 xml:space="preserve">Відділ соціального захисту та охорони здоров’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Літинської селищної ради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sz w:val="16"/>
          <w:szCs w:val="16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944"/>
      </w:tblGrid>
      <w:tr>
        <w:trPr>
          <w:trHeight w:val="4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з 08.00 до 16.00</w:t>
            </w:r>
          </w:p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/факс (довідки), адреса електроної пошти та web-сайт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ind w:left="0" w:firstLine="40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« Про внесення змін до деяких законів України щодо державної підтримки учасників бойових дій та їхніх дітей, дітей, один із батьків яких загинув у районі проведення АТО/ООС, бойових чи збройних конфліктів або під час масових акцій громадського протесту, дітей, зареєстрованих як внутрішньо переміщені особи, для здобуття професійно-технічної та вищої освіти»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рядок використання коштів обласного бюджету для здійснення компенсаційної виплати за навчання учасників бойових дій та їхніх дітей протягом І та ІІ семестрів» (затверджується на поточний рік)</w:t>
            </w:r>
          </w:p>
        </w:tc>
      </w:tr>
      <w:tr>
        <w:trPr>
          <w:trHeight w:val="4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татус учасника бойових дій, або дитини учасника бойових дій, що брав безпосередню участь в АТО/ООС</w:t>
            </w:r>
          </w:p>
        </w:tc>
      </w:tr>
      <w:tr>
        <w:trPr>
          <w:trHeight w:val="9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зая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ія документа, що посвідчує особу громадянина Украї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посвідчення учасника бойових дій, інваліда війни та довідки про безпосередню участь в антитерористичній операції на сході Украї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пії документів, що підтверджують родинні стосунки (свідоцтво про народженн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ява від </w:t>
            </w:r>
            <w:r>
              <w:rPr>
                <w:rFonts w:cs="Times New Roman" w:ascii="Times New Roman" w:hAnsi="Times New Roman"/>
                <w:lang w:val="uk-UA"/>
              </w:rPr>
              <w:t xml:space="preserve">одного з батьків </w:t>
            </w:r>
            <w:r>
              <w:rPr>
                <w:rFonts w:cs="Times New Roman" w:ascii="Times New Roman" w:hAnsi="Times New Roman"/>
              </w:rPr>
              <w:t xml:space="preserve"> про не заперечення у виплаті одноразової компенсаційної виплати за навчання особі, що звернулася до органу соціального захисту населення з відповідною заяво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овідка з навчального закладу про сплату за навчання за перший та другий семестр </w:t>
            </w:r>
            <w:r>
              <w:rPr>
                <w:rFonts w:cs="Times New Roman" w:ascii="Times New Roman" w:hAnsi="Times New Roman"/>
                <w:lang w:val="uk-UA"/>
              </w:rPr>
              <w:t xml:space="preserve">попереднього </w:t>
            </w:r>
            <w:r>
              <w:rPr>
                <w:rFonts w:cs="Times New Roman" w:ascii="Times New Roman" w:hAnsi="Times New Roman"/>
              </w:rPr>
              <w:t>навчального ро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відка про реквізити поточного рахунку, відкритого в банківській установ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відка з навчального закладу, яка підтверджує факт отримання вперше особою певного освітньо-кваліфікаційного рівня, ступе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овідка з навчального закладу про відсутність академічної заборгованості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іб по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ідних документі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бисто, або за дорученням рідним чи близьким особам. 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окумен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ють  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тність (безоплатність) надання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залежності від фінансування Вінницькою 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лік підстав для відмови у наданні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Надання компенсаційної виплати після фінансування Вінницькою ОДА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Кошти зараховуються на банківські рахун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00Z</dcterms:created>
  <dc:creator>Tsyba</dc:creator>
  <dc:description/>
  <dc:language>en-US</dc:language>
  <cp:lastModifiedBy>1</cp:lastModifiedBy>
  <cp:lastPrinted>2021-02-23T14:00:00Z</cp:lastPrinted>
  <dcterms:modified xsi:type="dcterms:W3CDTF">2022-07-18T12:47:00Z</dcterms:modified>
  <cp:revision>2</cp:revision>
  <dc:subject/>
  <dc:title>ПРИМІРНА ФОРМА ІНФОРМАЦІЙНОЇ КАРТКИ</dc:title>
</cp:coreProperties>
</file>