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262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18  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травня            </w:t>
            </w:r>
            <w:r>
              <w:rPr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                                </w:t>
            </w:r>
            <w:r>
              <w:rPr>
                <w:sz w:val="24"/>
                <w:szCs w:val="24"/>
                <w:lang w:eastAsia="uk-UA"/>
              </w:rPr>
              <w:t>ЗАТВЕРДЖ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                    </w:t>
            </w: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                    </w:t>
            </w: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</w:t>
            </w:r>
            <w:r>
              <w:rPr>
                <w:sz w:val="24"/>
                <w:szCs w:val="24"/>
                <w:lang w:eastAsia="uk-UA"/>
              </w:rPr>
              <w:t>Вінницької райдержадміністра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sz w:val="24"/>
                <w:szCs w:val="24"/>
                <w:lang w:eastAsia="uk-UA"/>
              </w:rPr>
              <w:t>_______________ Ж. О. Кулі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sz w:val="24"/>
                <w:szCs w:val="24"/>
                <w:lang w:eastAsia="uk-UA"/>
              </w:rPr>
              <w:t>«_____» _____________ 2022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                        </w:t>
            </w:r>
            <w:r>
              <w:rPr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Видача бланка-вкладки до посвідчення учасника бойових дій, особи з інвалідністю внаслідок війни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0"/>
          <w:szCs w:val="20"/>
          <w:lang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sz w:val="20"/>
          <w:szCs w:val="20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005"/>
        <w:gridCol w:w="6219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ону України «Про статус ветеранів війни, гарантії їх соціального захисту» стаття 7</w:t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lineRule="auto" w:line="237" w:before="0" w:after="0"/>
              <w:jc w:val="both"/>
              <w:textAlignment w:val="baseline"/>
              <w:rPr/>
            </w:pPr>
            <w:r>
              <w:rPr/>
              <w:t>Постанова Кабінету Міністрів України від 12.05.1994 № 302 "Про Порядок видачі посвідчень та нагрудних знаків ветеранів війни" пункт 7-2</w:t>
            </w:r>
          </w:p>
        </w:tc>
      </w:tr>
      <w:tr>
        <w:trPr>
          <w:trHeight w:val="120" w:hRule="atLeast"/>
        </w:trPr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мови та випадки надання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никам бойових дій, особам з інвалідністю внаслідок війни II і III групи з числа учасників бойових дій у період Другої світової війни, яким виповнилося 85 років і більше, працівниками відповідних органів соціального захисту населення за місцем проживання громадянина на правій внутрішній стороні посвідчення вклеюється новий бланк-вкладка.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eastAsia="uk-UA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>1. Заява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Довідка МСЕК для осіб з інвалідністю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Довідки військкомату, підтверджуючої факт безпосередньої участі в бойових діях під час Великої Вітчизняної війни 1941-1945 років</w:t>
            </w:r>
          </w:p>
          <w:p>
            <w:pPr>
              <w:pStyle w:val="Normal"/>
              <w:shd w:fill="FFFFFF" w:val="clear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Оригінал і копія посвідчення особи з інвалідністю внаслідок війни І-ІІІ групи або учасника бойових дій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сто суб’єктом звернення або його законним представником, з пред’явленням оригіналів документів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 надається у день зверненн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Відсутність необхідного переліку документів для надання статусу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Виявлення недостовірних відомостей у заяві або в документах, що додаютьс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ача Бланку-вкладки до посвідчення учасника бойових дій, інваліда війни </w:t>
            </w:r>
            <w:r>
              <w:rPr>
                <w:rFonts w:cs="Times New Roman" w:ascii="Times New Roman" w:hAnsi="Times New Roman"/>
                <w:lang w:val="ru-RU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групи з числа учасників бойових дій у період Великої Вітчизняної війни 1941-1945 років, яким виповнилося 85 років і більш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  <w:lang w:eastAsia="uk-UA"/>
              </w:rPr>
              <w:t xml:space="preserve">Особисто </w:t>
            </w:r>
            <w:r>
              <w:rPr>
                <w:sz w:val="24"/>
                <w:szCs w:val="24"/>
              </w:rPr>
              <w:t>або його законним представником</w:t>
            </w:r>
            <w:r>
              <w:rPr>
                <w:sz w:val="24"/>
                <w:szCs w:val="24"/>
                <w:lang w:eastAsia="uk-U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4:00Z</dcterms:created>
  <dc:creator>user</dc:creator>
  <dc:description/>
  <dc:language>en-US</dc:language>
  <cp:lastModifiedBy>1</cp:lastModifiedBy>
  <dcterms:modified xsi:type="dcterms:W3CDTF">2022-07-18T12:54:00Z</dcterms:modified>
  <cp:revision>2</cp:revision>
  <dc:subject/>
  <dc:title/>
</cp:coreProperties>
</file>