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Голова  Літинської селищної ради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 А.І.Бич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18  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u w:val="single"/>
                <w:lang w:eastAsia="uk-UA"/>
              </w:rPr>
              <w:t xml:space="preserve">    травня          </w:t>
            </w:r>
            <w:r>
              <w:rPr>
                <w:sz w:val="24"/>
                <w:szCs w:val="24"/>
                <w:lang w:eastAsia="uk-UA"/>
              </w:rPr>
              <w:t>2022 р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управління праці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>Вінницької районної державно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</w:t>
            </w:r>
            <w:r>
              <w:rPr>
                <w:sz w:val="24"/>
                <w:szCs w:val="24"/>
                <w:lang w:eastAsia="uk-UA"/>
              </w:rPr>
              <w:t xml:space="preserve">адміністрації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Ж.О.Кулі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_» _____________ 2022р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49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ab/>
              <w:t>М.П.</w:t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безпечення направлення до реабілітаційної установи для надання реабілітаційних послуг дітям з інвалідністю за програмою “Реабілітація дітей з інвалідністю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ru-RU"/>
        </w:rPr>
      </w:pPr>
      <w:bookmarkStart w:id="0" w:name="_Hlk2090612"/>
      <w:r>
        <w:rPr>
          <w:sz w:val="24"/>
          <w:szCs w:val="24"/>
        </w:rPr>
        <w:t>„</w:t>
      </w:r>
      <w:bookmarkEnd w:id="0"/>
      <w:r>
        <w:rPr>
          <w:b/>
          <w:i/>
          <w:u w:val="single"/>
          <w:lang w:eastAsia="uk-UA"/>
        </w:rPr>
        <w:t xml:space="preserve"> </w:t>
      </w:r>
      <w:r>
        <w:rPr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005"/>
        <w:gridCol w:w="62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и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1977"/>
            </w:tblGrid>
            <w:tr>
              <w:trPr/>
              <w:tc>
                <w:tcPr>
                  <w:tcW w:w="4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50" w:after="150"/>
                    <w:jc w:val="left"/>
                    <w:rPr>
                      <w:color w:val="333333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333333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19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333333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333333"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акон України «Про реабілітацію осіб з інвалідністю в Україні» ст. 32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/>
            </w:pPr>
            <w:r>
              <w:rPr/>
              <w:t xml:space="preserve">Постанова Кабінету Міністрів України від </w:t>
            </w:r>
            <w:r>
              <w:rPr>
                <w:bCs/>
                <w:shd w:fill="FFFFFF" w:val="clear"/>
              </w:rPr>
              <w:t xml:space="preserve">27 березня 2019 р. № 309 «Порядок </w:t>
            </w:r>
            <w:r>
              <w:rPr>
                <w:rStyle w:val="Rvts23"/>
                <w:bCs/>
                <w:shd w:fill="FFFFFF" w:val="clear"/>
              </w:rPr>
              <w:t>використання коштів, передбачених у державному бюджеті для здійснення реабілітації дітей з інвалідністю»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</w:rPr>
              <w:t>Для забезпечення дитини реабілітаційними послугами один з її батьків чи її законний представник подає заяву про направлення її до реабілітаційної установ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1.Заява про направлення дитини до реабілітаційної установи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Копія паспорта громадянина України 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Копія свідоцтва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Копія виписки з медичної карти амбулаторного (стаціонарного) хворого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 Копія індивідуальної програми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Копія документа, який підтверджує статус дитини-сироти/дитини, позбавленої батьківського піклування (для дитини-сироти/дитини, позбавленої батьківського піклування);</w:t>
            </w:r>
          </w:p>
          <w:p>
            <w:pPr>
              <w:pStyle w:val="Normal"/>
              <w:shd w:fill="FFFFFF" w:val="clear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Копія одного з передбачених Податковим кодексом України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и подаються одним із батьків  або законим представником дитини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луга надається протягом бюджетного року в порядку черговості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shd w:fill="FFFFFF" w:val="clear"/>
              </w:rPr>
              <w:t xml:space="preserve">Подані документи не відповідають вимогам законодавства 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Забезпечення направлення до реабілітаційної установи для надання реабілітаційних послуг дітям з інвалідністю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sz w:val="24"/>
                <w:szCs w:val="24"/>
                <w:lang w:eastAsia="uk-UA"/>
              </w:rPr>
              <w:t>1.Надання суб’єкту звернення копії двостороннього договору на забезпечення дитини реабілітаційними послугами (особисто) та направлення двостороннього договору до реабілітаційної установи (поштою).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user</dc:creator>
  <dc:description/>
  <dc:language>en-US</dc:language>
  <cp:lastModifiedBy>1</cp:lastModifiedBy>
  <dcterms:modified xsi:type="dcterms:W3CDTF">2022-07-18T12:55:00Z</dcterms:modified>
  <cp:revision>2</cp:revision>
  <dc:subject/>
  <dc:title/>
</cp:coreProperties>
</file>