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204470</wp:posOffset>
                </wp:positionV>
                <wp:extent cx="6940550" cy="13398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362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0b3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наслідок російських бомбардувань та обстрілів значна частина будинків в Україні зазнала пошкоджень чи руйнувань, велика кількість будинків знищена пожеже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ілиться рекомендаціями щодо першочергових дій у разі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548.25pt;height:107.25pt;mso-wrap-distance-left:9.05pt;mso-wrap-distance-right:9.05pt;mso-wrap-distance-top:0pt;mso-wrap-distance-bottom:0pt;margin-top:-16.1pt;mso-position-vertical-relative:text;margin-left:-46.1pt;mso-position-horizontal-relative:text">
                <v:shadow on="t" color="#808080" offset="1.75pt,1.75pt"/>
                <v:fill type="gradient" angle="-180" focus="50%" color2="#FFF0B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  <w:szCs w:val="28"/>
                        </w:rPr>
                      </w:pPr>
                      <w:r>
                        <w:rPr>
                          <w:b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наслідок російських бомбардувань та обстрілів значна частина будинків в Україні зазнала пошкоджень чи руйнувань, велика кількість будинків знищена пожежею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ілиться рекомендаціями щодо першочергових дій у разі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2620</wp:posOffset>
            </wp:positionH>
            <wp:positionV relativeFrom="margin">
              <wp:posOffset>1316990</wp:posOffset>
            </wp:positionV>
            <wp:extent cx="6886575" cy="8639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5:00Z</dcterms:created>
  <dc:creator>MK-1</dc:creator>
  <dc:description/>
  <dc:language>en-US</dc:language>
  <cp:lastModifiedBy>1</cp:lastModifiedBy>
  <dcterms:modified xsi:type="dcterms:W3CDTF">2022-10-26T05:35:00Z</dcterms:modified>
  <cp:revision>2</cp:revision>
  <dc:subject/>
  <dc:title/>
</cp:coreProperties>
</file>