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8168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РАЇНА</w:t>
      </w:r>
    </w:p>
    <w:p>
      <w:pPr>
        <w:pStyle w:val="Style15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ЛІТИНСЬКА  СЕЛИЩНА  РАДА</w:t>
      </w:r>
    </w:p>
    <w:p>
      <w:pPr>
        <w:pStyle w:val="Style15"/>
        <w:rPr>
          <w:color w:val="000000"/>
          <w:lang w:val="ru-RU"/>
        </w:rPr>
      </w:pPr>
      <w:r>
        <w:rPr>
          <w:color w:val="000000"/>
        </w:rPr>
        <w:t>ВІННИЦЬКОГО РАЙОНУ ВІННИЦЬКОЇ 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ІСІЯ З ПИТАНЬ ТЕХНОГЕННО-ЕКОЛОГІЧНОЇ БЕЗПЕКИ ТА НАДЗВИЧАЙНИХ СИТУАЦІЙ</w:t>
      </w:r>
    </w:p>
    <w:p>
      <w:pPr>
        <w:pStyle w:val="Normal"/>
        <w:spacing w:lineRule="auto" w:line="360"/>
        <w:ind w:firstLine="720"/>
        <w:jc w:val="center"/>
        <w:rPr>
          <w:rStyle w:val="Username1"/>
          <w:i/>
          <w:i/>
          <w:color w:val="000000"/>
        </w:rPr>
      </w:pPr>
      <w:r>
        <w:rPr>
          <w:b/>
          <w:i/>
          <w:color w:val="000000"/>
        </w:rPr>
        <w:t>22300</w:t>
      </w:r>
      <w:r>
        <w:rPr>
          <w:b/>
          <w:i/>
          <w:color w:val="000000"/>
          <w:sz w:val="22"/>
        </w:rPr>
        <w:t>,</w:t>
      </w:r>
      <w:r>
        <w:rPr>
          <w:b/>
          <w:i/>
          <w:color w:val="000000"/>
        </w:rPr>
        <w:t xml:space="preserve"> смт Літин, вул. Соборна, </w:t>
      </w:r>
      <w:r>
        <w:rPr>
          <w:b/>
          <w:i/>
          <w:color w:val="000000"/>
          <w:lang w:val="uk-UA"/>
        </w:rPr>
        <w:t>7</w:t>
      </w:r>
      <w:r>
        <w:rPr>
          <w:b/>
          <w:i/>
          <w:color w:val="000000"/>
        </w:rPr>
        <w:t xml:space="preserve">, тел.  (04347) 2-11-53, </w:t>
      </w:r>
      <w:r>
        <w:rPr>
          <w:i/>
          <w:color w:val="000000"/>
        </w:rPr>
        <w:t xml:space="preserve"> </w:t>
      </w:r>
      <w:r>
        <w:rPr>
          <w:rStyle w:val="Username1"/>
          <w:b/>
          <w:i/>
          <w:color w:val="000000"/>
        </w:rPr>
        <w:t>litin.otg@gmail.com</w:t>
      </w:r>
    </w:p>
    <w:p>
      <w:pPr>
        <w:pStyle w:val="Normal"/>
        <w:suppressAutoHyphens w:val="true"/>
        <w:autoSpaceDE w:val="false"/>
        <w:jc w:val="center"/>
        <w:rPr>
          <w:rStyle w:val="Username1"/>
          <w:i/>
          <w:i/>
          <w:color w:val="000000"/>
          <w:sz w:val="28"/>
          <w:szCs w:val="28"/>
          <w:lang w:val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5943600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0.05pt" to="500.2pt,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ТОКОЛ  № </w:t>
      </w:r>
      <w:r>
        <w:rPr>
          <w:b/>
          <w:color w:val="000000"/>
          <w:sz w:val="28"/>
          <w:szCs w:val="28"/>
          <w:lang w:val="en-US"/>
        </w:rPr>
        <w:t>9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комісії з питань техногенно-екологічної безпеки та надзвичайних ситуаці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29</w:t>
      </w:r>
      <w:r>
        <w:rPr>
          <w:color w:val="000000"/>
          <w:sz w:val="28"/>
          <w:szCs w:val="28"/>
          <w:lang w:val="uk-UA"/>
        </w:rPr>
        <w:t xml:space="preserve">  серпня 2022 року                                                                            смт  Літин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ував: селищний голова, голова комісії з питань техногенно-екологічної безпеки та надзвичайних ситуацій Літинської селищної ради Бичок А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сутні: члени комісії з питань техногенно-екологічної безпеки та надзвичайних ситуацій Літинської селищної ради (за списком).</w:t>
      </w:r>
    </w:p>
    <w:p>
      <w:pPr>
        <w:pStyle w:val="Normal"/>
        <w:ind w:right="141" w:firstLine="851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</w:r>
      <w:bookmarkStart w:id="0" w:name="bookmark3"/>
      <w:bookmarkStart w:id="1" w:name="bookmark3"/>
      <w:bookmarkEnd w:id="1"/>
    </w:p>
    <w:p>
      <w:pPr>
        <w:pStyle w:val="Normal"/>
        <w:ind w:right="141" w:hanging="0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>І. Про посилення заходів щодо укриття населення в захисних спорудах цивільного захисту.</w:t>
      </w:r>
    </w:p>
    <w:p>
      <w:pPr>
        <w:pStyle w:val="Normal"/>
        <w:ind w:right="141" w:hanging="0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ind w:right="141" w:firstLine="708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СЛУХАЛИ: головного спеціаліста з питань мобілізаційної роботи, цивільного захисту та взаємодії з правоохоронними органама селищної ради Зелінського Р.М.</w:t>
      </w:r>
    </w:p>
    <w:p>
      <w:pPr>
        <w:pStyle w:val="Normal"/>
        <w:ind w:right="141" w:hanging="0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2"/>
          <w:lang w:val="uk-UA"/>
        </w:rPr>
        <w:tab/>
        <w:t xml:space="preserve">Доповідач поінформував, що відповідно до розпорядження селищного голови від 01.06.2022 р. № 134 комісійно здійснено </w:t>
      </w:r>
      <w:r>
        <w:rPr>
          <w:bCs/>
          <w:sz w:val="28"/>
          <w:szCs w:val="28"/>
          <w:lang w:val="uk-UA" w:eastAsia="uk-UA"/>
        </w:rPr>
        <w:t>огляд протирадіаційних укриттів Літинської селищної територіальної громади, що оформлено актами оцінки готовності захисних споруд цивільного захист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ab/>
        <w:t xml:space="preserve">Згідно з розпорядженням селищного голови від 22.07.2022 р. № 171 обстежено будівлі закладів освіти щодо можливості їх використання для укриття </w:t>
      </w:r>
      <w:r>
        <w:rPr>
          <w:sz w:val="28"/>
          <w:szCs w:val="28"/>
          <w:lang w:val="uk-UA" w:eastAsia="uk-UA"/>
        </w:rPr>
        <w:t xml:space="preserve">працівників та дітей. Визначено перелік найпростіших укриттів та складено відповідні акти. Відповідно до рішення обласної комісії ТЕБ та НС від 12.08.2022 р. (протокол № 28) необхідно сформувати фонд захисних споруд та оформити їх облік.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З урахуванням обговорень зазначеного питання</w:t>
      </w:r>
    </w:p>
    <w:p>
      <w:pPr>
        <w:pStyle w:val="Normal"/>
        <w:rPr>
          <w:b/>
          <w:b/>
          <w:sz w:val="28"/>
          <w:szCs w:val="22"/>
          <w:lang w:val="uk-UA" w:eastAsia="uk-UA"/>
        </w:rPr>
      </w:pPr>
      <w:r>
        <w:rPr>
          <w:b/>
          <w:sz w:val="28"/>
          <w:szCs w:val="22"/>
          <w:lang w:val="uk-UA" w:eastAsia="uk-UA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ІСІЯ 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алансоутримувачам протирадіаційних укриттів Літинської селищної територіальної гром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організувати належне утримання у постійній готовності захисних споруд цивільного захисту насел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 забезпечити постійний доступ населення до захисних споруд у разі оголошення сигналу «Повітряна  тривога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м підприємств, установ, організацій, закладів торгівлі незалежно від форми власності, об’єктів з масовим перебуванням людей забезпеч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оголошення сигналу «Повітряна тривога» негайне оповіщення працівників та відвідувачів про повітряну тривогу та інші надзвичайні ситуаці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вакуацію працівників та відвідувачів в найпростіші укриття та інші безпечні місц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ільний доступ населення до підвальних приміщень (у разі їх наявності) в робочий час за сигналом «Повітряна тривога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творити фонд найпростіших укриттів, розташованих на території Літинської селищної територіальної громади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ІІ. Про </w:t>
      </w:r>
      <w:r>
        <w:rPr>
          <w:b/>
          <w:bCs/>
          <w:sz w:val="28"/>
          <w:szCs w:val="28"/>
          <w:lang w:val="uk-UA" w:eastAsia="uk-UA"/>
        </w:rPr>
        <w:t xml:space="preserve">можливість роботи закладів загальної середньої </w:t>
      </w:r>
      <w:r>
        <w:rPr>
          <w:b/>
          <w:sz w:val="28"/>
          <w:szCs w:val="28"/>
          <w:lang w:val="uk-UA"/>
        </w:rPr>
        <w:t>освіти в очному режимі.</w:t>
      </w:r>
    </w:p>
    <w:p>
      <w:pPr>
        <w:pStyle w:val="Normal"/>
        <w:ind w:right="141" w:firstLine="708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СЛУХАЛИ: в.о. начальника відділу освіти, культури, молоді та спорту селищної ради Плахотнюк Ж.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листа МОН України від 27.06.2022р. № 1/7035-22 «Про підготовку до початку та особливості організації освітнього процесу в 2022/23 навчальному році»,  листа МОН України від 30.06.2022р. № 1/7322-22 «Про організацію 2022/2023 навчального року» та з метою забезпечення готовності до організації навчання в закладах загальної середньої освіти в очному режимі за умови забезпечення безпеки учасників освітнього процесу постає </w:t>
      </w:r>
      <w:r>
        <w:rPr>
          <w:bCs/>
          <w:sz w:val="28"/>
          <w:szCs w:val="28"/>
          <w:lang w:val="uk-UA" w:eastAsia="uk-UA"/>
        </w:rPr>
        <w:t xml:space="preserve">питання про можливість організації освітнього процесу </w:t>
      </w:r>
      <w:r>
        <w:rPr>
          <w:sz w:val="28"/>
          <w:szCs w:val="28"/>
          <w:lang w:val="uk-UA"/>
        </w:rPr>
        <w:t>за очною (денною) формою здобуття освіти в традиційному або змішаному (очно-дистанційному) форматах у приміщеннях наступних   закладів загальної середньої освіти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инський ОЗЗСО І-ІІІст. № 1  у 1-А, 1-Б, 2-А класах -53 учні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я І-ІІст. с.Громадське Літинського ОЗЗСО І-ІІІст. № 1 у 1-му класі -5 учнів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инський ліцей ОЗЗСО І-ІІІст № 2 у 1-А класі 27 учнів;</w:t>
      </w:r>
    </w:p>
    <w:p>
      <w:pPr>
        <w:pStyle w:val="Style17"/>
        <w:numPr>
          <w:ilvl w:val="0"/>
          <w:numId w:val="2"/>
        </w:numPr>
        <w:ind w:left="720" w:right="-18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я І-ІІст. с.Бірків Літинського ліцею - ОЗЗСО № 2 у 1-9 класах - 67 учнів;</w:t>
      </w:r>
    </w:p>
    <w:p>
      <w:pPr>
        <w:pStyle w:val="Style17"/>
        <w:numPr>
          <w:ilvl w:val="0"/>
          <w:numId w:val="2"/>
        </w:numPr>
        <w:ind w:left="720" w:right="-18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я І-ІІст. с. Селище Літинського ліцею - ОЗЗСО № 2 у 1-6 класах - 60 учнів;</w:t>
      </w:r>
    </w:p>
    <w:p>
      <w:pPr>
        <w:pStyle w:val="Style17"/>
        <w:numPr>
          <w:ilvl w:val="0"/>
          <w:numId w:val="2"/>
        </w:numPr>
        <w:ind w:left="720" w:right="-18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ЗСО І-ІІІст. с.Багринівці у 1-4 класах 121 учень;</w:t>
      </w:r>
    </w:p>
    <w:p>
      <w:pPr>
        <w:pStyle w:val="Style17"/>
        <w:numPr>
          <w:ilvl w:val="0"/>
          <w:numId w:val="2"/>
        </w:numPr>
        <w:ind w:left="720" w:right="-18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цей с. Городище – 215 учнів;</w:t>
      </w:r>
    </w:p>
    <w:p>
      <w:pPr>
        <w:pStyle w:val="Style17"/>
        <w:numPr>
          <w:ilvl w:val="0"/>
          <w:numId w:val="2"/>
        </w:numPr>
        <w:ind w:left="720" w:right="-18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мназія с. Івча – у 1-9 класах 98 учнів;</w:t>
      </w:r>
    </w:p>
    <w:p>
      <w:pPr>
        <w:pStyle w:val="Style17"/>
        <w:numPr>
          <w:ilvl w:val="0"/>
          <w:numId w:val="2"/>
        </w:numPr>
        <w:ind w:left="720" w:right="-18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мназія с. Бруслинів -  у 1-9 класах 93 учні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ва школа с. Балин у 1-4 класах 17 учнів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ва школа с. Петрик у 1-4 класах 25 учнів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ва школа с. Осолинка у 1-4 класах 15 учнів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опередньо керівниками закладів загальної середньої освіти  було організовано проведення батьківських зборів та винесено до обговорення питання початку організації освітнього процесу</w:t>
      </w:r>
      <w:r>
        <w:rPr>
          <w:sz w:val="28"/>
          <w:szCs w:val="28"/>
        </w:rPr>
        <w:t xml:space="preserve"> у 2022/23 навчальному році за очною (денною) формою здобуття осві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бо </w:t>
      </w:r>
      <w:r>
        <w:rPr>
          <w:sz w:val="28"/>
          <w:szCs w:val="28"/>
          <w:lang w:val="uk-UA"/>
        </w:rPr>
        <w:t xml:space="preserve">в онлайн </w:t>
      </w:r>
      <w:r>
        <w:rPr>
          <w:sz w:val="28"/>
          <w:szCs w:val="28"/>
        </w:rPr>
        <w:t>форматах</w:t>
      </w:r>
      <w:r>
        <w:rPr>
          <w:sz w:val="28"/>
          <w:szCs w:val="28"/>
          <w:lang w:val="uk-UA"/>
        </w:rPr>
        <w:t xml:space="preserve"> з подальшим написанням заяв-згод.</w:t>
      </w:r>
    </w:p>
    <w:p>
      <w:pPr>
        <w:pStyle w:val="Normal"/>
        <w:tabs>
          <w:tab w:val="clear" w:pos="708"/>
          <w:tab w:val="left" w:pos="567" w:leader="none"/>
        </w:tabs>
        <w:ind w:left="360"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В усіх вищевказаних закладах освіти наявні облаштовані місця для укриття учасників освітнього процесу. Відповідною комісією </w:t>
      </w:r>
      <w:r>
        <w:rPr>
          <w:color w:val="000000"/>
          <w:sz w:val="28"/>
          <w:szCs w:val="28"/>
          <w:lang w:val="uk-UA"/>
        </w:rPr>
        <w:t xml:space="preserve">проведено оцінку цих </w:t>
      </w:r>
      <w:r>
        <w:rPr>
          <w:sz w:val="28"/>
          <w:szCs w:val="28"/>
          <w:lang w:val="uk-UA"/>
        </w:rPr>
        <w:t xml:space="preserve">об'єктів захисних споруд  та визначено їх </w:t>
      </w:r>
      <w:r>
        <w:rPr>
          <w:color w:val="000000"/>
          <w:sz w:val="28"/>
          <w:szCs w:val="28"/>
          <w:lang w:val="uk-UA"/>
        </w:rPr>
        <w:t>готовність до використання для укриття населення як найпростіших укриттів.</w:t>
      </w:r>
    </w:p>
    <w:p>
      <w:pPr>
        <w:pStyle w:val="Normal"/>
        <w:ind w:left="219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урахуванням виступу та обговорень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КОМІСІЯ ВИРІШИЛА: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8"/>
          <w:szCs w:val="28"/>
          <w:lang w:val="uk-UA"/>
        </w:rPr>
        <w:t>1. Рекомендувати відділу освіти, культури, молоді та спорту селищної ради: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Організувати </w:t>
      </w:r>
      <w:r>
        <w:rPr>
          <w:bCs/>
          <w:sz w:val="28"/>
          <w:szCs w:val="28"/>
          <w:lang w:val="uk-UA" w:eastAsia="uk-UA"/>
        </w:rPr>
        <w:t xml:space="preserve">освітній процесу 2022/2023 навчального року </w:t>
      </w:r>
      <w:r>
        <w:rPr>
          <w:sz w:val="28"/>
          <w:szCs w:val="28"/>
          <w:lang w:val="uk-UA"/>
        </w:rPr>
        <w:t xml:space="preserve">за очною </w:t>
      </w:r>
      <w:r>
        <w:rPr>
          <w:sz w:val="28"/>
          <w:szCs w:val="28"/>
        </w:rPr>
        <w:t>(денною) формою здобуття освіти в традиційному або змішаному (очно-дистанційному) форматах</w:t>
      </w:r>
      <w:r>
        <w:rPr>
          <w:sz w:val="28"/>
          <w:szCs w:val="28"/>
          <w:lang w:val="uk-UA"/>
        </w:rPr>
        <w:t xml:space="preserve"> у приміщеннях наступних</w:t>
      </w:r>
      <w:r>
        <w:rPr>
          <w:sz w:val="28"/>
          <w:szCs w:val="28"/>
        </w:rPr>
        <w:t xml:space="preserve">   закладів </w:t>
      </w:r>
      <w:r>
        <w:rPr>
          <w:sz w:val="28"/>
          <w:szCs w:val="28"/>
          <w:lang w:val="uk-UA"/>
        </w:rPr>
        <w:t>загальної середньої освіти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инський ОЗЗСО І-ІІІст. № 1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я І-ІІст. с.Громадське Літинського ОЗЗСО І-ІІІст. № 1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Літинський ліцей ОЗЗСО І-ІІІст № 2;</w:t>
      </w:r>
    </w:p>
    <w:p>
      <w:pPr>
        <w:pStyle w:val="Style17"/>
        <w:numPr>
          <w:ilvl w:val="0"/>
          <w:numId w:val="2"/>
        </w:numPr>
        <w:ind w:left="720" w:right="-18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я І-ІІст. с.Бірків Літинського ліцею - ОЗЗСО № 2;</w:t>
      </w:r>
    </w:p>
    <w:p>
      <w:pPr>
        <w:pStyle w:val="Style17"/>
        <w:numPr>
          <w:ilvl w:val="0"/>
          <w:numId w:val="2"/>
        </w:numPr>
        <w:ind w:left="720" w:right="-18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я І-ІІст. с. Селище Літинського ліцею - ОЗЗСО № 2;</w:t>
      </w:r>
    </w:p>
    <w:p>
      <w:pPr>
        <w:pStyle w:val="Style17"/>
        <w:numPr>
          <w:ilvl w:val="0"/>
          <w:numId w:val="2"/>
        </w:numPr>
        <w:ind w:left="720" w:right="-185" w:hanging="360"/>
        <w:rPr/>
      </w:pPr>
      <w:r>
        <w:rPr>
          <w:sz w:val="28"/>
          <w:szCs w:val="28"/>
          <w:lang w:val="uk-UA"/>
        </w:rPr>
        <w:t>ОЗЗСО І-ІІІст. с.Багринівці;</w:t>
      </w:r>
    </w:p>
    <w:p>
      <w:pPr>
        <w:pStyle w:val="Style17"/>
        <w:numPr>
          <w:ilvl w:val="0"/>
          <w:numId w:val="2"/>
        </w:numPr>
        <w:ind w:left="720" w:right="-18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цей с. Городище;</w:t>
      </w:r>
    </w:p>
    <w:p>
      <w:pPr>
        <w:pStyle w:val="Style17"/>
        <w:numPr>
          <w:ilvl w:val="0"/>
          <w:numId w:val="2"/>
        </w:numPr>
        <w:ind w:left="720" w:right="-18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мназія с. Івча;</w:t>
      </w:r>
    </w:p>
    <w:p>
      <w:pPr>
        <w:pStyle w:val="Style17"/>
        <w:numPr>
          <w:ilvl w:val="0"/>
          <w:numId w:val="2"/>
        </w:numPr>
        <w:ind w:left="720" w:right="-18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мназія с. Бруслинів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ва школа с. Балин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ва школа с. Петри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ва школа с. Осолин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ий заклад «Літинський центр дитячої та юнацької творчості» Літинської селищної рад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ий заклад «Літинська дитячо-юнацька спортивна школа» Літинської селищної ради.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bCs/>
          <w:sz w:val="28"/>
          <w:szCs w:val="28"/>
          <w:lang w:val="uk-UA" w:eastAsia="uk-UA"/>
        </w:rPr>
        <w:t>Забезпечити в закладах загальної середньої  освіти готовність педагогічних та інших працівників зазначених вище закладів до здійснення заходів щодо захисту учасників освітнього процесу, зокрема, їх укриття у захисних спорудах цивільного захисту, а також неухильного дотримання алгоритму дій під час оголошення повітряної тривоги.</w:t>
      </w:r>
    </w:p>
    <w:p>
      <w:pPr>
        <w:pStyle w:val="Style16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ІІІ. Про </w:t>
      </w:r>
      <w:r>
        <w:rPr>
          <w:b/>
          <w:bCs/>
          <w:sz w:val="28"/>
          <w:szCs w:val="28"/>
          <w:lang w:val="uk-UA" w:eastAsia="uk-UA"/>
        </w:rPr>
        <w:t xml:space="preserve">відновлення роботи </w:t>
      </w:r>
      <w:r>
        <w:rPr>
          <w:b/>
          <w:sz w:val="28"/>
          <w:szCs w:val="28"/>
          <w:lang w:val="uk-UA"/>
        </w:rPr>
        <w:t>закладів дошкільної освіти.</w:t>
      </w:r>
    </w:p>
    <w:p>
      <w:pPr>
        <w:pStyle w:val="Normal"/>
        <w:ind w:right="141" w:firstLine="708"/>
        <w:jc w:val="both"/>
        <w:rPr>
          <w:sz w:val="28"/>
          <w:szCs w:val="22"/>
          <w:lang w:val="uk-UA"/>
        </w:rPr>
      </w:pPr>
      <w:r>
        <w:rPr>
          <w:bCs/>
          <w:sz w:val="28"/>
          <w:szCs w:val="28"/>
          <w:lang w:val="uk-UA" w:eastAsia="uk-UA"/>
        </w:rPr>
        <w:t xml:space="preserve">  </w:t>
      </w:r>
      <w:r>
        <w:rPr>
          <w:sz w:val="28"/>
          <w:szCs w:val="22"/>
          <w:lang w:val="uk-UA"/>
        </w:rPr>
        <w:t>СЛУХАЛИ: в.о. начальника відділу освіти, культури, молоді та спорту селищної ради Плахотнюк Ж.І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 xml:space="preserve">          </w:t>
      </w:r>
      <w:r>
        <w:rPr>
          <w:bCs/>
          <w:sz w:val="28"/>
          <w:szCs w:val="28"/>
          <w:lang w:val="uk-UA" w:eastAsia="uk-UA"/>
        </w:rPr>
        <w:t>В Літинській селищній територіальній громаді на цей час функціонує лише один заклад дошкільної освіти Літинський</w:t>
      </w:r>
      <w:r>
        <w:rPr>
          <w:rFonts w:eastAsia="Calibri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ЗДО </w:t>
      </w:r>
      <w:r>
        <w:rPr>
          <w:sz w:val="28"/>
          <w:szCs w:val="28"/>
          <w:lang w:val="uk-UA"/>
        </w:rPr>
        <w:t>(ясла-садок) №1 «Веселка»</w:t>
      </w:r>
      <w:r>
        <w:rPr>
          <w:bCs/>
          <w:sz w:val="28"/>
          <w:szCs w:val="28"/>
          <w:lang w:val="uk-UA" w:eastAsia="uk-UA"/>
        </w:rPr>
        <w:t xml:space="preserve">, і це покладає додатковий тягар на батьків, які мають дітей дошкільного віку. До керівників закладів дошкільної освіти надходять численні звернення від батьківської громадськості щодо відновлення роботи  цих закладів. Зокрема,  у Літинському </w:t>
      </w:r>
      <w:r>
        <w:rPr>
          <w:rFonts w:eastAsia="Calibri"/>
          <w:sz w:val="28"/>
          <w:szCs w:val="28"/>
          <w:lang w:val="uk-UA"/>
        </w:rPr>
        <w:t xml:space="preserve">ЗДО </w:t>
      </w:r>
      <w:r>
        <w:rPr>
          <w:sz w:val="28"/>
          <w:szCs w:val="28"/>
          <w:lang w:val="uk-UA"/>
        </w:rPr>
        <w:t>(ясла-садок) № 2 «Віночок» зареєстровано 75 таких заяв-згод, у ЗДО с. Багринівці – 20, у ЗДО с. Івча – 24, у ЗДО с. Городище - 41 , у ЗДО с. Бруслинів - 20, у ЗДО с. Миколаївка - 10 , у дошкільному підрозділі філії І-ІІст. с. Сосни - 34 , у дошкільному підрозділі філії І-ІІст. с. Селище – 22 заяви, у дошкільному підрозділі філії І-ІІст. с. Бірків - 12 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  <w:lang w:val="uk-UA" w:eastAsia="uk-UA"/>
        </w:rPr>
        <w:t xml:space="preserve">Відповідно до листа Департаменту гуманітарної політики Вінницької ОВА від 23.05.2022р. № 765 «Про розгляд можливості відновлення роботи закладів дошкільної освіти» постає питання про відновлення роботи у звичному режимі з 01 вересня 2022р. 6-ти вищевказаних </w:t>
      </w:r>
      <w:r>
        <w:rPr>
          <w:rFonts w:eastAsia="Calibri"/>
          <w:sz w:val="28"/>
          <w:szCs w:val="28"/>
          <w:lang w:val="uk-UA"/>
        </w:rPr>
        <w:t xml:space="preserve">ЗДО сіл Багринівці, Івча, Городище, Бруслинів, Миколаївка та Літинського ЗДО </w:t>
      </w:r>
      <w:r>
        <w:rPr>
          <w:sz w:val="28"/>
          <w:szCs w:val="28"/>
          <w:lang w:val="uk-UA"/>
        </w:rPr>
        <w:t>(ясла-садок) №2 «Віночок»</w:t>
      </w:r>
      <w:r>
        <w:rPr>
          <w:bCs/>
          <w:sz w:val="28"/>
          <w:szCs w:val="28"/>
          <w:lang w:val="uk-UA" w:eastAsia="uk-UA"/>
        </w:rPr>
        <w:t>, а також відновити роботу дошкільних</w:t>
      </w:r>
      <w:r>
        <w:rPr>
          <w:sz w:val="28"/>
          <w:szCs w:val="28"/>
          <w:lang w:val="uk-UA"/>
        </w:rPr>
        <w:t xml:space="preserve"> підрозділів філій І-ІІст. сіл Селище, Сосни та Бірків</w:t>
      </w:r>
      <w:r>
        <w:rPr>
          <w:bCs/>
          <w:sz w:val="28"/>
          <w:szCs w:val="28"/>
          <w:lang w:val="uk-UA" w:eastAsia="uk-UA"/>
        </w:rPr>
        <w:t xml:space="preserve">  з 01 вересня 2022р.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Звертаю увагу, що Додатком 2 до листа Міністерства освіти і науки від 02 квітня 2022 року №1/3845-22 визначені окремі умови функціонування закладів дошкільної освіти. Зокрема, з огляду на необхідність створення безпечного освітнього середовища в закладах дошкільної освіти педагогічні та інші працівники таких закладів повинні бути готові до здійснення заходів щодо захисту учасників освітнього процесу, особливо вихованців, зокрема їх укриття у захисних спорудах цивільного захисту, а також неухильного дотримання алгоритму дій під час оголошення повітряної тривоги. В усіх вищевказаних закладах дошкільної освіти наявні облаштовані місця для укриття учасників освітнього процесу. Відповідною комісією </w:t>
      </w:r>
      <w:r>
        <w:rPr>
          <w:color w:val="000000"/>
          <w:sz w:val="28"/>
          <w:szCs w:val="28"/>
          <w:lang w:val="uk-UA"/>
        </w:rPr>
        <w:t xml:space="preserve">проведено оцінку цих </w:t>
      </w:r>
      <w:r>
        <w:rPr>
          <w:sz w:val="28"/>
          <w:szCs w:val="28"/>
          <w:lang w:val="uk-UA"/>
        </w:rPr>
        <w:t xml:space="preserve">об'єктів захисних споруд  та визначено їх </w:t>
      </w:r>
      <w:r>
        <w:rPr>
          <w:color w:val="000000"/>
          <w:sz w:val="28"/>
          <w:szCs w:val="28"/>
          <w:lang w:val="uk-UA"/>
        </w:rPr>
        <w:t>готовність до використання для укриття населення як найпростіших укритті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  <w:lang w:val="uk-UA" w:eastAsia="uk-UA"/>
        </w:rPr>
        <w:t xml:space="preserve">          </w:t>
      </w:r>
      <w:r>
        <w:rPr>
          <w:bCs/>
          <w:sz w:val="28"/>
          <w:szCs w:val="28"/>
          <w:lang w:val="uk-UA" w:eastAsia="uk-UA"/>
        </w:rPr>
        <w:t>Під час здійснення зазначених заходів безпеки  керівники, педагогічні та інші працівники закладів дошкільної освіти керуються, зокрема,  Кодексом цивільного захисту України. Відповідно до статті 130 КЦЗУ в усіх ЗДО та дошкільних підрозділах розроблено та затверджено інструкції щодо дій персоналу закладів у разі загрози або виникнення надзвичайних ситуацій, забезпечено проведення тренувань і навчань з питань цивільного захисту.</w:t>
      </w:r>
    </w:p>
    <w:p>
      <w:pPr>
        <w:pStyle w:val="Normal"/>
        <w:ind w:left="219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урахуванням виступу та обговорень</w:t>
      </w:r>
    </w:p>
    <w:p>
      <w:pPr>
        <w:pStyle w:val="Normal"/>
        <w:ind w:left="219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КОМІСІЯ ВИРІШИЛА: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8"/>
          <w:szCs w:val="28"/>
          <w:lang w:val="uk-UA"/>
        </w:rPr>
        <w:t>1. Рекомендувати відділу освіти, культури, молоді та спорту селищн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ідновити з 1 вересня 2020 року роботу закладів дошкільної освіти: </w:t>
      </w:r>
      <w:r>
        <w:rPr>
          <w:bCs/>
          <w:sz w:val="28"/>
          <w:szCs w:val="28"/>
          <w:lang w:val="uk-UA" w:eastAsia="uk-UA"/>
        </w:rPr>
        <w:t xml:space="preserve"> Літинського </w:t>
      </w:r>
      <w:r>
        <w:rPr>
          <w:rFonts w:eastAsia="Calibri"/>
          <w:sz w:val="28"/>
          <w:szCs w:val="28"/>
          <w:lang w:val="uk-UA"/>
        </w:rPr>
        <w:t xml:space="preserve">ЗДО </w:t>
      </w:r>
      <w:r>
        <w:rPr>
          <w:sz w:val="28"/>
          <w:szCs w:val="28"/>
          <w:lang w:val="uk-UA"/>
        </w:rPr>
        <w:t>(ясла-садок) № 2 «Віночок», у ЗДО с. Багринівці, у ЗДО с. Івча, ЗДО с. Городище, у ЗДО с. Бруслинів, ЗДО с. Миколаївка, дошкільного підрозділу філії І-ІІст. с. Сосни, дошкільного підрозділу філії І-ІІст. с. Селище, дошкільного підрозділу філії І-ІІст. с. Бірків – 12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2. Забезпечити </w:t>
      </w:r>
      <w:r>
        <w:rPr>
          <w:bCs/>
          <w:sz w:val="28"/>
          <w:szCs w:val="28"/>
          <w:lang w:val="uk-UA" w:eastAsia="uk-UA"/>
        </w:rPr>
        <w:t>створення безпечного освітнього середовища в закладах дошкільної освіти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ро стан пожежної, техногенної безпеки та цивільного захисту закладів освіти Літинської селищної територіальної громади.</w:t>
      </w:r>
    </w:p>
    <w:p>
      <w:pPr>
        <w:pStyle w:val="Normal"/>
        <w:spacing w:lineRule="exact" w:line="372" w:before="0" w:after="336"/>
        <w:ind w:firstLine="9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СЛУХАЛИ: провідного фахівця відділу забезпечення заходів пожежно-профілактичної роботи у Вінницькому районі Центру забезпечення діяльності ГУ ДСНС України у Вінницькій області Романенко Г.О. </w:t>
      </w:r>
    </w:p>
    <w:p>
      <w:pPr>
        <w:pStyle w:val="Normal"/>
        <w:spacing w:lineRule="exact" w:line="372" w:before="0" w:after="336"/>
        <w:ind w:firstLine="9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створення безпечних умов освітнього процесу. Запобігання пожежам, надзвичайним ситуаціям, створення задовільних умов перебування у освітньо-виховних закладах дітей та персоналу з урахуванням збройної агресії російської федерації проти України, Вінницьким РУ ГУ ДСНС України у Вінницькій області було проаналізовано хід виконання раніше запропонованих приписами заходів про усунення порушень у сфері техногенної та пожежної безпеки. В результаті чого було виявлено, що стан забезпечення пожежної, техногенної безпеки та цивільного захисту закладів освіти потребує негайного покращення.</w:t>
      </w:r>
    </w:p>
    <w:p>
      <w:pPr>
        <w:pStyle w:val="Normal"/>
        <w:spacing w:lineRule="exact" w:line="372" w:before="0" w:after="336"/>
        <w:ind w:firstLine="9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урахуванням обговорення виявлених недоліків</w:t>
      </w:r>
    </w:p>
    <w:p>
      <w:pPr>
        <w:pStyle w:val="Normal"/>
        <w:spacing w:lineRule="exact" w:line="372" w:before="0" w:after="336"/>
        <w:ind w:firstLine="9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ІСІЯ ВИРІШИЛА: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8"/>
          <w:szCs w:val="28"/>
          <w:lang w:val="uk-UA"/>
        </w:rPr>
        <w:t>1. Відділу освіти, культури, молоді та спорту селищної ради по можливості усунути існуючі недоліки пожежної, техногенної безпеки та цивільного захисту у закладах освіти селищної територіальної громади: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бладнати всі заклади освіти системами протипожежного захисту (пожежною сигналізацією та системою оповіщення про пожежу та управління евакуацією людей);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ести вогнезахисну обробку дерев’яних елементів конструкцій горищ;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бладнати всі заклади освіти блискавкозахистом;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укомплектувати в закладах освіти пожежні щити протипожежним інвентарем;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бладнати виходи на горище протипожежними люками;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 допускати на шляхах евакуації в закладах освіти розміщення змонтованого горючого навантаження у вигляді пластикової вагонки або інших горючих матеріалів;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клади дошкільної освіти забезпечити зовнішнім протипожежним водопостачанням;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ерсонал закладів освіти забезпечити засобами індивідуального захисту.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рішень комісії покласти на заступника селищного голови з питань діяльності виконавчих органів Мельника В.Б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bookmarkStart w:id="2" w:name="bookmark3"/>
      <w:bookmarkEnd w:id="2"/>
      <w:r>
        <w:rPr>
          <w:b/>
          <w:color w:val="000000"/>
          <w:sz w:val="28"/>
          <w:szCs w:val="28"/>
          <w:lang w:val="uk-UA"/>
        </w:rPr>
        <w:t>Голова комісії,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лищний голова                                                    Анатолій БИЧО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екретар комісії,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ний спеціаліст з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білізаційної роботи,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цивільного захисту т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заємодії з правоохоронним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>органами селищної ради                                    Руслан ЗЕЛІНСЬКИЙ</w:t>
      </w:r>
    </w:p>
    <w:p>
      <w:pPr>
        <w:pStyle w:val="Normal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ішення комісії ТЕБ та НС </w:t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 29.08.2022 р. (протокол № 9)</w:t>
      </w:r>
    </w:p>
    <w:p>
      <w:pPr>
        <w:pStyle w:val="Normal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йпростіші укриття Літинської селищної територіальної ромади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843"/>
        <w:gridCol w:w="567"/>
        <w:gridCol w:w="1985"/>
        <w:gridCol w:w="1417"/>
        <w:gridCol w:w="1276"/>
        <w:gridCol w:w="1417"/>
        <w:gridCol w:w="2127"/>
        <w:gridCol w:w="1984"/>
        <w:gridCol w:w="1550"/>
      </w:tblGrid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rStyle w:val="21"/>
                <w:sz w:val="24"/>
                <w:szCs w:val="24"/>
              </w:rPr>
              <w:t>з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rStyle w:val="21"/>
                <w:sz w:val="24"/>
                <w:szCs w:val="24"/>
              </w:rPr>
              <w:t>Приміщенн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rStyle w:val="21"/>
                <w:sz w:val="24"/>
                <w:szCs w:val="24"/>
              </w:rPr>
              <w:t>Балансоутримув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орма власності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(для об’єктів приватної форми власності вказати входить або не входить до статутного фонду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Розташування об’єкта на місцевості та його захисні властивості: окремо</w:t>
            </w:r>
          </w:p>
          <w:p>
            <w:pPr>
              <w:pStyle w:val="Normal"/>
              <w:spacing w:lineRule="exact" w:line="320"/>
              <w:ind w:left="1" w:right="113" w:hanging="0"/>
              <w:jc w:val="center"/>
              <w:rPr>
                <w:lang w:val="uk-UA"/>
              </w:rPr>
            </w:pPr>
            <w:r>
              <w:rPr>
                <w:rStyle w:val="21"/>
                <w:sz w:val="24"/>
                <w:szCs w:val="24"/>
              </w:rPr>
              <w:t>Розташований або вбудований, коефіцієнт захисту, місткі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Перелік робіт, необхідних для пристосування під захисну споруд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Потреба в обладнанні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Пропозиції  щодо подальшого використання, відомості щодо підстав виключення з фонду ЗСЦЗ</w:t>
            </w:r>
          </w:p>
        </w:tc>
      </w:tr>
      <w:tr>
        <w:trPr>
          <w:trHeight w:val="37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360" w:right="113"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Рік введення в експлу</w:t>
              <w:softHyphen/>
              <w:t>атацію</w:t>
            </w:r>
          </w:p>
          <w:p>
            <w:pPr>
              <w:pStyle w:val="Normal"/>
              <w:spacing w:lineRule="exact" w:line="320"/>
              <w:ind w:left="360" w:right="113"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примі</w:t>
              <w:softHyphen/>
              <w:t>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280" w:right="113" w:hanging="0"/>
              <w:jc w:val="center"/>
              <w:rPr>
                <w:lang w:val="uk-UA"/>
              </w:rPr>
            </w:pPr>
            <w:r>
              <w:rPr>
                <w:rStyle w:val="21"/>
                <w:sz w:val="24"/>
                <w:szCs w:val="24"/>
              </w:rPr>
              <w:t>Місце знаходження (місто,район,  № будин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21"/>
                <w:sz w:val="24"/>
                <w:szCs w:val="24"/>
              </w:rPr>
              <w:t>Код ЄДРП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4"/>
              <w:ind w:left="180" w:right="113"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Найменування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21"/>
                <w:sz w:val="24"/>
                <w:szCs w:val="24"/>
              </w:rPr>
              <w:t>об’є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ісце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знаход</w:t>
              <w:softHyphen/>
              <w:t xml:space="preserve">ження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юридичної особ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</w:tr>
      <w:tr>
        <w:trPr>
          <w:trHeight w:val="20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. Сосни, вул. Центральна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 приміщення філії І-ІІ ст. Літинського ОЗЗСО І-ІІІ ст.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. Сосни, вул. Централь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е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60 осі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Укомплектувати колективну медичну аптечк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Рекомендовано для використання як найпростіша споруда</w:t>
            </w:r>
          </w:p>
        </w:tc>
      </w:tr>
      <w:tr>
        <w:trPr>
          <w:trHeight w:val="21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. Багринівці, вул. Центральна, 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 приміщення ОЗЗСО І-ІІІ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. Багринівці, вул. Центральна,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е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5 осі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комплектувати колективну медичну аптечк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Рекомендовано для використання як найпростіша споруда</w:t>
            </w:r>
          </w:p>
        </w:tc>
      </w:tr>
      <w:tr>
        <w:trPr>
          <w:trHeight w:val="11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. Івча, вул. Дружби, 1 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 приміщення гімназії с. Ів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. Івча, вул. Дружби, 1 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е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30 осі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комплектувати колективну медичну аптечк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Рекомендовано для використання як найпростіша споруда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_____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Username1">
    <w:name w:val="username1"/>
    <w:basedOn w:val="Style12"/>
    <w:qFormat/>
    <w:rPr/>
  </w:style>
  <w:style w:type="character" w:styleId="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">
    <w:name w:val="Основной текст (4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41">
    <w:name w:val="Основной текст (4) + 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21">
    <w:name w:val="Основни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18:00Z</dcterms:created>
  <dc:creator>1</dc:creator>
  <dc:description/>
  <dc:language>en-US</dc:language>
  <cp:lastModifiedBy>1</cp:lastModifiedBy>
  <dcterms:modified xsi:type="dcterms:W3CDTF">2022-08-31T06:18:00Z</dcterms:modified>
  <cp:revision>2</cp:revision>
  <dc:subject/>
  <dc:title/>
</cp:coreProperties>
</file>