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ТИНСЬКА СЕЛИЩН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ННИЦ</w:t>
      </w:r>
      <w:r>
        <w:rPr>
          <w:sz w:val="28"/>
          <w:szCs w:val="28"/>
        </w:rPr>
        <w:t>ЬКОГО РАЙОНУ ВІННИЦЬКОЇ ОБЛАСТІ</w:t>
      </w:r>
    </w:p>
    <w:p>
      <w:pPr>
        <w:pStyle w:val="1"/>
        <w:tabs>
          <w:tab w:val="clear" w:pos="4153"/>
          <w:tab w:val="clear" w:pos="8306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4153"/>
          <w:tab w:val="clear" w:pos="8306"/>
        </w:tabs>
        <w:autoSpaceDE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 І Ш Е Н Н Я №4834</w:t>
      </w:r>
    </w:p>
    <w:p>
      <w:pPr>
        <w:pStyle w:val="1"/>
        <w:tabs>
          <w:tab w:val="clear" w:pos="4153"/>
          <w:tab w:val="clear" w:pos="8306"/>
        </w:tabs>
        <w:autoSpaceDE w:val="true"/>
        <w:ind w:right="282" w:hanging="0"/>
        <w:jc w:val="center"/>
        <w:rPr/>
      </w:pPr>
      <w:r>
        <w:rPr>
          <w:sz w:val="26"/>
          <w:szCs w:val="26"/>
          <w:lang w:val="uk-UA"/>
        </w:rPr>
        <w:t>25 листопада 2022 року                                                              23 сесія 8 скликання</w:t>
      </w:r>
    </w:p>
    <w:p>
      <w:pPr>
        <w:pStyle w:val="1"/>
        <w:tabs>
          <w:tab w:val="clear" w:pos="4153"/>
          <w:tab w:val="clear" w:pos="8306"/>
        </w:tabs>
        <w:autoSpaceDE w:val="true"/>
        <w:ind w:right="70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TextBody"/>
        <w:rPr/>
      </w:pPr>
      <w:r>
        <w:rPr>
          <w:sz w:val="26"/>
          <w:szCs w:val="26"/>
        </w:rPr>
        <w:t>Про затвердження Плану періодич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ідстеження регуляторних актів Літинською</w:t>
      </w:r>
    </w:p>
    <w:p>
      <w:pPr>
        <w:pStyle w:val="TextBody"/>
        <w:rPr/>
      </w:pPr>
      <w:r>
        <w:rPr>
          <w:sz w:val="26"/>
          <w:szCs w:val="26"/>
        </w:rPr>
        <w:t>селищною радою на 2023 рі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2" w:firstLine="284"/>
        <w:rPr/>
      </w:pPr>
      <w:r>
        <w:rPr>
          <w:bCs/>
          <w:sz w:val="26"/>
          <w:szCs w:val="26"/>
        </w:rPr>
        <w:t xml:space="preserve">З </w:t>
      </w:r>
      <w:r>
        <w:rPr>
          <w:color w:val="000000"/>
          <w:sz w:val="26"/>
          <w:szCs w:val="26"/>
          <w:lang w:eastAsia="uk-UA"/>
        </w:rPr>
        <w:t>метою планування діяльності Літинської селищної ради з відстеження регуляторних актів на наступний календарний рік, для забезпечення здійснення державної регуляторної політики, відповідно до Закону України «Про засади державної регуляторної політики у сфері господарської</w:t>
      </w:r>
      <w:r>
        <w:rPr>
          <w:sz w:val="26"/>
          <w:szCs w:val="26"/>
        </w:rPr>
        <w:t xml:space="preserve"> діяльності»,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еруючись ст. 25, п. 7 ч. 1 ст. 26 Закону України «Про  місцеве  самоврядування в Україні», Літинська селищна рада</w:t>
      </w:r>
    </w:p>
    <w:p>
      <w:pPr>
        <w:pStyle w:val="TextBody"/>
        <w:ind w:left="-567"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282" w:firstLine="567"/>
        <w:jc w:val="left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"/>
        <w:ind w:right="282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numPr>
          <w:ilvl w:val="0"/>
          <w:numId w:val="2"/>
        </w:numPr>
        <w:ind w:left="0" w:right="282" w:firstLine="284"/>
        <w:rPr>
          <w:sz w:val="26"/>
          <w:szCs w:val="26"/>
        </w:rPr>
      </w:pPr>
      <w:r>
        <w:rPr>
          <w:sz w:val="26"/>
          <w:szCs w:val="26"/>
        </w:rPr>
        <w:t>Затвердити План періодичного відстеження результативності діючих регуляторних актів  Літинської селищної ради на 2023 рік (Додаток). </w:t>
      </w:r>
    </w:p>
    <w:p>
      <w:pPr>
        <w:pStyle w:val="TextBody"/>
        <w:numPr>
          <w:ilvl w:val="0"/>
          <w:numId w:val="2"/>
        </w:numPr>
        <w:ind w:left="0" w:right="282" w:firstLine="284"/>
        <w:rPr/>
      </w:pPr>
      <w:r>
        <w:rPr>
          <w:sz w:val="26"/>
          <w:szCs w:val="26"/>
        </w:rPr>
        <w:t>Відповідальним структурним підрозділам селищної ради забезпечити якісне та своєчасне відстеження результативності діючих регуляторних актів  Літинської селищної ради згідно п.1 цього рішення.</w:t>
      </w:r>
    </w:p>
    <w:p>
      <w:pPr>
        <w:pStyle w:val="TextBody"/>
        <w:numPr>
          <w:ilvl w:val="0"/>
          <w:numId w:val="2"/>
        </w:numPr>
        <w:ind w:left="0" w:right="282" w:firstLine="284"/>
        <w:rPr/>
      </w:pPr>
      <w:r>
        <w:rPr>
          <w:sz w:val="26"/>
          <w:szCs w:val="26"/>
        </w:rPr>
        <w:t xml:space="preserve">Секретарю селищної ради Головащенко Т.Л. забезпечити оприлюднення Плану періодичного відстеження регуляторних актів селищної ради в установленому законом порядку на офіційному сайті Літинської селищної ради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6"/>
          <w:szCs w:val="26"/>
        </w:rPr>
        <w:t>Контроль за виконанням  рішення покласти на постійну комісію з питань прав людини, законності, депутатської діяльності, етики, регламенту  та реалізації державної регуляторної політики (Абразовська О.В.), з питань фінансів, бюджету, планування соціально-економічного розвитку, інвестицій та міжнародного співробітництва (Твердий В.М.)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    Анатолій БИЧО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иконавець ___________________  О. </w:t>
      </w:r>
      <w:r>
        <w:rPr>
          <w:sz w:val="26"/>
          <w:szCs w:val="26"/>
          <w:lang w:val="uk-UA"/>
        </w:rPr>
        <w:t>Медяна</w:t>
      </w:r>
    </w:p>
    <w:p>
      <w:pPr>
        <w:pStyle w:val="Normal"/>
        <w:rPr/>
      </w:pPr>
      <w:r>
        <w:rPr>
          <w:sz w:val="26"/>
          <w:szCs w:val="26"/>
        </w:rPr>
        <w:t xml:space="preserve">Погоджено   ___________________ </w:t>
      </w:r>
      <w:r>
        <w:rPr>
          <w:sz w:val="26"/>
          <w:szCs w:val="26"/>
          <w:lang w:val="uk-UA"/>
        </w:rPr>
        <w:t>О. Абразов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</w:rPr>
        <w:t xml:space="preserve">___________________ </w:t>
      </w:r>
      <w:r>
        <w:rPr>
          <w:sz w:val="26"/>
          <w:szCs w:val="26"/>
          <w:lang w:val="uk-UA"/>
        </w:rPr>
        <w:t>В. Тв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___________________ М. Бевз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Rvps2"/>
        <w:shd w:fill="FFFFFF" w:val="clear"/>
        <w:spacing w:before="0" w:after="0"/>
        <w:ind w:left="6120" w:firstLine="6638"/>
        <w:textAlignment w:val="baseline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Додаток  </w:t>
      </w:r>
    </w:p>
    <w:p>
      <w:pPr>
        <w:pStyle w:val="Rvps2"/>
        <w:shd w:fill="FFFFFF" w:val="clear"/>
        <w:spacing w:before="0" w:after="0"/>
        <w:ind w:firstLine="6638"/>
        <w:textAlignment w:val="baseline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23 сесії 8 скликання</w:t>
      </w:r>
    </w:p>
    <w:p>
      <w:pPr>
        <w:pStyle w:val="Rvps2"/>
        <w:shd w:fill="FFFFFF" w:val="clear"/>
        <w:spacing w:before="0" w:after="0"/>
        <w:ind w:firstLine="6638"/>
        <w:textAlignment w:val="baseline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Літинської селищної ради</w:t>
      </w:r>
    </w:p>
    <w:p>
      <w:pPr>
        <w:pStyle w:val="Rvps2"/>
        <w:shd w:fill="FFFFFF" w:val="clear"/>
        <w:spacing w:before="0" w:after="0"/>
        <w:ind w:firstLine="6638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25 листопада 2022  №483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ПЛАН </w:t>
      </w:r>
      <w:r>
        <w:rPr>
          <w:b/>
          <w:sz w:val="26"/>
          <w:szCs w:val="26"/>
          <w:lang w:val="uk-UA"/>
        </w:rPr>
        <w:br/>
        <w:t>періодичного відстеження результативності діючих регуляторних актів у 2023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9700260" cy="402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530"/>
                              <w:gridCol w:w="4502"/>
                              <w:gridCol w:w="2552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изначення виду регуляторного акт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зва  регуляторного ак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Строки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відстеження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регуляторних акті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Найменування підрозділів, відповідальних за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відстеження і інформ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Рішення селищної ради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Правила благоустрою території Літинської селищної територіальної громади, якими встановлено єдині вимоги до благоустрою територій в усіх населених пунктах Т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І квартал 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ідділ житлово-комунального господарства та комунального ма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Рішення селищної ради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EFEFE" w:val="clear"/>
                                    <w:ind w:right="-108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Про встановлення місцевих податків і зборів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І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квартал 20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Фінансовий відді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Рішення селищної ради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EFEFE" w:val="clear"/>
                                    <w:ind w:right="-108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Правила розміщення зовнішньої реклами на території Літинської селищної об’єднаної територіальної громади, що врегульовують відносини, що виникають у зв’язку із розміщенням зовнішньої реклам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 квартал 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ідділ  житлово-комунального господарства  та комунального ма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Рішення селищної ради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EFEFE" w:val="clear"/>
                                    <w:ind w:left="34" w:right="34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 затвердження Порядку відчуження комунального майна, що належить до комунальної власності Літинської селищної рад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 квартал 2023 ро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ідділ житлово-комунального господарства та комунального май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16.95pt;mso-wrap-distance-left:9pt;mso-wrap-distance-right:9pt;mso-wrap-distance-top:0pt;mso-wrap-distance-bottom:0pt;margin-top:1.1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530"/>
                        <w:gridCol w:w="4502"/>
                        <w:gridCol w:w="2552"/>
                        <w:gridCol w:w="4536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изначення виду регуляторного акт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зва  регуляторного ак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троки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відстеження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регуляторних акті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йменування підрозділів, відповідальних за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відстеження і інформ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Рішення селищної ради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авила благоустрою території Літинської селищної територіальної громади, якими встановлено єдині вимоги до благоустрою територій в усіх населених пунктах Т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ІІ квартал 2023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ідділ житлово-комунального господарства та комунального ма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Рішення селищної ради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EFEFE" w:val="clear"/>
                              <w:ind w:right="-108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Про встановлення місцевих податків і зборів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І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квартал 20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Фінансовий відділ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Рішення селищної ради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EFEFE" w:val="clear"/>
                              <w:ind w:right="-108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авила розміщення зовнішньої реклами на території Літинської селищної об’єднаної територіальної громади, що врегульовують відносини, що виникають у зв’язку із розміщенням зовнішньої реклам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34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34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І квартал 2023</w:t>
                            </w:r>
                          </w:p>
                          <w:p>
                            <w:pPr>
                              <w:pStyle w:val="Normal"/>
                              <w:ind w:left="33" w:right="34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ідділ  житлово-комунального господарства  та комунального ма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Рішення селищної ради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EFEFE" w:val="clear"/>
                              <w:ind w:left="34" w:right="34" w:hanging="0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 затвердження Порядку відчуження комунального майна, що належить до комунальної власності Літинської селищної рад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І квартал 2023 ро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ідділ житлово-комунального господарства та комунального май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екретар селищної ради                                                                                                       Тетяна ГОЛОВАЩЕНКО </w:t>
      </w:r>
    </w:p>
    <w:sectPr>
      <w:type w:val="nextPage"/>
      <w:pgSz w:orient="landscape" w:w="16838" w:h="11906"/>
      <w:pgMar w:left="284" w:right="28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sz w:val="28"/>
      <w:lang w:val="uk-UA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мер страницы1"/>
    <w:next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1:00Z</dcterms:created>
  <dc:creator>Користувач Windows</dc:creator>
  <dc:description/>
  <dc:language>en-US</dc:language>
  <cp:lastModifiedBy>1</cp:lastModifiedBy>
  <cp:lastPrinted>2021-11-22T12:36:00Z</cp:lastPrinted>
  <dcterms:modified xsi:type="dcterms:W3CDTF">2022-11-29T10:11:00Z</dcterms:modified>
  <cp:revision>2</cp:revision>
  <dc:subject/>
  <dc:title/>
</cp:coreProperties>
</file>