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" w:leader="none"/>
          <w:tab w:val="center" w:pos="4889" w:leader="none"/>
        </w:tabs>
        <w:jc w:val="center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94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ІТИН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435" w:leader="none"/>
        </w:tabs>
        <w:jc w:val="center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рганізацію роботи щодо форм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/>
      </w:pPr>
      <w:r>
        <w:rPr>
          <w:sz w:val="28"/>
          <w:szCs w:val="28"/>
          <w:lang w:val="uk-UA"/>
        </w:rPr>
        <w:t>проекту бюджету Літинської селищ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lang w:val="uk-UA"/>
        </w:rPr>
        <w:t>Відповідно до Методичних рекомендацій щодо підготовки та затвердження Бюджетного регламенту проходження бюджетного процесу на місцевому рівні, затверджених наказом Міністерства фінансів України від 31.05.2019 № 228, Бюджетного регламенту,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затвердженого рішенням 5 сесії селищної ради 8 скликання від 09 квітня 2021 року № 206</w:t>
      </w:r>
      <w:r>
        <w:rPr>
          <w:rFonts w:cs="Times New Roman" w:ascii="Times New Roman" w:hAnsi="Times New Roman"/>
          <w:b w:val="false"/>
          <w:i w:val="false"/>
          <w:lang w:val="uk-UA"/>
        </w:rPr>
        <w:t>, з метою забезпечення послідовності бюджетного процесу при підготовці проекту бюджету на 2023 рік, керуючись статтею 52 Закону України «Про місцеве самоврядування в Україні», виконавчий комітет селищн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  <w:lang w:val="uk-UA"/>
        </w:rPr>
        <w:t>Затвердити План заходів щодо складання проекту бюджету Літинської селищної територіальної громади на 2023 рік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 метою оперативного вирішення питань, пов'язаних із складанням проекту бюджету</w:t>
      </w:r>
      <w:r>
        <w:rPr>
          <w:sz w:val="28"/>
          <w:szCs w:val="28"/>
          <w:lang w:val="uk-UA"/>
        </w:rPr>
        <w:t xml:space="preserve"> Літинської селищної територіальної громади на 2023 рік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ворити Робочу груп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формування бюджету Літинської селищної територіальної громади на 2023 рік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Робочу груп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формування бюджету Літинської селищної територіальної громади на 2023 рік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даного рішення </w:t>
      </w:r>
      <w:r>
        <w:rPr>
          <w:sz w:val="28"/>
          <w:szCs w:val="28"/>
          <w:lang w:val="uk-UA"/>
        </w:rPr>
        <w:t xml:space="preserve">покласти на першого заступника селищного голови Бевза М.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>Анатолій БИЧО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ець ______________ Лариса АФАНАСЬ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 ______________ Володимир КОБ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______________ Оксана МЕДЯНА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lang w:val="uk-UA"/>
        </w:rPr>
        <w:t xml:space="preserve">Літинської селищної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20 липня 2022  року № 138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94" w:after="94"/>
        <w:ind w:left="281" w:right="281" w:hanging="0"/>
        <w:jc w:val="center"/>
        <w:rPr>
          <w:lang w:val="uk-UA"/>
        </w:rPr>
      </w:pPr>
      <w:r>
        <w:rPr>
          <w:b/>
          <w:bCs/>
          <w:color w:val="000000"/>
          <w:sz w:val="28"/>
          <w:lang w:val="uk-UA"/>
        </w:rPr>
        <w:t>ПЛАН ЗАХОДІВ</w:t>
      </w:r>
      <w:r>
        <w:rPr>
          <w:lang w:val="uk-UA"/>
        </w:rPr>
        <w:br/>
      </w:r>
      <w:r>
        <w:rPr>
          <w:b/>
          <w:bCs/>
          <w:color w:val="000000"/>
          <w:sz w:val="28"/>
          <w:lang w:val="uk-UA"/>
        </w:rPr>
        <w:t>щодо складання проекту бюджету Літинської селищної  територіальної громади на 2023 рік</w:t>
      </w:r>
    </w:p>
    <w:tbl>
      <w:tblPr>
        <w:tblW w:w="525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4514"/>
        <w:gridCol w:w="2511"/>
        <w:gridCol w:w="23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Зміст </w:t>
            </w:r>
            <w:r>
              <w:rPr>
                <w:b/>
                <w:bCs/>
                <w:color w:val="000000"/>
              </w:rPr>
              <w:t>заході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Відповідальні за виконан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Уточнення параметр</w:t>
            </w:r>
            <w:r>
              <w:rPr>
                <w:lang w:val="uk-UA"/>
              </w:rPr>
              <w:t>і</w:t>
            </w:r>
            <w:r>
              <w:rPr/>
              <w:t>в, з урахуванням яких здійснюється горизонтальне вирівнювання податкоспроможності місцевих бюджетів (обсягів надходжень податку на доходи фізичних осіб та податку на прибуток, чисельність населенн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відповідності до термінів, встановлених Мінфін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Надання інформації галузевим міністерствам щодо показників, з урахуванням яких здійснюються розрахунки обсягів міжбюджетних трансферті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ідповідності до термінів встановлених галузевими міністерств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color w:val="FF0000"/>
              </w:rPr>
            </w:pPr>
            <w:r>
              <w:rPr>
                <w:lang w:val="uk-UA"/>
              </w:rPr>
              <w:t>Виконавчий комітет Літинської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Доведення до головних розпорядників бюджетних коштів особливостей складання розрахунків до проект</w:t>
            </w:r>
            <w:r>
              <w:rPr>
                <w:lang w:val="uk-UA"/>
              </w:rPr>
              <w:t>у</w:t>
            </w:r>
            <w:r>
              <w:rPr/>
              <w:t xml:space="preserve"> бюджет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 xml:space="preserve">Літинської селищної територіальної громади </w:t>
            </w:r>
            <w:r>
              <w:rPr/>
              <w:t>та прогнозних обсягів міжбюджетних трансфертів на плановий рік, надісланих Мінфін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надходження 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Підготовка пропозицій до проекту державного бюджету в частині міжбюджетних трансфертів та їх надання Мінфіну і галузевим міністерства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 верес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Отримання від Департаменту фінансів  обласної державної адміністрації :</w:t>
            </w:r>
          </w:p>
          <w:p>
            <w:pPr>
              <w:pStyle w:val="Normal"/>
              <w:numPr>
                <w:ilvl w:val="0"/>
                <w:numId w:val="4"/>
              </w:numPr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прогнозних обсягів міжбюджетних трансфертів, врахованих у проектів державного бюджету, схваленого Кабінетом Міністрів Україн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методики їх визначенн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ганізаційно- методологічних вимог та інших показників щодо складання проектів місцевих бюджеті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становлені термі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Доведення до головних розпорядників бюджетних коштів:</w:t>
              <w:br/>
              <w:t>- прогнозних обсягів міжбюджетних трансфертів, врахованих у проекті державного бюджету, схваленого Кабінетом Міністрів України;</w:t>
              <w:br/>
              <w:t>- методики їх визначе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денний термін з дня отрима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Доведення до головних розпорядників бюджетних коштів:</w:t>
              <w:br/>
              <w:t>- інструкції з підготовки бюджетних запитів;</w:t>
              <w:br/>
              <w:t>- граничних показників видатків місцевого бюджету та надання кредитів з місцевого бюджету;</w:t>
              <w:br/>
              <w:t>- інструктивного листа щодо організаційних та інших вимог, яких зобов'язані дотримуватися всі розпорядники бюджетних кошті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Організація роботи з розробки бюджетних запиті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/>
              <w:t>Головні розпорядники бюджетних коштів</w:t>
            </w:r>
            <w:r>
              <w:rPr>
                <w:lang w:val="uk-UA"/>
              </w:rPr>
              <w:t>, Робоча груп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/>
              <w:t xml:space="preserve">Подання бюджетних запитів </w:t>
            </w:r>
            <w:r>
              <w:rPr>
                <w:lang w:val="uk-UA"/>
              </w:rPr>
              <w:t>фінансовому відділу Літинської селищн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а половина жовт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/>
              <w:t>Головні розпорядники бюджетних коштів</w:t>
            </w:r>
            <w:r>
              <w:rPr>
                <w:lang w:val="uk-UA"/>
              </w:rPr>
              <w:t>, Робоча груп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/>
              <w:t>Здійснення аналізу бюджетних запитів, отриманих від головних розпорядників бюджетних коштів, та прийняття рішення щодо включення їх до пропозиції  бюджету</w:t>
            </w:r>
            <w:r>
              <w:rPr>
                <w:lang w:val="uk-UA"/>
              </w:rPr>
              <w:t xml:space="preserve"> Літинської селищної територіальної гром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будь-якому етапі складання і розгляду проекту місцевого бюджету. Протягом одного місяця з дня надходження запиту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Отримання від Департаменту фінансів обласної державної адміністрації:</w:t>
            </w:r>
          </w:p>
          <w:p>
            <w:pPr>
              <w:pStyle w:val="Normal"/>
              <w:numPr>
                <w:ilvl w:val="0"/>
                <w:numId w:val="4"/>
              </w:numPr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Обсягів міжбюджетних трансфертів, врахованих у проекті державного бюджету, прийнятого Верховною Радою України у другому читанні;</w:t>
            </w:r>
          </w:p>
          <w:p>
            <w:pPr>
              <w:pStyle w:val="Normal"/>
              <w:numPr>
                <w:ilvl w:val="0"/>
                <w:numId w:val="4"/>
              </w:numPr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Текстових статей проекту закону про державний бюджет, прийятого у другому читанн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встановлені термі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Доведення до головних розпорядників бюджетних коштів обсягів міжбюджетних трансфертів, врахованих у проекті державного бюджету, прийнятого Верховною Радою України у другому читанн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денний термін з дня отрим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 xml:space="preserve">Отримання від ОДА відповідних обсягів субвенцій на здійснення державних програм соціального захисту, додаткової дотації на здійснення переданих з державного бюджету видатків з утримання закладів освіти та охорони здоров’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Вжиття заходів щодо залучення громадської до процесу складання проекту місцевого бюджету (проведення засідань громадських рад, громадських слухань, консультацій з громадкістю, форумів, конференцій, брифінгів, дискусій, вивчення громадських думок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>
                <w:lang w:val="uk-UA"/>
              </w:rPr>
              <w:t xml:space="preserve">Виконавчий комітет, 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Робоча група</w:t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Підготовка  проекту рішення про місцевий бюджет з додатками згідно з типовою формою, затвердженою відповідним гаказом МФУ і матеріалів, передбачених статтею 76 Бюджетного кодексу України, та його подання його, виконавчому комітету селищної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/>
              <w:t xml:space="preserve">Схвалення проекту рішення </w:t>
            </w:r>
            <w:r>
              <w:rPr>
                <w:lang w:val="uk-UA"/>
              </w:rPr>
              <w:t xml:space="preserve">селищної </w:t>
            </w:r>
            <w:r>
              <w:rPr/>
              <w:t>ради про бюджет</w:t>
            </w:r>
            <w:r>
              <w:rPr>
                <w:lang w:val="uk-UA"/>
              </w:rPr>
              <w:t xml:space="preserve"> Літинської селищної територіальної гром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>
                <w:lang w:val="uk-UA"/>
              </w:rPr>
              <w:t>В</w:t>
            </w:r>
            <w:r>
              <w:rPr/>
              <w:t xml:space="preserve">иконавчий </w:t>
            </w:r>
            <w:r>
              <w:rPr>
                <w:lang w:val="uk-UA"/>
              </w:rPr>
              <w:t>комітет селищної</w:t>
            </w:r>
            <w:r>
              <w:rPr/>
              <w:t xml:space="preserve">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 xml:space="preserve">Направлення схваленого проекту рішення </w:t>
            </w:r>
            <w:r>
              <w:rPr>
                <w:lang w:val="uk-UA"/>
              </w:rPr>
              <w:t>селищної</w:t>
            </w:r>
            <w:r>
              <w:rPr/>
              <w:t xml:space="preserve"> ради про бюджет</w:t>
            </w:r>
            <w:r>
              <w:rPr>
                <w:lang w:val="uk-UA"/>
              </w:rPr>
              <w:t xml:space="preserve"> Літинської селищної територіальної громади</w:t>
            </w:r>
            <w:r>
              <w:rPr/>
              <w:t xml:space="preserve"> до </w:t>
            </w:r>
            <w:r>
              <w:rPr>
                <w:lang w:val="uk-UA"/>
              </w:rPr>
              <w:t xml:space="preserve">селищної </w:t>
            </w:r>
            <w:r>
              <w:rPr/>
              <w:t>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-денний термін після схва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>
                <w:lang w:val="uk-UA"/>
              </w:rPr>
              <w:t>В</w:t>
            </w:r>
            <w:r>
              <w:rPr/>
              <w:t xml:space="preserve">иконавчий </w:t>
            </w:r>
            <w:r>
              <w:rPr>
                <w:lang w:val="uk-UA"/>
              </w:rPr>
              <w:t>комітет селищної</w:t>
            </w:r>
            <w:r>
              <w:rPr/>
              <w:t xml:space="preserve">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Розміщення бюджетних запитів на офіційн</w:t>
            </w:r>
            <w:r>
              <w:rPr>
                <w:lang w:val="uk-UA"/>
              </w:rPr>
              <w:t xml:space="preserve">ому </w:t>
            </w:r>
            <w:r>
              <w:rPr/>
              <w:t xml:space="preserve"> сайт</w:t>
            </w:r>
            <w:r>
              <w:rPr>
                <w:lang w:val="uk-UA"/>
              </w:rPr>
              <w:t xml:space="preserve">і селищної рад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ізніше ніж через 3 робочі дні після подання селищній раді проекту рішення про бюджет Літинської селищної територіальної гром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 xml:space="preserve">Головні розпорядники </w:t>
            </w:r>
            <w:r>
              <w:rPr>
                <w:lang w:val="uk-UA"/>
              </w:rPr>
              <w:t xml:space="preserve">бюджетних </w:t>
            </w:r>
            <w:r>
              <w:rPr/>
              <w:t>кошті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Оприлюднення проекту рішення про  бюджет</w:t>
            </w:r>
            <w:r>
              <w:rPr>
                <w:lang w:val="uk-UA"/>
              </w:rPr>
              <w:t xml:space="preserve"> Літинської селищної територіальної громади</w:t>
            </w:r>
            <w:r>
              <w:rPr/>
              <w:t xml:space="preserve">, схваленого виконавчим </w:t>
            </w:r>
            <w:r>
              <w:rPr>
                <w:lang w:val="uk-UA"/>
              </w:rPr>
              <w:t>комітетом селищної</w:t>
            </w:r>
            <w:r>
              <w:rPr/>
              <w:t xml:space="preserve"> рад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ізніше як за 20 робочих днів до запланованого розгля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Виконавчий комітет селищної рад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/>
            </w:pPr>
            <w:r>
              <w:rPr/>
              <w:t>Доопрацювання проекту рішення про  бюджет</w:t>
            </w:r>
            <w:r>
              <w:rPr>
                <w:lang w:val="uk-UA"/>
              </w:rPr>
              <w:t xml:space="preserve"> Літинської селищної територіальної громади </w:t>
            </w:r>
            <w:r>
              <w:rPr/>
              <w:t>з урахуванням показників обсягів міжбюджетних трансфертів, врахованих у проекті державного бюджету, прийнятому Верховною Радою України у другому читанн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двотижневий строк з дня офіційного опублікування закону про державний бюджет Украї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Фінансовий відділ Літинської селищної ради</w:t>
            </w:r>
          </w:p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>
                <w:lang w:val="uk-UA"/>
              </w:rPr>
              <w:t>21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/>
              <w:t>Супровід розгляду проекту рішення про бюджет у місцевій раді</w:t>
            </w:r>
            <w:r>
              <w:rPr>
                <w:lang w:val="uk-UA"/>
              </w:rPr>
              <w:t>/виконавчому комітет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час розгляду постійними комісіями та на пленарному засіданні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Голова, п</w:t>
            </w:r>
            <w:r>
              <w:rPr/>
              <w:t xml:space="preserve">редставники  виконавчого </w:t>
            </w:r>
            <w:r>
              <w:rPr>
                <w:lang w:val="uk-UA"/>
              </w:rPr>
              <w:t>комітету</w:t>
            </w:r>
            <w:r>
              <w:rPr/>
              <w:t xml:space="preserve"> </w:t>
            </w:r>
            <w:r>
              <w:rPr>
                <w:lang w:val="uk-UA"/>
              </w:rPr>
              <w:t>селищної</w:t>
            </w:r>
            <w:r>
              <w:rPr/>
              <w:t xml:space="preserve"> ради, головних розпорядників бюджетних кошті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/>
              <w:t>Оприлюднення рішення про бюджет</w:t>
            </w:r>
            <w:r>
              <w:rPr>
                <w:lang w:val="uk-UA"/>
              </w:rPr>
              <w:t xml:space="preserve"> Літинської селищної територіальної громади </w:t>
            </w:r>
            <w:r>
              <w:rPr/>
              <w:t xml:space="preserve">на </w:t>
            </w:r>
            <w:r>
              <w:rPr>
                <w:lang w:val="uk-UA"/>
              </w:rPr>
              <w:t>2023 рік</w:t>
            </w:r>
            <w:r>
              <w:rPr/>
              <w:t xml:space="preserve"> у газеті, що визначена місцевою радою</w:t>
            </w:r>
            <w:r>
              <w:rPr>
                <w:lang w:val="uk-UA"/>
              </w:rPr>
              <w:t>/виконавчим комітет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10-денний термін з дня затверджен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rPr>
                <w:lang w:val="uk-UA"/>
              </w:rPr>
            </w:pPr>
            <w:r>
              <w:rPr>
                <w:lang w:val="uk-UA"/>
              </w:rPr>
              <w:t>Виконавчий комітет селищ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(секретар)</w:t>
      </w:r>
    </w:p>
    <w:p>
      <w:pPr>
        <w:pStyle w:val="Normal"/>
        <w:rPr/>
      </w:pPr>
      <w:r>
        <w:rPr>
          <w:lang w:val="uk-UA"/>
        </w:rPr>
        <w:t>виконавчого комітету селищної ради                                           Володимир КОБЕЛЬ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/>
      </w:pPr>
      <w:r>
        <w:rPr>
          <w:lang w:val="uk-UA"/>
        </w:rPr>
        <w:t xml:space="preserve">Літинської селищної ради </w:t>
      </w:r>
    </w:p>
    <w:p>
      <w:pPr>
        <w:pStyle w:val="Normal"/>
        <w:jc w:val="right"/>
        <w:rPr/>
      </w:pPr>
      <w:bookmarkStart w:id="0" w:name="_GoBack"/>
      <w:bookmarkEnd w:id="0"/>
      <w:r>
        <w:rPr>
          <w:lang w:val="uk-UA"/>
        </w:rPr>
        <w:t xml:space="preserve">від 20 липня 2022 року № 138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формування бюджету Літинської селищної територіальної громади на 202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чок Анатолій Іванович – селищний голова, голова Робочої груп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/>
      </w:pPr>
      <w:r>
        <w:rPr>
          <w:sz w:val="28"/>
          <w:szCs w:val="28"/>
          <w:lang w:val="uk-UA"/>
        </w:rPr>
        <w:t>Бевз Михайло Григорович – перший заступник селищного голови, заступник голови Робочої груп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/>
      </w:pPr>
      <w:r>
        <w:rPr>
          <w:sz w:val="28"/>
          <w:szCs w:val="28"/>
          <w:lang w:val="uk-UA"/>
        </w:rPr>
        <w:t>Тарасюк Валентина Володимирівна – головний спеціаліст відділу економічного розвитку, сільського господарства, інфраструктури та інвестицій селищної ради, секретар Робочої груп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/>
      </w:pPr>
      <w:r>
        <w:rPr>
          <w:sz w:val="28"/>
          <w:szCs w:val="28"/>
          <w:lang w:val="uk-UA"/>
        </w:rPr>
        <w:t>Носов Олександр Тимофійович – начальник відділу економічного розвитку, сільського господарства, інфраструктури та інвестицій селищної рад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ель Володимир Сергійович – керуючий справами (секретар) виконавчого комітету селищної рад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вердий Віктор Михайлович – депутат селищної ради, голова постійної комісії з питань фінансів, бюджету, планування соціально-економічного розвитку, інвестицій та міжнародного співробітництва; 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анасьєва Лариса Василівна – начальник фінансового відділу селищної рад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еса Наталія Антонівна – начальник відділу бухгалтерського обліку та звітності;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а Галина Олександрівна – начальник відділу соціального захисту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селищної рад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кань Надія Володимирівна – начальник відділу освіти, культури, молоді та спорту селищної рад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щенко Олег Іванович – начальник відділу ЖКГ та комунального майна селищної рад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Ірина Володимирівна – начальник відділу із земельних відносин селищної рад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евська Наталія Павлівна – начальник відділу архітектури та містобудування селищної ради;</w:t>
      </w:r>
    </w:p>
    <w:p>
      <w:pPr>
        <w:pStyle w:val="Style16"/>
        <w:numPr>
          <w:ilvl w:val="0"/>
          <w:numId w:val="3"/>
        </w:numPr>
        <w:ind w:left="-426" w:hanging="0"/>
        <w:jc w:val="both"/>
        <w:rPr/>
      </w:pPr>
      <w:r>
        <w:rPr>
          <w:sz w:val="28"/>
          <w:szCs w:val="28"/>
          <w:lang w:val="uk-UA"/>
        </w:rPr>
        <w:t>Свічколап Євген Олександрович - староста Бірківського старостинського округу;</w:t>
      </w:r>
    </w:p>
    <w:p>
      <w:pPr>
        <w:pStyle w:val="Style16"/>
        <w:numPr>
          <w:ilvl w:val="0"/>
          <w:numId w:val="3"/>
        </w:numPr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щенко Валентина Дмитрівна - староста Соснівського старостинського округу: </w:t>
      </w:r>
    </w:p>
    <w:p>
      <w:pPr>
        <w:pStyle w:val="Style16"/>
        <w:numPr>
          <w:ilvl w:val="0"/>
          <w:numId w:val="3"/>
        </w:numPr>
        <w:ind w:left="-426" w:hanging="0"/>
        <w:jc w:val="both"/>
        <w:rPr/>
      </w:pPr>
      <w:r>
        <w:rPr>
          <w:sz w:val="28"/>
          <w:szCs w:val="28"/>
          <w:lang w:val="uk-UA"/>
        </w:rPr>
        <w:t>Кондратюк Петро Іванович - староста Бруслинівського старостинського округу;</w:t>
      </w:r>
    </w:p>
    <w:p>
      <w:pPr>
        <w:pStyle w:val="Style16"/>
        <w:numPr>
          <w:ilvl w:val="0"/>
          <w:numId w:val="3"/>
        </w:numPr>
        <w:ind w:left="-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очка Микола Васильович - староста  Селищенського старостинського округу;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цко Ірина Петрівна - староста Багриновецького старостинського округу;</w:t>
      </w:r>
    </w:p>
    <w:p>
      <w:pPr>
        <w:pStyle w:val="Style16"/>
        <w:numPr>
          <w:ilvl w:val="0"/>
          <w:numId w:val="3"/>
        </w:numPr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ль Лілія Юріївна – староста Громадського старостинського окру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селищної ради                </w:t>
        <w:tab/>
        <w:tab/>
        <w:tab/>
        <w:t>Володимир КОБЕЛЬ</w:t>
      </w:r>
    </w:p>
    <w:p>
      <w:pPr>
        <w:pStyle w:val="Normal"/>
        <w:ind w:left="-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Літинської селищної ради</w:t>
      </w:r>
    </w:p>
    <w:p>
      <w:pPr>
        <w:pStyle w:val="Normal"/>
        <w:jc w:val="right"/>
        <w:rPr/>
      </w:pPr>
      <w:r>
        <w:rPr>
          <w:lang w:val="uk-UA"/>
        </w:rPr>
        <w:t xml:space="preserve">від 20 липня 2022 року № 138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чу групу з питань формування бюджету Літинської селищної територіальної громади на 2023 рік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  <w:lang w:val="uk-UA"/>
        </w:rPr>
        <w:t xml:space="preserve">1.1. Робоча група з питань формування бюджету Літинської селищної  територіальної громади на 2023 рік (далі – Робоча група) утворюється з метою координації дій, пов’язаних з складанням проєкту бюджету Літинської селищної територіальної громади на 2023 рік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  <w:lang w:val="uk-UA"/>
        </w:rPr>
        <w:t xml:space="preserve">1.2. Робоча група в своїй діяльності керується Бюджетним кодексом України, чинним бюджетним законодавством України, Бюджетним регламентом Літинської селищної ради та іншими нормативно-правовими актами селищної ради, а також даним Положенням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. Завд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обоч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груп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 Основ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и є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2.1.1. Підготовка та надання рекомендацій учасникам бюджетного процесу при складанні проєкту бюджету громади на 2023 рік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Опрацювання вхідних матеріалів до проєкту бюджету громади та надання відповідних пропозиці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Розгля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тів, запитань, звернень, пов’яз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анням проекту бюджету </w:t>
      </w:r>
      <w:r>
        <w:rPr>
          <w:sz w:val="28"/>
          <w:szCs w:val="28"/>
          <w:lang w:val="uk-UA"/>
        </w:rPr>
        <w:t xml:space="preserve">громади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ік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ійдуть до 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апра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утат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тів та зверн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ник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 для опрацювання та врах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 можливо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 форм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питів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роки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. Повнова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обочо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груп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uk-UA"/>
        </w:rPr>
        <w:t>Робоча група має право отримувати додаткову інформацію від учасників бюджетного процесу в ході розгляду бюджетних запитів, запитань, звернень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із складанням проєкту бюджету громади на 2023 рік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3.2. Керівник Робочої групи має право залучати до її роботи керівників та спеціалістів відповідних структурних підрозділів виконавчого комітету селищної рад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4. Склад Робочої групи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4.1. Робоча група утворюється у складі голови  Робочої групи, заступника голови Робочої групи, секретаря та членів Робочої груп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2. Персональний склад робочої групи та зміни до нього затверджуються  рішенням виконавчого комітету селищної рад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Регламент діяльності Робочої групи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Формою роботи Робочої групи є засідання, які проводяться по мірі необхідності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5.2. Повідомлення про склик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одяться секретарем 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 до відома кожного її члена не пізніше</w:t>
      </w:r>
      <w:r>
        <w:rPr>
          <w:sz w:val="28"/>
          <w:szCs w:val="28"/>
          <w:lang w:val="uk-UA"/>
        </w:rPr>
        <w:t xml:space="preserve"> одного </w:t>
      </w: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о їх початку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5.3. Засі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де</w:t>
      </w:r>
      <w:r>
        <w:rPr>
          <w:sz w:val="28"/>
          <w:szCs w:val="28"/>
          <w:lang w:val="uk-UA"/>
        </w:rPr>
        <w:t xml:space="preserve"> голова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, а у ра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сутності - заступник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и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5.4. Підготов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ів, необхідних для розгляду на засід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, 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а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и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>5.5. Засі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 є правомочним, якщо на нь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сут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ільш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ов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ількісного склад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ж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формляється протоколом,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исується головою 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и та секретарем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</w:t>
      </w:r>
      <w:r>
        <w:rPr>
          <w:sz w:val="28"/>
          <w:szCs w:val="28"/>
        </w:rPr>
        <w:t>Протоко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и є обов’язковими до врахування при підготовц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у рішення про бюджет </w:t>
      </w:r>
      <w:r>
        <w:rPr>
          <w:sz w:val="28"/>
          <w:szCs w:val="28"/>
          <w:lang w:val="uk-UA"/>
        </w:rPr>
        <w:t xml:space="preserve">Літинської селищної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на 202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рік та додатків до ньог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межах ре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ливостей бюджету</w:t>
      </w:r>
      <w:r>
        <w:rPr>
          <w:sz w:val="28"/>
          <w:szCs w:val="28"/>
          <w:lang w:val="uk-UA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sectPr>
          <w:type w:val="nextPage"/>
          <w:pgSz w:w="11906" w:h="16838"/>
          <w:pgMar w:left="1701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селищної ради                </w:t>
        <w:tab/>
        <w:tab/>
        <w:tab/>
        <w:t>Володимир КОБЕЛЬ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Rvts9">
    <w:name w:val="rvts9"/>
    <w:qFormat/>
    <w:rPr/>
  </w:style>
  <w:style w:type="character" w:styleId="Highlight">
    <w:name w:val="highlight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59:00Z</dcterms:created>
  <dc:creator>kvyat</dc:creator>
  <dc:description/>
  <dc:language>en-US</dc:language>
  <cp:lastModifiedBy>1</cp:lastModifiedBy>
  <cp:lastPrinted>2022-07-26T10:42:00Z</cp:lastPrinted>
  <dcterms:modified xsi:type="dcterms:W3CDTF">2022-09-13T12:59:00Z</dcterms:modified>
  <cp:revision>2</cp:revision>
  <dc:subject/>
  <dc:title>Проект</dc:title>
</cp:coreProperties>
</file>