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625090</wp:posOffset>
            </wp:positionH>
            <wp:positionV relativeFrom="paragraph">
              <wp:posOffset>-539115</wp:posOffset>
            </wp:positionV>
            <wp:extent cx="603250" cy="6000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ІТИН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val="uk-UA" w:eastAsia="uk-UA" w:bidi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uk-UA" w:bidi="uk-UA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val="uk-UA" w:eastAsia="uk-UA" w:bidi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uk-UA" w:bidi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49" w:leader="none"/>
        </w:tabs>
        <w:spacing w:lineRule="exact" w:line="280" w:before="0" w:after="39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 липня 2022 року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Про затвердження «Програми приведення 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об’єктів фонду захисних споруд цивільного 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захисту у готовність до укриття учасників 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освітнього процесу закладів освіти Літинської 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селищної ради на 2022-2023 рр.»</w:t>
      </w:r>
    </w:p>
    <w:p>
      <w:pPr>
        <w:pStyle w:val="Normal"/>
        <w:shd w:fill="FFFFFF" w:val="clear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val="uk-UA" w:eastAsia="ru-RU"/>
        </w:rPr>
      </w:r>
    </w:p>
    <w:p>
      <w:pPr>
        <w:pStyle w:val="Style19"/>
        <w:jc w:val="both"/>
        <w:rPr>
          <w:rFonts w:ascii="Arial" w:hAnsi="Arial" w:eastAsia="Times New Roman" w:cs="Arial"/>
          <w:sz w:val="21"/>
          <w:szCs w:val="21"/>
          <w:lang w:val="uk-UA" w:eastAsia="ru-RU"/>
        </w:rPr>
      </w:pPr>
      <w:r>
        <w:rPr>
          <w:rFonts w:eastAsia="Times New Roman" w:cs="Calibri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Кодексу цивільного захисту України, наказуМВСвід 09.07.2018 № 579 «Про затвердження вимог з питань використання та обліку фонду захисних споруд цивільного захисту», зареєстрованим у Міністерстві юстиції України 30 липня 2018 р. за № 879/32331, Порядку створення, утримання фонду захисних споруд цивільного захисту та ведення його обліку, затвердженого постановою Кабінету Міністрів України від 10 березня 2017 р. № 138, Плану основних заходів цивільного захисту на 2022 рік, затвердженого розпорядженням Кабінету Міністрів України від 28.12.2021 року №1742-р, заслухавши та обговоривши інформацію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про організаці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приведення об’єктів фонду захисних споруд цивільного захисту у готовність до укриття учасників освітнього процесу закладів освіти Літинської селищної рад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,</w:t>
      </w:r>
      <w:r>
        <w:rPr>
          <w:rFonts w:eastAsia="Times New Roman" w:cs="Calibri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вчий комітет селищної рад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ВИРІШИВ: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«Програму приведення об’єктів фонду захисних споруд цивільного захисту у готовність до укриття учасників освітнього процесу закладів освіти Літинської селищної ради на 2022-2023 рр.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додаєть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Керівникам структурних підрозділів селищної ради, комунальних підприємств, закладів, установ селищної ради, старостам, суб’єктам господарюванн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1.Забезпечити виконання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«Програми приведення об’єктів фонду захисних споруд цивільного захисту у готовність до укриття учасників освітнього процесу закладів освіти Літинської селищної ради на 2022-2023 рр.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2.Інформува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иконавчий коміте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елищної ради про проведену робот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щоквартально до моменту завершення Завдань Програми.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bookmarkStart w:id="1" w:name="_Hlk93400562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Контроль за виконанням цього рішення покласти на першого заступника селищного голови Бевза М.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  <w:bookmarkEnd w:id="1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ab/>
        <w:t>Анатолій БИЧОК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bookmarkStart w:id="2" w:name="_GoBack"/>
      <w:r>
        <w:rPr>
          <w:rFonts w:cs="Times New Roman" w:ascii="Times New Roman" w:hAnsi="Times New Roman"/>
          <w:sz w:val="20"/>
          <w:szCs w:val="20"/>
          <w:lang w:val="uk-UA"/>
        </w:rPr>
        <w:t>Виконавець ______________ Надія ЛИПКАНЬ                                     Погоджено _____ Оксана МЕДЯНА</w:t>
      </w:r>
      <w:bookmarkEnd w:id="2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bookmarkStart w:id="3" w:name="_Hlk97813535"/>
      <w:r>
        <w:rPr>
          <w:rFonts w:cs="Times New Roman" w:ascii="Times New Roman" w:hAnsi="Times New Roman"/>
          <w:bCs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ітинської селищн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20 липня 2022 року № 14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А</w:t>
      </w:r>
    </w:p>
    <w:p>
      <w:pPr>
        <w:pStyle w:val="Normal"/>
        <w:spacing w:lineRule="auto" w:line="240"/>
        <w:ind w:left="331" w:right="345" w:hanging="0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приведення 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'єктів</w:t>
      </w:r>
      <w:r>
        <w:rPr>
          <w:rFonts w:cs="Times New Roman" w:ascii="Times New Roman" w:hAnsi="Times New Roman"/>
          <w:sz w:val="28"/>
          <w:lang w:val="uk-UA"/>
        </w:rPr>
        <w:t xml:space="preserve"> фонду захисних споруд цивільного захисту у готовність до укриття учасників освітнього процесу закладів освіти Літинської селищної територіальної громади на 2022-2023 рр.</w:t>
      </w:r>
    </w:p>
    <w:p>
      <w:pPr>
        <w:pStyle w:val="Normal"/>
        <w:spacing w:lineRule="auto" w:line="240"/>
        <w:ind w:right="34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. </w:t>
      </w:r>
      <w:r>
        <w:rPr/>
        <w:t>Паспорт Програм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846"/>
        <w:gridCol w:w="532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, культури, молоді та спорту Літинської селищної ради</w:t>
            </w:r>
          </w:p>
        </w:tc>
      </w:tr>
      <w:tr>
        <w:trPr>
          <w:trHeight w:val="51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right="3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635" w:hanging="0"/>
              <w:rPr/>
            </w:pPr>
            <w:r>
              <w:rPr>
                <w:sz w:val="28"/>
                <w:szCs w:val="28"/>
              </w:rPr>
              <w:t>Дата,номер і назва розпорядчого</w:t>
            </w:r>
          </w:p>
          <w:p>
            <w:pPr>
              <w:pStyle w:val="TableParagraph"/>
              <w:ind w:right="226" w:hanging="0"/>
              <w:rPr/>
            </w:pPr>
            <w:r>
              <w:rPr>
                <w:sz w:val="28"/>
                <w:szCs w:val="28"/>
              </w:rPr>
              <w:t>документу органу виконавчої влади про розроблення Програм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«Про місцеве самоврядування в Україні»,Кодекс цивільного захисту Українивід№5403–VI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каз МВС від 09.07.2018 № 579 «Про затвердження вимог з питань використання та обліку фонду захисних споруд цивільного захисту», зареєстрований у Міністерстві юстиції України 30 липня 2018 р.                         за № 879/32331, Порядок створення, утримання фонду захисних споруд цивільного захисту та ведення його обліку, затверджений постановою Кабінету Міністрів України від 10 березня 2017 р. № 13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, культури, молоді та спорту Літинської селищної рад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іврозробник  Програми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и освіти Літинської селищної рад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повідальний виконавець Програми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, культури, молоді та спорту Літинської селищної рад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озпорядник кошті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инська селищна рада та її виконавчі органи</w:t>
            </w:r>
          </w:p>
        </w:tc>
      </w:tr>
      <w:tr>
        <w:trPr>
          <w:trHeight w:val="7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 Програм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509" w:leader="none"/>
              </w:tabs>
              <w:ind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світи, культури, молоді та спорту Літинської селищної ради,заклади освітиЛітинської селищної ради, </w:t>
            </w:r>
          </w:p>
          <w:p>
            <w:pPr>
              <w:pStyle w:val="TableParagraph"/>
              <w:tabs>
                <w:tab w:val="clear" w:pos="708"/>
                <w:tab w:val="left" w:pos="4509" w:leader="none"/>
              </w:tabs>
              <w:ind w:right="94" w:hanging="0"/>
              <w:rPr/>
            </w:pPr>
            <w:r>
              <w:rPr>
                <w:sz w:val="28"/>
                <w:szCs w:val="28"/>
              </w:rPr>
              <w:t>балансоутримувачі захисних споруд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zakon.rada.gov.ua/laws/show/5403-17?find=1&amp;text=найпрості" \l "w1_3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найпрості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ших укриттів) інших суб’єктів господарюванн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 2022-2023 рок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необхідних для реалізації програми усього, в тому числі: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2,0  тис.грн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ів місцевого бюджету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0 тис.грн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ів інших джере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ІІ. Визначення проблеми, на розв’язання якої спрямована Програм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а агресія Російської Федерації проти України призвела до нагальної потреби в вирішенні проблеми забезпечення безпеки населення від дії засобів ураження з метою збереження життя та здоров’я мешканців Літинської селищної територіальної громадив умовах воєнного стану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трої актуальності набуває питання початку та особливостей організації освітнього процесу в 2022-2023 навчальному році. Незважаючи на воєнний стан, маємо готуватися до початку навчання в умовах продовження воєнних дій та можливої загрози ракетно-бомбових ударів, терористичних актів, можливих руйнувань  (пошкоджень) критичної інфраструктури тощо. За таких умов пріоритетним завданням є гарантування безпечних умов  навчання та праці для усіх учасників освітнього процесу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огляду на необхідність створення безпечного освітнього середовища в закладах освіти педагогічні та інші працівники таких закладів повинні бути готові до здійснення заходів щодо захисту учасників освітнього процесу, особливо вихованців, зокрема їх укриття у захисних спорудах цивільного захисту та евакуаційних заходів, а також неухильного дотримання алгоритму дій під час оголошення повітряної тривоги. Серед  11 ЗЗСО громади з їх філіями та 8-ми закладів дошкільної освіти: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-х ЗЗСО (Ліцей с. Городище та гімназія с. Малинівка) наяв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ирадіаційні укритт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гальною місткістю 740 осіб, які є обмежено готовими до використання за попередніми висновками обстежень комісії;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3-хЗЗСО ( гімназія с. Івча, ОЗЗСО І-ІІІст. с.Багринівці, Початкова школа с. Балин), в 3-х філіях І-ІІст. сіл Сосни,Селище, Бірків) та 3-х закладах дошкільної освіти (ЗДО (ясла-садок) №1 «Веселка», ЗДО сіл Багринівці та Бруслинів) буде організовано укритт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власних найпростіших укриттях (НУ)</w:t>
      </w:r>
      <w:r>
        <w:rPr>
          <w:rFonts w:cs="Times New Roman" w:ascii="Times New Roman" w:hAnsi="Times New Roman"/>
          <w:sz w:val="28"/>
          <w:szCs w:val="28"/>
          <w:lang w:val="uk-UA"/>
        </w:rPr>
        <w:t>, розміщених у підвальних , цокольних приміщеннях;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3-х закладах освіти  (гімназія с.Дяківці, Початкова школа с.Осолинка, ЗДО с. Городище) визначено можливість використ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У, що розміщені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першому поверсі будівел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 умов забезпечення огороджувальними будівельними конструкціями необхідних захисних властивостей);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4-х ЗЗСО (Літинський ОЗЗСО І-ІІІст. №1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ітинський ліцей – ОЗЗСО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, гімназія с. Бруслинів, Початкова школа с. Петрик), філії І-ІІст. с.Громадське та 3-х ЗДО (ЗДО (ясла-садок) №2 «Віночок», сіл Івча та Миколаївка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значено можливість використання для укриття працівників та дітей (учнів) закладів освіти об'єктів фонд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хисних споруд інших суб'єктів господарюванн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уальність проблеми створення безпечного освітнього середовища в закладах освіти потребує приведення у належний технічний стан всіх вищевказаних об’єктів фонду захисних споруд відповідно Вимог щодо утримання та експлуатації захисних споруд цивільного захисту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дним із шляхів вирішення вказаних завдань є комплекс заходів, спрямований на забезпечення готовності захисних споруд до використання за призначенням у період дії воєнного або надзвичайного стану, виникнення іншої  загрози природного або техногенного характеру, 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 умов для ефективного використання сил та засобів цивільного захис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0" w:after="160"/>
        <w:ind w:right="34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а із вищерозглянутих проблем може бути вирішена завдяки ресурсному забезпеченню даної Програми приведення захисних споруд цивільного захисту  у готовність до укриття учасників освітнього процесу закладів освіти Літинської селищної територіальної громади(далі — Програми).</w:t>
      </w:r>
    </w:p>
    <w:p>
      <w:pPr>
        <w:pStyle w:val="TextBodyInden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рміни, які застосовуються у Програмі мають наступні значенн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NSimSun"/>
          <w:bCs/>
          <w:sz w:val="28"/>
          <w:szCs w:val="28"/>
        </w:rPr>
        <w:t xml:space="preserve">балансоутримувач захисної споруди - власник захисної споруди або юридична особа, яка утримує її на балансі,  співвласники житлового будинку на праві спільної сумісної власності, щодо </w:t>
      </w:r>
      <w:r>
        <w:fldChar w:fldCharType="begin"/>
      </w:r>
      <w:r>
        <w:rPr>
          <w:rStyle w:val="InternetLink"/>
          <w:sz w:val="28"/>
          <w:szCs w:val="28"/>
          <w:bCs/>
          <w:rFonts w:eastAsia="NSimSun"/>
        </w:rPr>
        <w:instrText xml:space="preserve"> HYPERLINK "https://zakon.rada.gov.ua/laws/show/5403-17?find=1&amp;text=найпрості" \l "w1_3"</w:instrText>
      </w:r>
      <w:r>
        <w:rPr>
          <w:rStyle w:val="InternetLink"/>
          <w:sz w:val="28"/>
          <w:szCs w:val="28"/>
          <w:bCs/>
          <w:rFonts w:eastAsia="NSimSun"/>
        </w:rPr>
        <w:fldChar w:fldCharType="separate"/>
      </w:r>
      <w:r>
        <w:rPr>
          <w:rStyle w:val="InternetLink"/>
          <w:rFonts w:eastAsia="NSimSun"/>
          <w:bCs/>
          <w:sz w:val="28"/>
          <w:szCs w:val="28"/>
        </w:rPr>
        <w:t>найпрості</w:t>
      </w:r>
      <w:r>
        <w:rPr>
          <w:rStyle w:val="InternetLink"/>
          <w:sz w:val="28"/>
          <w:szCs w:val="28"/>
          <w:bCs/>
          <w:rFonts w:eastAsia="NSimSun"/>
        </w:rPr>
        <w:fldChar w:fldCharType="end"/>
      </w:r>
      <w:r>
        <w:rPr>
          <w:rFonts w:eastAsia="NSimSun"/>
          <w:bCs/>
          <w:sz w:val="28"/>
          <w:szCs w:val="28"/>
        </w:rPr>
        <w:t>ших укриттів у багатоквартирних будинках;</w:t>
      </w:r>
    </w:p>
    <w:p>
      <w:pPr>
        <w:pStyle w:val="21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fldChar w:fldCharType="begin"/>
      </w:r>
      <w:r>
        <w:rPr>
          <w:rStyle w:val="InternetLink"/>
          <w:szCs w:val="28"/>
          <w:bCs/>
          <w:rFonts w:cs="Times New Roman" w:ascii="Times New Roman" w:hAnsi="Times New Roman"/>
        </w:rPr>
        <w:instrText xml:space="preserve"> HYPERLINK "https://zakon.rada.gov.ua/laws/show/5403-17?find=1&amp;text=найпрості" \l "w1_3"</w:instrText>
      </w:r>
      <w:r>
        <w:rPr>
          <w:rStyle w:val="InternetLink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8"/>
        </w:rPr>
        <w:t>найпрості</w:t>
      </w:r>
      <w:r>
        <w:rPr>
          <w:rStyle w:val="InternetLink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8"/>
        </w:rPr>
        <w:t>ше укриття - це фортифікаційна споруда, цокольне або підвальне приміщення, що знижує комбіноване ураження людей від небезпечних наслідків надзвичайних ситуацій, а також від дії засобів ураження в особливий період:</w:t>
      </w:r>
    </w:p>
    <w:p>
      <w:pPr>
        <w:pStyle w:val="21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отирадіаційне укриття (ПРУ)- </w:t>
      </w:r>
      <w:r>
        <w:rPr>
          <w:rStyle w:val="Rvts0"/>
          <w:rFonts w:cs="Times New Roman" w:ascii="Times New Roman" w:hAnsi="Times New Roman"/>
          <w:szCs w:val="28"/>
        </w:rPr>
        <w:t>негерметична споруда для захисту людей, в якій створюються умови, що виключають вплив на них іонізуючого опромінення у разі радіоактивного забруднення місцевості та дії звичайних засобів ураження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val="uk-UA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val="uk-UA"/>
        </w:rPr>
        <w:t>ІІІ. Мета Програми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val="uk-UA"/>
        </w:rPr>
      </w:r>
    </w:p>
    <w:p>
      <w:pPr>
        <w:pStyle w:val="TextBody"/>
        <w:spacing w:before="0" w:after="120"/>
        <w:ind w:right="22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Програми є створення безпечного освітнього середовища в закладах освіти  шляхом приведення о</w:t>
      </w:r>
      <w:r>
        <w:rPr>
          <w:rFonts w:cs="Times New Roman" w:ascii="Times New Roman" w:hAnsi="Times New Roman"/>
          <w:color w:val="000000"/>
          <w:sz w:val="28"/>
          <w:szCs w:val="28"/>
        </w:rPr>
        <w:t>б'єктів</w:t>
      </w:r>
      <w:r>
        <w:rPr>
          <w:rFonts w:cs="Times New Roman" w:ascii="Times New Roman" w:hAnsi="Times New Roman"/>
          <w:sz w:val="28"/>
          <w:szCs w:val="28"/>
        </w:rPr>
        <w:t xml:space="preserve"> фонду захисних споруд  у готовність до укриття учасників освітнього процесу закладів освіти Літинської селищн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</w:rPr>
        <w:t>у період дії воєнного або надзвичайного стану, виникнення іншої  загрози природного або техногенного характеру.</w:t>
      </w:r>
    </w:p>
    <w:p>
      <w:pPr>
        <w:pStyle w:val="Normal"/>
        <w:tabs>
          <w:tab w:val="clear" w:pos="708"/>
          <w:tab w:val="left" w:pos="428" w:leader="none"/>
        </w:tabs>
        <w:autoSpaceDE w:val="false"/>
        <w:spacing w:before="64" w:after="160"/>
        <w:ind w:right="222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ми Програми є: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8" w:leader="none"/>
        </w:tabs>
        <w:suppressAutoHyphens w:val="false"/>
        <w:autoSpaceDE w:val="false"/>
        <w:spacing w:before="64" w:after="200"/>
        <w:ind w:left="0" w:right="222" w:firstLine="567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ідвищеннярівняготовностізахиснихспоруддодійзапризначеннямтауспішна реалізація державної політики у сфері захисту учасників освітнього процесу ві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аслідків </w:t>
      </w:r>
      <w:r>
        <w:rPr>
          <w:rFonts w:cs="Times New Roman" w:ascii="Times New Roman" w:hAnsi="Times New Roman"/>
          <w:sz w:val="28"/>
          <w:szCs w:val="28"/>
        </w:rPr>
        <w:t>надзвичайних ситуацій техногенного,природного та воєнного характеру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8" w:leader="none"/>
        </w:tabs>
        <w:suppressAutoHyphens w:val="false"/>
        <w:autoSpaceDE w:val="false"/>
        <w:spacing w:before="150" w:after="0"/>
        <w:ind w:left="0" w:right="228" w:firstLine="567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забезпечення належного рівня безпеки і захисту їхнього життя і здоров’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8" w:leader="none"/>
        </w:tabs>
        <w:suppressAutoHyphens w:val="false"/>
        <w:autoSpaceDE w:val="false"/>
        <w:spacing w:before="151" w:after="0"/>
        <w:ind w:left="0" w:right="233" w:firstLine="567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модернізація та удосконалення захисних споруд, проведення необхідних підготовчих робіт з урахуванням законодавств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8" w:leader="none"/>
        </w:tabs>
        <w:suppressAutoHyphens w:val="false"/>
        <w:autoSpaceDE w:val="false"/>
        <w:spacing w:before="151" w:after="0"/>
        <w:ind w:left="0" w:right="233" w:firstLine="567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творенн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копиченн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бережен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щоріч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оновлен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матеріальног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резерву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8" w:leader="none"/>
        </w:tabs>
        <w:suppressAutoHyphens w:val="false"/>
        <w:autoSpaceDE w:val="false"/>
        <w:spacing w:before="150" w:after="0"/>
        <w:ind w:left="0" w:firstLine="567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творення сприятливих умов для функціонування захисних споруд.</w:t>
      </w:r>
    </w:p>
    <w:p>
      <w:pPr>
        <w:pStyle w:val="TextBody"/>
        <w:spacing w:before="0" w:after="120"/>
        <w:ind w:right="22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val="uk-UA"/>
        </w:rPr>
        <w:t>IV. Шляхи і способи розв’язання проблеми, строк виконання Програми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val="uk-UA"/>
        </w:rPr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шляхами та засобами розв’язання проблеми, на вирішення якої спрямована Програма є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41" w:leader="none"/>
        </w:tabs>
        <w:suppressAutoHyphens w:val="false"/>
        <w:autoSpaceDE w:val="false"/>
        <w:spacing w:before="0" w:after="0"/>
        <w:ind w:left="0" w:right="225" w:firstLine="567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я поточного ремонту захисних споруд цивільного захисту - ПРУ, сховищ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zakon.rada.gov.ua/laws/show/5403-17?find=1&amp;text=найпрості" \l "w1_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найпрості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ших укриттів закладів освіти та інших суб’єктів господарювання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064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благоустрою території біля захисних споруд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090" w:leader="none"/>
        </w:tabs>
        <w:suppressAutoHyphens w:val="false"/>
        <w:autoSpaceDE w:val="false"/>
        <w:spacing w:before="0" w:after="0"/>
        <w:ind w:left="0" w:right="227" w:firstLine="567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освітлення, каналізації, вентиляції,  водопостачання, а також придбання тари для збереження води у випадку припинення водопостачання та виносних ємностей для нечистот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бання засобів надання медичної допомоги, засобів штучного освітлення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066" w:leader="none"/>
        </w:tabs>
        <w:suppressAutoHyphens w:val="false"/>
        <w:autoSpaceDE w:val="false"/>
        <w:spacing w:before="0" w:after="0"/>
        <w:ind w:left="0" w:right="235" w:firstLine="567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необхідних резервів сил та засобів, у тому числі матеріальних та фінансових, для реагування на кризові та надзвичайні ситуації і загрози.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 реалізації заходів Програми – протягом  2022-2023 років.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6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  <w:lang w:val="uk-UA"/>
        </w:rPr>
        <w:t>V. Напрями діяльності та заходи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  <w:lang w:val="uk-UA"/>
        </w:rPr>
      </w:r>
    </w:p>
    <w:tbl>
      <w:tblPr>
        <w:tblW w:w="158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44"/>
        <w:gridCol w:w="1276"/>
        <w:gridCol w:w="2126"/>
        <w:gridCol w:w="1701"/>
        <w:gridCol w:w="971"/>
        <w:gridCol w:w="21"/>
        <w:gridCol w:w="993"/>
        <w:gridCol w:w="1134"/>
        <w:gridCol w:w="2835"/>
      </w:tblGrid>
      <w:tr>
        <w:trPr>
          <w:trHeight w:val="1007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142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5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Всього, </w:t>
            </w:r>
          </w:p>
          <w:p>
            <w:pPr>
              <w:pStyle w:val="Normal"/>
              <w:snapToGrid w:val="false"/>
              <w:spacing w:lineRule="auto" w:line="276" w:before="0" w:after="160"/>
              <w:ind w:left="-85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-84" w:right="-13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-85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5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exact" w:line="254" w:before="1" w:after="0"/>
              <w:jc w:val="center"/>
              <w:rPr/>
            </w:pPr>
            <w:r>
              <w:rPr>
                <w:b/>
              </w:rPr>
              <w:t>Забезпечення</w:t>
            </w:r>
            <w:r>
              <w:rPr>
                <w:b/>
                <w:lang w:eastAsia="uk-UA"/>
              </w:rPr>
              <w:t xml:space="preserve"> захисних споруд цивільного захисту (ПРУ) та </w:t>
            </w:r>
            <w:r>
              <w:rPr>
                <w:b/>
              </w:rPr>
              <w:t xml:space="preserve"> об'єктів фонду захисних споруд необхідним майном, інвентарем, засобами та матеріалами (кількість орієнтовна)</w:t>
            </w:r>
          </w:p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обладнання та меблів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лави дерев’яні – 235 шт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ро-біотуалет – 18 шт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носний баки для нечистот – 16 шт.</w:t>
            </w:r>
          </w:p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іхтар електричний акумуляторний  -24 шт тощ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34" w:right="-6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76"/>
              <w:ind w:left="-134" w:right="-6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76"/>
              <w:ind w:left="-134" w:right="-6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76"/>
              <w:ind w:left="-134" w:right="-6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76"/>
              <w:ind w:left="-134" w:right="-6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76"/>
              <w:ind w:left="-134" w:right="-6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76"/>
              <w:ind w:left="-134" w:right="-6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76"/>
              <w:ind w:left="-134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ультури, молоді та спорту Літинської селищної ради</w:t>
            </w:r>
          </w:p>
          <w:p>
            <w:pPr>
              <w:pStyle w:val="Normal"/>
              <w:snapToGrid w:val="false"/>
              <w:spacing w:lineRule="auto" w:line="276" w:before="0" w:after="160"/>
              <w:ind w:left="8" w:right="-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-85" w:right="-8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-129"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-45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76"/>
              <w:ind w:left="-7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76"/>
              <w:ind w:left="-7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76"/>
              <w:ind w:left="-7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76"/>
              <w:ind w:left="-7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76"/>
              <w:ind w:left="-7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76"/>
              <w:ind w:left="-7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76"/>
              <w:ind w:left="-7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76"/>
              <w:ind w:left="-7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76"/>
              <w:ind w:left="-7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 %-ве забезпечення споруд цивільного захисту необхідними матеріалами та інвентарем</w:t>
            </w:r>
          </w:p>
          <w:p>
            <w:pPr>
              <w:pStyle w:val="Normal"/>
              <w:snapToGrid w:val="false"/>
              <w:spacing w:lineRule="auto" w:line="276"/>
              <w:ind w:left="-7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76"/>
              <w:ind w:left="-7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76"/>
              <w:ind w:left="-7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76"/>
              <w:ind w:left="-7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76"/>
              <w:ind w:left="-7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76"/>
              <w:ind w:left="-7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76"/>
              <w:ind w:left="-7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1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лікарських засобів та виробів медичного призначення: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76"/>
              <w:ind w:left="67" w:right="-11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птечка колективна  - 24 шт.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67" w:right="-114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ші санітарні – 3 шт.тощ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8" w:right="-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-7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-12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-4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-7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76"/>
              <w:ind w:left="67" w:right="-11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інструментів: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лом – 24 шт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иркомотига – 24 шт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опата штикова – 24 шт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опата совкова – 24 шт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кира – 24 шт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илка-ножівка по дереву – 24 шт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илка-ножівка по металу – 24 шт тощ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8" w:right="-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-7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-12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-4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-7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дбання засобів індивідуального захисту:</w:t>
            </w:r>
          </w:p>
          <w:p>
            <w:pPr>
              <w:pStyle w:val="2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іратор Р2 - 2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8" w:right="-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-7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8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-12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-4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-7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5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аходи щодо утримання фонду захисних споруд в готовності до використання за призначенням</w:t>
            </w:r>
          </w:p>
          <w:p>
            <w:pPr>
              <w:pStyle w:val="Style21"/>
              <w:snapToGrid w:val="false"/>
              <w:spacing w:lineRule="auto" w:line="276" w:before="0" w:after="200"/>
              <w:ind w:left="596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Проведення поточного ремонту приміщень, каналізаційної системи, водопостачання, вентиляції, освітлення тощо. Придбання матеріалів та обладнання для проведення ремонту власними силами)</w:t>
            </w:r>
          </w:p>
        </w:tc>
      </w:tr>
      <w:tr>
        <w:trPr>
          <w:trHeight w:val="2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 xml:space="preserve">ПРУ№ 01334 </w:t>
            </w:r>
          </w:p>
          <w:p>
            <w:pPr>
              <w:pStyle w:val="Normal"/>
              <w:snapToGrid w:val="false"/>
              <w:spacing w:lineRule="auto" w:line="276" w:before="0" w:after="160"/>
              <w:ind w:left="-78" w:right="-1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" w:right="-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инська селищна рада</w:t>
            </w:r>
          </w:p>
          <w:p>
            <w:pPr>
              <w:pStyle w:val="Normal"/>
              <w:snapToGrid w:val="false"/>
              <w:spacing w:lineRule="auto" w:line="276"/>
              <w:ind w:left="8" w:right="-6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76"/>
              <w:ind w:left="8" w:right="-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ультури, молоді та спорту Літинської селищної ради</w:t>
            </w:r>
          </w:p>
          <w:p>
            <w:pPr>
              <w:pStyle w:val="Normal"/>
              <w:snapToGrid w:val="false"/>
              <w:spacing w:lineRule="auto" w:line="276"/>
              <w:ind w:left="8" w:right="-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76" w:before="0" w:after="160"/>
              <w:ind w:left="8" w:right="-6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нсоутримувачі захисних спо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0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-7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76"/>
              <w:ind w:left="-7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76" w:before="0" w:after="160"/>
              <w:ind w:left="-7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 – ве приведення об’єктів фонду захисних споруд у готовність до укриття учасників освітнього процесу</w:t>
            </w:r>
          </w:p>
        </w:tc>
      </w:tr>
      <w:tr>
        <w:trPr>
          <w:trHeight w:val="2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hanging="0"/>
              <w:rPr/>
            </w:pPr>
            <w:r>
              <w:rPr/>
              <w:t>ПРУ№ 01339 (у Гімназії с. Малинівка)</w:t>
            </w:r>
          </w:p>
          <w:p>
            <w:pPr>
              <w:pStyle w:val="Normal"/>
              <w:snapToGrid w:val="false"/>
              <w:spacing w:lineRule="auto" w:line="276" w:before="0" w:after="160"/>
              <w:ind w:left="-78" w:right="-1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8" w:right="-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0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-7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-7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-78" w:right="-1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У № 01305 (у СЗШ І-ІІІст. с.Городищ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8" w:right="-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0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-7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-7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/>
              <w:t xml:space="preserve">ПРУ№ 01346 (Миколаївська філія Центру культури і дозвіл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8" w:right="-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-7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-7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-78" w:right="-1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простіші укриття закладів освті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8" w:right="-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8" w:right="-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-7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-7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-78" w:right="-1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8" w:right="-6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0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-7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-7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2"/>
        <w:tabs>
          <w:tab w:val="clear" w:pos="708"/>
          <w:tab w:val="left" w:pos="3611" w:leader="none"/>
        </w:tabs>
        <w:spacing w:lineRule="exact" w:line="320" w:before="89" w:after="0"/>
        <w:rPr>
          <w:b w:val="false"/>
          <w:b w:val="false"/>
          <w:bCs w:val="false"/>
        </w:rPr>
      </w:pPr>
      <w:r>
        <w:rPr>
          <w:bCs w:val="false"/>
          <w:color w:val="1D1B11"/>
        </w:rPr>
        <w:t>VІ.</w:t>
      </w:r>
      <w:r>
        <w:rPr>
          <w:spacing w:val="-1"/>
        </w:rPr>
        <w:t xml:space="preserve">Очікувані результати та ефективність </w:t>
      </w:r>
      <w:r>
        <w:rPr/>
        <w:t>Програми</w:t>
      </w:r>
    </w:p>
    <w:p>
      <w:pPr>
        <w:pStyle w:val="Normal"/>
        <w:spacing w:lineRule="exact" w:line="322" w:before="237" w:after="12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ом виконання Програми має стати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exact" w:line="322" w:before="237" w:after="20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вищення ефективності оперативного та комплексного реагування на надзвичайні ситуації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11" w:leader="none"/>
        </w:tabs>
        <w:autoSpaceDE w:val="false"/>
        <w:spacing w:lineRule="auto" w:line="240" w:before="0" w:after="200"/>
        <w:ind w:left="142" w:right="233" w:hanging="22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євий захист учасників освітнього процесу віднадзвичайнихситуаційтехногенного,природноготавоєнногохарактеру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46" w:leader="none"/>
        </w:tabs>
        <w:autoSpaceDE w:val="false"/>
        <w:spacing w:lineRule="exact" w:line="322" w:before="0" w:after="0"/>
        <w:ind w:left="142" w:hanging="16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uk-UA"/>
        </w:rPr>
        <w:t>належн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uk-UA"/>
        </w:rPr>
        <w:t>ум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укриття учасників освітнього процес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захисн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uk-UA"/>
        </w:rPr>
        <w:t>спорудах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46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оволення потреб фонду захисних споруд цивільного захисту та забезпечення укриття у ньому 100% учасників освітнього процес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tabs>
          <w:tab w:val="clear" w:pos="708"/>
          <w:tab w:val="left" w:pos="3611" w:leader="none"/>
        </w:tabs>
        <w:spacing w:lineRule="exact" w:line="320" w:before="89" w:after="0"/>
        <w:rPr/>
      </w:pPr>
      <w:r>
        <w:rPr>
          <w:bCs w:val="false"/>
          <w:color w:val="1D1B11"/>
          <w:lang w:val="en-US"/>
        </w:rPr>
        <w:t>V</w:t>
      </w:r>
      <w:r>
        <w:rPr>
          <w:bCs w:val="false"/>
          <w:color w:val="1D1B11"/>
        </w:rPr>
        <w:t>ІІ. Об</w:t>
      </w:r>
      <w:r>
        <w:rPr/>
        <w:t>сяги і джерела фінансування</w:t>
      </w:r>
    </w:p>
    <w:p>
      <w:pPr>
        <w:pStyle w:val="12"/>
        <w:tabs>
          <w:tab w:val="clear" w:pos="708"/>
          <w:tab w:val="left" w:pos="3611" w:leader="none"/>
        </w:tabs>
        <w:spacing w:lineRule="exact" w:line="320" w:before="89" w:after="0"/>
        <w:ind w:left="218" w:hanging="0"/>
        <w:jc w:val="both"/>
        <w:rPr/>
      </w:pPr>
      <w:r>
        <w:rPr/>
      </w:r>
    </w:p>
    <w:p>
      <w:pPr>
        <w:pStyle w:val="TextBody"/>
        <w:ind w:right="22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реалізується за рахунок коштів місцевого бюджету,інших джерел фінансування, не заборонених чинним законодавством, та спрямована назабезпеченнярозвиткутапокращенняматеріально-технічноїбазизахиснихспоруд.</w:t>
      </w:r>
    </w:p>
    <w:p>
      <w:pPr>
        <w:pStyle w:val="TextBody"/>
        <w:spacing w:before="65" w:after="7"/>
        <w:ind w:left="875" w:right="3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е забезпечення Програми</w:t>
      </w:r>
    </w:p>
    <w:p>
      <w:pPr>
        <w:pStyle w:val="TextBody"/>
        <w:spacing w:before="65" w:after="7"/>
        <w:ind w:left="875" w:right="3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410"/>
        <w:gridCol w:w="2347"/>
        <w:gridCol w:w="1587"/>
      </w:tblGrid>
      <w:tr>
        <w:trPr>
          <w:trHeight w:val="227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жерело фінансування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ки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ього витрат (тис. грн.)</w:t>
            </w:r>
          </w:p>
        </w:tc>
      </w:tr>
      <w:tr>
        <w:trPr>
          <w:trHeight w:val="22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2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сього, в тому чис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4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2,0</w:t>
            </w:r>
          </w:p>
        </w:tc>
      </w:tr>
      <w:tr>
        <w:trPr>
          <w:trHeight w:val="3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ти місцевого бюдж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4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2,0</w:t>
            </w:r>
          </w:p>
        </w:tc>
      </w:tr>
      <w:tr>
        <w:trPr>
          <w:trHeight w:val="3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ти інших джер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42" w:leader="none"/>
        </w:tabs>
        <w:autoSpaceDE w:val="false"/>
        <w:spacing w:lineRule="exact" w:line="321" w:before="224" w:after="16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ІІІ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ординація та контроль заход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конанн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и</w:t>
      </w:r>
    </w:p>
    <w:p>
      <w:pPr>
        <w:pStyle w:val="TextBody"/>
        <w:ind w:right="11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ія виконання заходів Програми покладається на відділ освіти, культури, молоді та спорту Літинської селищної ради (згідно з розподілу обов’язків).</w:t>
      </w:r>
    </w:p>
    <w:p>
      <w:pPr>
        <w:pStyle w:val="TextBody"/>
        <w:ind w:right="11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ий контроль за реалізацією Програми здійснюють депутатські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постійні </w:t>
      </w:r>
      <w:r>
        <w:rPr>
          <w:rFonts w:cs="Times New Roman" w:ascii="Times New Roman" w:hAnsi="Times New Roman"/>
          <w:sz w:val="28"/>
          <w:szCs w:val="28"/>
        </w:rPr>
        <w:t>комісії селищної ради з гуманітарних питань, комісія селищної ради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Керуючий справами (секретар)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             Володимир КОБЕЛЬ</w:t>
      </w:r>
      <w:bookmarkEnd w:id="3"/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216" w:hanging="212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6" w:hanging="228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228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9" w:hanging="228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228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228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228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6" w:hanging="228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3" w:hanging="228"/>
      </w:pPr>
      <w:rPr>
        <w:rFonts w:ascii="Liberation Serif" w:hAnsi="Liberation Serif" w:cs="Liberation Serif" w:hint="default"/>
        <w:lang w:val="uk-UA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6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16" w:hanging="212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6" w:hanging="228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228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9" w:hanging="228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228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228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228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6" w:hanging="228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3" w:hanging="228"/>
      </w:pPr>
      <w:rPr>
        <w:rFonts w:ascii="Liberation Serif" w:hAnsi="Liberation Serif" w:cs="Liberation Serif" w:hint="default"/>
        <w:lang w:val="uk-UA" w:bidi="ar-SA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" w:hanging="35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z2">
    <w:name w:val="WW8Num1z2"/>
    <w:qFormat/>
    <w:rPr>
      <w:lang w:val="uk-UA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3z2">
    <w:name w:val="WW8Num3z2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uk-UA" w:bidi="ar-SA"/>
    </w:rPr>
  </w:style>
  <w:style w:type="character" w:styleId="WW8Num6z2">
    <w:name w:val="WW8Num6z2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rFonts w:ascii="Liberation Serif;Cambria" w:hAnsi="Liberation Serif;Cambria" w:eastAsia="NSimSun" w:cs="Arial"/>
      <w:kern w:val="2"/>
      <w:sz w:val="24"/>
      <w:szCs w:val="24"/>
      <w:lang w:val="uk-UA" w:eastAsia="zh-CN" w:bidi="hi-IN"/>
    </w:rPr>
  </w:style>
  <w:style w:type="character" w:styleId="Style17">
    <w:name w:val="Основной текст с отступом Знак"/>
    <w:basedOn w:val="Style14"/>
    <w:qFormat/>
    <w:rPr>
      <w:rFonts w:ascii="Liberation Serif;Cambria" w:hAnsi="Liberation Serif;Cambria" w:eastAsia="NSimSun" w:cs="Arial"/>
      <w:kern w:val="2"/>
      <w:sz w:val="28"/>
      <w:szCs w:val="24"/>
      <w:lang w:val="uk-UA" w:eastAsia="zh-CN" w:bidi="hi-IN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Liberation Serif;Cambria" w:hAnsi="Liberation Serif;Cambria" w:eastAsia="NSimSun" w:cs="Arial"/>
      <w:kern w:val="2"/>
      <w:sz w:val="24"/>
      <w:szCs w:val="24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20"/>
      <w:textAlignment w:val="baseline"/>
    </w:pPr>
    <w:rPr>
      <w:rFonts w:ascii="Liberation Serif;Cambria" w:hAnsi="Liberation Serif;Cambria" w:eastAsia="NSimSun" w:cs="Arial"/>
      <w:kern w:val="2"/>
      <w:sz w:val="28"/>
      <w:szCs w:val="24"/>
      <w:lang w:val="uk-UA" w:eastAsia="zh-CN" w:bidi="hi-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;Cambria" w:hAnsi="Liberation Serif;Cambria" w:eastAsia="NSimSun" w:cs="Arial"/>
      <w:kern w:val="2"/>
      <w:sz w:val="28"/>
      <w:szCs w:val="24"/>
      <w:lang w:val="uk-UA" w:eastAsia="zh-CN" w:bidi="hi-IN"/>
    </w:rPr>
  </w:style>
  <w:style w:type="paragraph" w:styleId="Style21">
    <w:name w:val="Абзац списка"/>
    <w:basedOn w:val="Normal"/>
    <w:next w:val="21"/>
    <w:qFormat/>
    <w:pPr>
      <w:widowControl w:val="false"/>
      <w:suppressAutoHyphens w:val="true"/>
      <w:spacing w:lineRule="auto" w:line="240" w:before="0" w:after="200"/>
      <w:ind w:left="720" w:hanging="0"/>
      <w:contextualSpacing/>
      <w:textAlignment w:val="baseline"/>
    </w:pPr>
    <w:rPr>
      <w:rFonts w:ascii="Liberation Serif;Cambria" w:hAnsi="Liberation Serif;Cambria" w:eastAsia="NSimSun" w:cs="Times New Roman"/>
      <w:kern w:val="2"/>
      <w:sz w:val="24"/>
      <w:szCs w:val="24"/>
      <w:lang w:val="uk-UA" w:eastAsia="zh-CN" w:bidi="hi-IN"/>
    </w:rPr>
  </w:style>
  <w:style w:type="paragraph" w:styleId="Style22">
    <w:name w:val="Обычный (веб)"/>
    <w:basedOn w:val="Normal"/>
    <w:next w:val="Normal"/>
    <w:qFormat/>
    <w:pPr>
      <w:widowControl w:val="false"/>
      <w:suppressAutoHyphens w:val="true"/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val="uk-UA" w:eastAsia="zh-CN" w:bidi="hi-IN"/>
    </w:rPr>
  </w:style>
  <w:style w:type="paragraph" w:styleId="TableParagraph">
    <w:name w:val="Table Paragraph"/>
    <w:basedOn w:val="Normal"/>
    <w:next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val="uk-UA" w:eastAsia="zh-CN" w:bidi="hi-IN"/>
    </w:rPr>
  </w:style>
  <w:style w:type="paragraph" w:styleId="12">
    <w:name w:val="Заголовок 12"/>
    <w:basedOn w:val="Normal"/>
    <w:qFormat/>
    <w:pPr>
      <w:widowControl w:val="false"/>
      <w:autoSpaceDE w:val="false"/>
      <w:spacing w:lineRule="auto" w:line="240" w:before="0" w:after="0"/>
      <w:ind w:left="216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55:00Z</dcterms:created>
  <dc:creator>Пользователь</dc:creator>
  <dc:description/>
  <cp:keywords/>
  <dc:language>en-US</dc:language>
  <cp:lastModifiedBy>1</cp:lastModifiedBy>
  <cp:lastPrinted>2022-08-12T09:54:00Z</cp:lastPrinted>
  <dcterms:modified xsi:type="dcterms:W3CDTF">2022-09-16T06:06:00Z</dcterms:modified>
  <cp:revision>4</cp:revision>
  <dc:subject/>
  <dc:title/>
</cp:coreProperties>
</file>