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  <w:tab w:val="center" w:pos="48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435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0 липня 2022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далення аварійно-небезпечних дер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смтЛі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жителя смтЛітин </w:t>
      </w:r>
      <w:r>
        <w:rPr>
          <w:rFonts w:cs="Times New Roman" w:ascii="Times New Roman" w:hAnsi="Times New Roman"/>
          <w:sz w:val="28"/>
          <w:szCs w:val="28"/>
          <w:highlight w:val="black"/>
          <w:lang w:val="uk-UA"/>
        </w:rPr>
        <w:t>Малюк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black"/>
          <w:lang w:val="uk-UA"/>
        </w:rPr>
        <w:t>В.В</w:t>
      </w:r>
      <w:r>
        <w:rPr>
          <w:rFonts w:cs="Times New Roman" w:ascii="Times New Roman" w:hAnsi="Times New Roman"/>
          <w:sz w:val="28"/>
          <w:szCs w:val="28"/>
          <w:lang w:val="uk-UA"/>
        </w:rPr>
        <w:t>., відповідно до акт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теження зелених насаджень, що підлягають видаленню на території смтЛітин по вул. Героїв Чорнобиля, 24, які несуть загрозу життю та здоров’ю жителів громади, Порядку видалення дерев, кущів, газонів і квітників у населених пунктах, затвердженого постановою Кабінету Міністрів України від 01.08.2006 року № 1045, Закону України «Про благоустрій населених пунктів», керуючись ст. 30 Закону України «Про місцеве самоврядування в Україні», виконавчий комітет селищної рад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</w:rPr>
        <w:t> 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на видалення дерев в кількості 1шт.породи берестна території смтЛітин по вул. ГероївЧорнобиля, 24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Заявник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.Роботи виконувати з дотриманням правил охорони праці та техніки безпеки власними сила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2. Забезпечити наведення санітарного порядку в 5-денний термін після проведення робі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3. Отриману у результаті проведення робіт деревину залишити для власних потре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начальника відділу житлово-комунальногогосподарства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селищної ради Головащенка О.І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Анатолій БИЧ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онавець _______________ Олег ГОЛОВАЩ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годжено  _______________ Оксана МЕДЯНА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8:00Z</dcterms:created>
  <dc:creator>OFFICE_2</dc:creator>
  <dc:description/>
  <dc:language>en-US</dc:language>
  <cp:lastModifiedBy>1</cp:lastModifiedBy>
  <cp:lastPrinted>2022-07-26T11:35:00Z</cp:lastPrinted>
  <dcterms:modified xsi:type="dcterms:W3CDTF">2022-09-16T06:08:00Z</dcterms:modified>
  <cp:revision>2</cp:revision>
  <dc:subject/>
  <dc:title/>
</cp:coreProperties>
</file>