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40" w:leader="none"/>
          <w:tab w:val="center" w:pos="4889" w:leader="none"/>
        </w:tabs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Style15"/>
        <w:rPr>
          <w:szCs w:val="28"/>
        </w:rPr>
      </w:pPr>
      <w:r>
        <w:rPr>
          <w:szCs w:val="28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center" w:pos="4960" w:leader="none"/>
          <w:tab w:val="left" w:pos="6435" w:leader="none"/>
        </w:tabs>
        <w:rPr>
          <w:szCs w:val="28"/>
          <w:lang w:val="uk-UA"/>
        </w:rPr>
      </w:pPr>
      <w:r>
        <w:rPr>
          <w:szCs w:val="28"/>
          <w:lang w:val="uk-UA"/>
        </w:rPr>
        <w:t>РІШЕННЯ № 14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липня 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з підготовки та від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Української Державності на територ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тинської селищної територіальної гром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Указу Президента України «Про День Української Державності» від 24 серпня 2021 року № 423/2021, на виконання розпорядження Кабінету Міністрів України від 12 липня 2022 року №585-р, з метою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шанування героїчної боротьби за незалежність Україн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утвердження спадкоємності понад тисячолітньої історії українського державотворе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 ст.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32 Закону України «Про місцеве самоврядування в Україні», виконавчий комітет селищної рад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заходи з підготовки та відзначення Дня Української Державності на території Літинської селищної територіальної громади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ити інформацію про проведення заходів вказаних в п. 1 цього рішення на офіційному сайті Літинської селищ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затвердити на черговій сесії селищ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секретаря селищної ради Головащенко Т.Л..  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ий голова                                                                      Анатолій БИЧ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0:00Z</dcterms:created>
  <dc:creator>секретар Курочка</dc:creator>
  <dc:description/>
  <dc:language>en-US</dc:language>
  <cp:lastModifiedBy>1</cp:lastModifiedBy>
  <cp:lastPrinted>2022-07-22T15:16:00Z</cp:lastPrinted>
  <dcterms:modified xsi:type="dcterms:W3CDTF">2022-09-16T06:10:00Z</dcterms:modified>
  <cp:revision>2</cp:revision>
  <dc:subject/>
  <dc:title/>
</cp:coreProperties>
</file>