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center" w:pos="48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43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20 липня2022 року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далення аварійно-небезпечних де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с. Дяків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Директора КУ «ЦНСП Літинської селищної ради» Коваль Г.В. від 20.07.2022 № 481/1, відповідно до акту  обстеження зелених насаджень, що підлягають видаленнюна територіїс. Дяківці                  по вул. Пирогова 17,Порядку видалення дерев, кущів, газонів і квітників у населених пунктах, затвердженого постановою Кабінету Міністрів України від 01.08.2006 року № 1045, Закону України «Про благоустрій населених пунктів», керуючись ст. 30 Закону України «Про місцеве самоврядування в Україні», виконавчий комітет селищної рад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  дозвіл  на видалення деревв кількості 8шт.  ( породи каштан – 1шт.,породи липа – 2шт., породи ясен – 2шт., породи осика – 1шт., породи акація – 2 шт.) на територіїс. Дяківці по вул. Пирогова 17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явнику: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Роботи виконувати з дотриманням правил охорони праці та техніки безпеки власними силами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наведення санітарного порядку в 5-денний термін після проведення робіт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триману у результаті проведення робіт деревину використати для потреб Дяковецького відділення стаціонарного догляду для постійного або тимчасового проживання КУ «ЦНСП Літинської селищної ради»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начальника відділу житлово-комунального господарства та комунального майна селищної ради Головащенка О.І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       Анатолій БИЧО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навець ______________ Олег ГОЛОВАЩЕНКО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оджено ______________ Оксана МЕДЯ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1:00Z</dcterms:created>
  <dc:creator>OFFICE_2</dc:creator>
  <dc:description/>
  <dc:language>en-US</dc:language>
  <cp:lastModifiedBy>1</cp:lastModifiedBy>
  <dcterms:modified xsi:type="dcterms:W3CDTF">2022-09-16T06:11:00Z</dcterms:modified>
  <cp:revision>2</cp:revision>
  <dc:subject/>
  <dc:title/>
</cp:coreProperties>
</file>