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ab/>
        <w:tab/>
        <w:tab/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 Літинської селищної територі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и за 2022 рі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і стану виконання бюджету Літинської селищної територіальної громади за 2022 рік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ня бюджету за 2022 рік по доходах у сумі 199 444 507,05 грн., в тому числі доходи загального фонду в сумі 192 820 892,15  грн. та доходи спеціального фонду в сумі 6 623 614,90 грн.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  виконання бюджету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22 рік по видатках у сумі 196 645 472,83 грн., в тому числі видатки загального фонду в сумі 187 093 608,06 грн. та видатки спеціального фонду в сумі 9 551 864,77 гр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додатком до рішенн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 xml:space="preserve">               </w:t>
        <w:tab/>
        <w:tab/>
        <w:tab/>
        <w:t xml:space="preserve">        Анатолій БИЧОК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19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6:00Z</dcterms:created>
  <dc:creator>Админ</dc:creator>
  <dc:description/>
  <dc:language>en-US</dc:language>
  <cp:lastModifiedBy>1</cp:lastModifiedBy>
  <dcterms:modified xsi:type="dcterms:W3CDTF">2023-03-02T09:36:00Z</dcterms:modified>
  <cp:revision>2</cp:revision>
  <dc:subject/>
  <dc:title/>
</cp:coreProperties>
</file>