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67360" cy="593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ІТИН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 І Ш Е Н Н Я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13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423"/>
        <w:gridCol w:w="3325"/>
      </w:tblGrid>
      <w:tr>
        <w:trPr>
          <w:trHeight w:val="308" w:hRule="atLeast"/>
        </w:trPr>
        <w:tc>
          <w:tcPr>
            <w:tcW w:w="33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softHyphen/>
              <w:softHyphen/>
              <w:softHyphen/>
              <w:softHyphen/>
              <w:t xml:space="preserve">   березня  2023 року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7 сесія 8 скликання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ії РАДКІВСЬКІ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жительки с. Вербівки Вінницького району Вінницької області Радківської Вікторії Валентинівни щодо надання матеріальної допомоги на лікування, керуючись ст. 26 Закону України «Про місцеве самоврядування в Україні», сесія Літинської селищн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матеріальну допомогу  на лікування Радківській Вікторії Валентинівні  у розмірі ______ (_______  тисяч) гривен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виконанням даного рішення покласти на постійну комісію селищної ради з питань фінансів, бюджету, планування соціально-економічного розвитку, інвестицій та міжнародного співробітництва                      (В. Тверд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            Анатолій БИЧ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иконавець: ____________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ксана Медя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годжено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іктор Твердий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ихайло Бевз</w:t>
      </w:r>
    </w:p>
    <w:p>
      <w:pPr>
        <w:pStyle w:val="Style17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0:00Z</dcterms:created>
  <dc:creator>1</dc:creator>
  <dc:description/>
  <dc:language>en-US</dc:language>
  <cp:lastModifiedBy>1</cp:lastModifiedBy>
  <dcterms:modified xsi:type="dcterms:W3CDTF">2023-03-03T14:20:00Z</dcterms:modified>
  <cp:revision>2</cp:revision>
  <dc:subject/>
  <dc:title/>
</cp:coreProperties>
</file>