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722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березня 2023 року                                        ___ сесія 8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припинення 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приємства «Літинська друкар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ітинської селищної рад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1F1F1F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Cs/>
          <w:color w:val="1F1F1F"/>
          <w:sz w:val="21"/>
          <w:szCs w:val="21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 метою оптимізації управління суб’єктами господарювання комунальної форми власності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, відповідно до ст. 104, 105 Цивільн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із неможливістю в подальшому здійснювати господарську діяльністьКомунальним підприємством «Літинсь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рукарня» Літинської селищної ради,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екомендації постійних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комісійЛітинської селищ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прав людини, законності, депутатської діяльності, етики, регламенту та реалізації державної регуляторної політики та з питань комунальноївласності, житлово-комунального господарства, інфраструктури, та транспорту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, керуючись ст. 26 Закону України «Про місцеве самоврядування в Україні»,  Літинська селищ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 Припинити Комунальне підприємство «Літинсь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рукарня» Літинської селищн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(код ЄДРПОУ-</w:t>
      </w:r>
      <w:r>
        <w:rPr>
          <w:rFonts w:cs="Arial" w:ascii="Arial" w:hAnsi="Arial"/>
          <w:color w:val="1F1F1F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1F1F1F"/>
          <w:sz w:val="28"/>
          <w:szCs w:val="28"/>
        </w:rPr>
        <w:t>0246570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що знаходиться за адресою: Україна, 22300, смтЛітин, вул. Стельмаха, 23,шляхом ліквід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Встановити термін заявлення кредиторами своїх вимог протягом двох місяців з моменту оприлюднення на офіційному веб сайті центрального органу виконавчої влади, що здійснює державні повноваження в сфері державної реєстрації, повідомлення про припинення юридичної особи шляхом ліквідації Комунального підприємства «Літинсь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рукарня» Літинської селищн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творити ліквідаційну комісію Комунального підприємства «Літинсь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рукарня» Літин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та затвердити її склад, згідно з додатком до даног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становити місцезнаходження ліквідаційної комісії Комунального підприємства «Літинсь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рукарня» Літин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 адресою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2300, Вінницька обл., Вінницький район, смтЛітин, вул. Соборна, 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5. Голові ліквідаційної комісії здійснити  передбачені законодавством заходи, пов’язані з припиненням 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Літинсь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рукарня» Літинської селищної рад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шляхом ліквідації, 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у встановленому порядку повідомити державного реєстратора про прийняте рішення щодо припинення юридичної особи шляхом ліквід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після закінчення строку для пред'явлення вимог кредиторами скласти проміжний ліквідаційний баланс, що включає відомості про склад майна Комунального підприємства «Літинсь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рукарня» Літинської селищної ради,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пред'явлених кредиторами вимог та результат їх розгляду та подати його на затвердження сесії селищної рад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 у разі потреби на підставі проміжного ліквідаційного балансу провести розрахунки з кредитор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 звернутися до відповідного органу державної податкової служби та відповідного органу Пенсійного фонду України для отримання довідок про відсутність заборгованості по податках, зборах (обов’язкових платежах), а також до архівної установи та отримати довідку про прийняття документів, які відповідно до закону підлягають довгостроковому зберіганн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 по закінченню терміну заявлення кредиторами вимог та завершенню всіх необхідних заходів щодо ліквідації Комунального підприємства «Літинсь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рукарня» Літин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одання державному реєстратору документів, встановлених законодавством для проведення державної реєстрації припинення Комунального підприємства «Літинсь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рукарня» Літин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ліквіда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6. здійснити інші передбачені законодавством заходи, пов’язані з ліквідацією Комунального підприємства «Літинсь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рукарня» Літинської селищ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даного рішення покласти на постійні комісіїз питань прав людини, законності, депутатської діяльності, етики, регламенту та реалізації державної регуляторної політики (О.В Абразовська) та з питань комунальноївласності, житлово-комунального господарства, інфраструктури, та транспорту (О.О. Яковенк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лищний  голова                                        Анатолій БИЧОК</w:t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 ________ О.Головащенко</w:t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 ________ О. Яковенко</w:t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________ О.Абразовська</w:t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________ М. Бевз</w:t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</w:t>
      </w:r>
      <w:r>
        <w:rPr>
          <w:sz w:val="24"/>
          <w:szCs w:val="24"/>
          <w:lang w:val="uk-UA"/>
        </w:rPr>
        <w:t>________ О.Медяна</w:t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___сесії селищної ради 8 скликання від ___.__2023 року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квідаційн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припиненню діяль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го підприємства «Літинськ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рукар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тин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ліквідаційної комісії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вз Михайло Григорович -перший заступник селищного голови.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Віталій Борисович - з</w:t>
      </w:r>
      <w:r>
        <w:rPr>
          <w:sz w:val="28"/>
          <w:szCs w:val="28"/>
        </w:rPr>
        <w:t>аступникселищногоголови з питаньдіяльностівиконавчихорганів</w:t>
      </w:r>
      <w:r>
        <w:rPr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Головащенко Олег Іванович - начальник в</w:t>
      </w:r>
      <w:r>
        <w:rPr>
          <w:sz w:val="28"/>
          <w:szCs w:val="28"/>
        </w:rPr>
        <w:t>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житлово-комунальногогосподарства т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унального майна</w:t>
      </w:r>
      <w:r>
        <w:rPr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Афанасьєва Лариса Василівна - начальник  фінансового відділу;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МедянаОксана Анатоліївна - </w:t>
      </w:r>
      <w:r>
        <w:rPr>
          <w:sz w:val="28"/>
          <w:szCs w:val="28"/>
          <w:lang w:val="uk-UA"/>
        </w:rPr>
        <w:t>начальник в</w:t>
      </w:r>
      <w:r>
        <w:rPr>
          <w:sz w:val="28"/>
          <w:szCs w:val="28"/>
        </w:rPr>
        <w:t>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юридичногозабезпечення та персоналу</w:t>
      </w:r>
      <w:r>
        <w:rPr>
          <w:sz w:val="28"/>
          <w:szCs w:val="28"/>
          <w:lang w:val="uk-UA"/>
        </w:rPr>
        <w:t>;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Шмигель Людмила Миколаївна – головний спеціаліст відділу бухгалтерського обліку та звітності селищної ради;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нійчук Олександр Миколайович - головний спеціаліств</w:t>
      </w:r>
      <w:r>
        <w:rPr>
          <w:sz w:val="28"/>
          <w:szCs w:val="28"/>
        </w:rPr>
        <w:t>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>відносин.</w:t>
      </w:r>
    </w:p>
    <w:p>
      <w:pPr>
        <w:pStyle w:val="61"/>
        <w:shd w:fill="auto" w:val="clear"/>
        <w:tabs>
          <w:tab w:val="clear" w:pos="708"/>
          <w:tab w:val="left" w:pos="3822" w:leader="underscore"/>
        </w:tabs>
        <w:spacing w:lineRule="auto" w:line="240" w:before="0" w:after="0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240"/>
      <w:ind w:hanging="50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37:00Z</dcterms:created>
  <dc:creator>юрист</dc:creator>
  <dc:description/>
  <dc:language>en-US</dc:language>
  <cp:lastModifiedBy>1</cp:lastModifiedBy>
  <cp:lastPrinted>2021-03-10T16:43:00Z</cp:lastPrinted>
  <dcterms:modified xsi:type="dcterms:W3CDTF">2023-03-03T14:37:00Z</dcterms:modified>
  <cp:revision>2</cp:revision>
  <dc:subject/>
  <dc:title/>
</cp:coreProperties>
</file>