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  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лі ДЕНИС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жительки с. Петрик Вінницького району Вінницької області Денисюк Алли Валентинівни щодо надання матеріальної допомоги на лікування матері Пашковської Галини Валентинівни, керуючись ст. 26 Закону України «Про місцеве самоврядування в Україні», сесія Літинської селищ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атеріальну допомогу Денисюк Аллі Валентинівні  на лікування матері Пашковської Галини Валентинівні  у розмірі 15000 (пятнадцять  тисяч) гривен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иконанням дан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                     (В. Тверд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 Анатолій БИЧ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иконавець: 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ксана Медя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іктор Твердий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ихайло Бевз</w:t>
      </w:r>
    </w:p>
    <w:p>
      <w:pPr>
        <w:pStyle w:val="Style17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9:00Z</dcterms:created>
  <dc:creator>1</dc:creator>
  <dc:description/>
  <dc:language>en-US</dc:language>
  <cp:lastModifiedBy>1</cp:lastModifiedBy>
  <dcterms:modified xsi:type="dcterms:W3CDTF">2023-03-09T13:19:00Z</dcterms:modified>
  <cp:revision>2</cp:revision>
  <dc:subject/>
  <dc:title/>
</cp:coreProperties>
</file>