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 xml:space="preserve"> </w:t>
      </w:r>
    </w:p>
    <w:p>
      <w:pPr>
        <w:pStyle w:val="Style19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ab/>
        <w:tab/>
        <w:tab/>
        <w:tab/>
      </w:r>
      <w:r>
        <w:rPr>
          <w:lang w:val="ru-RU" w:eastAsia="en-US"/>
        </w:rPr>
        <w:t xml:space="preserve">                             </w:t>
      </w:r>
      <w:r>
        <w:rPr>
          <w:lang w:val="en-US" w:eastAsia="en-US"/>
        </w:rPr>
        <w:tab/>
        <w:tab/>
        <w:tab/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5613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lang w:val="ru-RU"/>
        </w:rPr>
        <w:t>УКРАЇНА</w:t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ЛІТИНСЬКА  СЕЛИЩНА  РАДА</w:t>
      </w:r>
    </w:p>
    <w:p>
      <w:pPr>
        <w:pStyle w:val="Style19"/>
        <w:rPr/>
      </w:pPr>
      <w:r>
        <w:rPr>
          <w:color w:val="000000"/>
        </w:rPr>
        <w:t>ВІННИЦЬКОГО РАЙОНУ ВІННИЦЬКОЇ  ОБЛАСТІ</w:t>
      </w:r>
    </w:p>
    <w:p>
      <w:pPr>
        <w:pStyle w:val="Normal"/>
        <w:jc w:val="righ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10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рез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                                                   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есія 8  скликання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Р І Ш Е Н Н Я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 24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8 скликання від  21.12.202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 xml:space="preserve">4911 «Про бюджет Літинської селищ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риторіальної громади на 2023 рік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ст. 23, 78 Бюджетного кодексу України, враховуючи висновки постійної комісії селищної ради з питань фінансів, бюджету, планування соціально-економічного розвитку, інвестицій та міжнародного співробітництва, керуючись п. 23 ч.1 ст. 26 Закону України «Про місцеве самоврядування в Україні», селищна рада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24 сесії селищної ради 8 скликання від 21.12.2022  № 4911 «Про бюджет Літинської селищної територіальної громади на 2023 рік» (далі – рішення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21"/>
        <w:numPr>
          <w:ilvl w:val="1"/>
          <w:numId w:val="3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1-4 рішення викласти  наступній редакції;</w:t>
      </w:r>
    </w:p>
    <w:p>
      <w:pPr>
        <w:pStyle w:val="Normal"/>
        <w:shd w:fill="FFFFFF" w:val="clear"/>
        <w:spacing w:before="0" w:after="150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. Визначити на 2023 рік: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4" w:name="n22"/>
      <w:bookmarkEnd w:id="4"/>
      <w:r>
        <w:rPr>
          <w:sz w:val="28"/>
          <w:szCs w:val="28"/>
          <w:lang w:val="uk-UA"/>
        </w:rPr>
        <w:t>доходи бюджету селищної територіальної громади  у сумі 201 546 106 гривень, у тому числі доходи загального фонду місцевого бюджету – 197 835 538 гривень та доходи спеціального фонду місцевого бюджету – 3 710 568 гривень згідно з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z0953-18" \l "n89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1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 цього рішення;</w:t>
      </w:r>
    </w:p>
    <w:p>
      <w:pPr>
        <w:pStyle w:val="Normal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bookmarkStart w:id="5" w:name="n23"/>
      <w:bookmarkEnd w:id="5"/>
      <w:r>
        <w:rPr>
          <w:sz w:val="28"/>
          <w:szCs w:val="28"/>
        </w:rPr>
        <w:t xml:space="preserve">видатки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209 974 314</w:t>
      </w:r>
      <w:r>
        <w:rPr>
          <w:sz w:val="28"/>
          <w:szCs w:val="28"/>
        </w:rPr>
        <w:t xml:space="preserve"> гривень, у тому числі видатки загального фонду місцевого бюджету – </w:t>
      </w:r>
      <w:r>
        <w:rPr>
          <w:sz w:val="28"/>
          <w:szCs w:val="28"/>
          <w:lang w:val="uk-UA"/>
        </w:rPr>
        <w:t>200 295 746</w:t>
      </w:r>
      <w:r>
        <w:rPr>
          <w:sz w:val="28"/>
          <w:szCs w:val="28"/>
        </w:rPr>
        <w:t xml:space="preserve"> гривень та видатки спеціального фонду місцевого бюджету – </w:t>
      </w:r>
      <w:r>
        <w:rPr>
          <w:sz w:val="28"/>
          <w:szCs w:val="28"/>
          <w:lang w:val="uk-UA"/>
        </w:rPr>
        <w:t>9 678 568</w:t>
      </w:r>
      <w:r>
        <w:rPr>
          <w:sz w:val="28"/>
          <w:szCs w:val="28"/>
        </w:rPr>
        <w:t xml:space="preserve"> гривень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дефіцит за загальним фондом бюджету селищної територіальної громади  у сумі 2 460 208 гривень згідно з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 цього рішення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6" w:name="n27"/>
      <w:bookmarkEnd w:id="6"/>
      <w:r>
        <w:rPr>
          <w:sz w:val="28"/>
          <w:szCs w:val="28"/>
          <w:lang w:val="uk-UA"/>
        </w:rPr>
        <w:t>дефіцит за спеціальним фондом бюджету селищної територіальної громади  у сумі 5 968 000 гривень згідно з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://zakon.rada.gov.ua/laws/show/z0953-18" \l "n93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ом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 цього рішення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7" w:name="n28"/>
      <w:bookmarkStart w:id="8" w:name="n26"/>
      <w:bookmarkStart w:id="9" w:name="n24"/>
      <w:bookmarkEnd w:id="7"/>
      <w:bookmarkEnd w:id="8"/>
      <w:bookmarkEnd w:id="9"/>
      <w:r>
        <w:rPr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z w:val="28"/>
          <w:szCs w:val="28"/>
        </w:rPr>
        <w:t xml:space="preserve"> у розмірі </w:t>
      </w:r>
      <w:r>
        <w:rPr>
          <w:sz w:val="28"/>
          <w:szCs w:val="28"/>
          <w:lang w:val="uk-UA"/>
        </w:rPr>
        <w:t>10 000</w:t>
      </w:r>
      <w:r>
        <w:rPr>
          <w:sz w:val="28"/>
          <w:szCs w:val="28"/>
        </w:rPr>
        <w:t xml:space="preserve"> гривень, що становить </w:t>
      </w:r>
      <w:r>
        <w:rPr>
          <w:sz w:val="28"/>
          <w:szCs w:val="28"/>
          <w:lang w:val="uk-UA"/>
        </w:rPr>
        <w:t>0,005</w:t>
      </w:r>
      <w:r>
        <w:rPr>
          <w:sz w:val="28"/>
          <w:szCs w:val="28"/>
        </w:rPr>
        <w:t xml:space="preserve"> відсотків видатків загального фонду бюджету, визначених цим пунктом;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10" w:name="n29"/>
      <w:bookmarkEnd w:id="10"/>
      <w:r>
        <w:rPr>
          <w:sz w:val="28"/>
          <w:szCs w:val="28"/>
        </w:rPr>
        <w:t xml:space="preserve">резервний фонд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z w:val="28"/>
          <w:szCs w:val="28"/>
        </w:rPr>
        <w:t xml:space="preserve"> у розмірі   </w:t>
      </w:r>
      <w:r>
        <w:rPr>
          <w:sz w:val="28"/>
          <w:szCs w:val="28"/>
          <w:lang w:val="uk-UA"/>
        </w:rPr>
        <w:t xml:space="preserve">            802 600 </w:t>
      </w:r>
      <w:r>
        <w:rPr>
          <w:sz w:val="28"/>
          <w:szCs w:val="28"/>
        </w:rPr>
        <w:t xml:space="preserve"> гривень, що становить </w:t>
      </w:r>
      <w:r>
        <w:rPr>
          <w:sz w:val="28"/>
          <w:szCs w:val="28"/>
          <w:lang w:val="uk-UA"/>
        </w:rPr>
        <w:t>0,41</w:t>
      </w:r>
      <w:r>
        <w:rPr>
          <w:sz w:val="28"/>
          <w:szCs w:val="28"/>
        </w:rPr>
        <w:t xml:space="preserve"> відсотків видатків загального фонду бюджету, визначених цим пунктом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11" w:name="n30"/>
      <w:bookmarkEnd w:id="11"/>
      <w:r>
        <w:rPr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 розрізі відповідальних виконавців за бюджетними програмами згідно 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" \l "n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о</w:t>
      </w:r>
      <w:r>
        <w:rPr>
          <w:rStyle w:val="InternetLink"/>
          <w:sz w:val="28"/>
          <w:szCs w:val="28"/>
        </w:rPr>
        <w:t xml:space="preserve">м </w:t>
      </w:r>
      <w:r>
        <w:rPr>
          <w:rStyle w:val="InternetLink"/>
          <w:sz w:val="28"/>
          <w:szCs w:val="28"/>
          <w:lang w:val="uk-UA"/>
        </w:rPr>
        <w:t>3</w:t>
      </w:r>
      <w:r>
        <w:rPr>
          <w:sz w:val="28"/>
          <w:szCs w:val="28"/>
        </w:rPr>
        <w:t> до цього рішення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12" w:name="n31"/>
      <w:bookmarkEnd w:id="12"/>
      <w:r>
        <w:rPr>
          <w:sz w:val="28"/>
          <w:szCs w:val="28"/>
        </w:rPr>
        <w:t>3. Затвердити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 міжбюджетні трансферти згідно 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z0953-18" \l "n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 до цього рішення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bookmarkStart w:id="13" w:name="n35"/>
      <w:bookmarkStart w:id="14" w:name="n34"/>
      <w:bookmarkStart w:id="15" w:name="n33"/>
      <w:bookmarkStart w:id="16" w:name="n32"/>
      <w:bookmarkEnd w:id="13"/>
      <w:bookmarkEnd w:id="14"/>
      <w:bookmarkEnd w:id="15"/>
      <w:bookmarkEnd w:id="16"/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Затвердити розподіл витрат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z w:val="28"/>
          <w:szCs w:val="28"/>
        </w:rPr>
        <w:t xml:space="preserve"> на реалізацію місцевих програм у сумі </w:t>
      </w:r>
      <w:r>
        <w:rPr>
          <w:sz w:val="28"/>
          <w:szCs w:val="28"/>
          <w:lang w:val="uk-UA"/>
        </w:rPr>
        <w:t xml:space="preserve">  24 231 486 </w:t>
      </w:r>
      <w:r>
        <w:rPr>
          <w:sz w:val="28"/>
          <w:szCs w:val="28"/>
        </w:rPr>
        <w:t>грив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  згідно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датком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 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before="0" w:after="150"/>
        <w:ind w:firstLine="450"/>
        <w:jc w:val="both"/>
        <w:rPr/>
      </w:pPr>
      <w:r>
        <w:rPr>
          <w:sz w:val="28"/>
          <w:szCs w:val="28"/>
          <w:lang w:val="uk-UA"/>
        </w:rPr>
        <w:t>1.2. пункт 13 рішення виключити.</w:t>
      </w:r>
    </w:p>
    <w:p>
      <w:pPr>
        <w:pStyle w:val="Normal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У зв'язку з цим пункти 14-17 вважати відповідно пунктами 13-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17" w:name="OLE_LINK2"/>
      <w:bookmarkStart w:id="18" w:name="OLE_LINK1"/>
      <w:bookmarkEnd w:id="17"/>
      <w:bookmarkEnd w:id="18"/>
      <w:r>
        <w:rPr>
          <w:sz w:val="28"/>
          <w:szCs w:val="28"/>
          <w:lang w:val="uk-UA"/>
        </w:rPr>
        <w:tab/>
        <w:t>2. Внести зміни до додатків  1- 3, 5, 7 рішення відповідно до додатків 1-5 до цього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відділу Літинської селищної ради (Афанасьєва Л.В.) внести дані зміни до розпису бюджету територіальної громади на 2023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Додатки  1-5 до цього рішення є його невід’ємною части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(Твердий В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  <w:tab/>
        <w:tab/>
        <w:tab/>
        <w:tab/>
        <w:tab/>
        <w:tab/>
        <w:tab/>
        <w:t>Анатолій БИЧ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орівняльна таблиця до </w:t>
      </w:r>
      <w:r>
        <w:rPr>
          <w:b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Про внесення змін до рішення  24 сесі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скликання від  21.12.2022 р. №  49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бюджет Літинської селищної територіальної громади на 2023 рік» від   24.01.2023 № 4968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н.</w:t>
      </w:r>
    </w:p>
    <w:tbl>
      <w:tblPr>
        <w:tblW w:w="1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76"/>
        <w:gridCol w:w="3830"/>
        <w:gridCol w:w="850"/>
        <w:gridCol w:w="1276"/>
        <w:gridCol w:w="709"/>
        <w:gridCol w:w="1134"/>
        <w:gridCol w:w="1559"/>
        <w:gridCol w:w="1418"/>
        <w:gridCol w:w="3114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Найменування</w:t>
              <w:br/>
              <w:t>коду фінанусавння згідно з бюджетною класифіка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</w:tr>
      <w:tr>
        <w:trPr>
          <w:trHeight w:val="8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ування за рахунок зміни залишків коштів бюджет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740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775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6079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лучення залишків освітньої субвенції, що склалися станом на 01.01.2023 року, доДрежаногог бюджету країни відподвіно до</w:t>
            </w:r>
            <w:r>
              <w:rPr/>
              <w:t xml:space="preserve"> до статті 32 Закону України «Про Державний бюджет України на 2023 рік»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0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іни обсягів бюджетних кошт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датк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грн.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2"/>
        <w:gridCol w:w="2268"/>
        <w:gridCol w:w="1559"/>
        <w:gridCol w:w="1417"/>
        <w:gridCol w:w="1134"/>
        <w:gridCol w:w="1134"/>
        <w:gridCol w:w="1277"/>
        <w:gridCol w:w="1275"/>
        <w:gridCol w:w="38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  <w:br/>
              <w:t>бюджетної</w:t>
              <w:br/>
              <w:t>програми згідно з бюджетною класифікацією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хиле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з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змі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инська селищн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45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1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а діяльність у сфері державного управлі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придбання комп’ютерної та копіювальної техніки на виконання Програми розвитку архівної справи за рахунок вільного залишку бюджетних коштів по загальному фонду.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3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і заходи у сфері соціального захисту і соціального забезпече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6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викона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0000 грн. -  Програми соціальної підтримки жите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0 грн.   – Програми соціальної підтримки захисників і захисниць України та членів їх сім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вільного залишку бюджетних коштів по загальному фонду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6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а діяльність у сфері житлово-комунального господар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57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придбання спеціальної техніки та обладнання для потреб житлово-комунального господарства на виконання Програма розвитку житлово-комунального господарства, автомобільних доріг, дорожньої інфраструктури та благоустрою Літинської селищної  територіальної громади на 2022 - 2025 роки, а саме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1400000 – асенізаційний автомобіль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470000 грн. – трактор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1500000 грн. – грейдер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140000 грн. – подрібнювач гілок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60000 грн. – скважинні насоси.,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lang w:val="uk-UA"/>
              </w:rPr>
              <w:t>за рахунок вільного залишку бюджетних коштів загального фонду (1718390 грн.) та спеціального фонду бюджету розвитку – (1851610 грн.).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7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та розвиток автомобільних доріг та дорожньої інфраструктури за рахунок коштів місцевого бюдж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придбання щебеню на виконання Програми розвитку житлово-комунального господарства, автомобільних доріг, дорожньої інфраструктури та благоустрою Літинської селищної  територіальної громади на 2022 - 2025 роки за рахунок вільного залишку бюджетних коштів загального фонду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7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ізація Національної програми інформатизації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льшення видатків на виконання Програми інформатизації Літинської селищної територіальної громади на 2023-2025 роки на </w:t>
            </w:r>
            <w:r>
              <w:rPr>
                <w:color w:val="FF0000"/>
                <w:lang w:val="uk-UA"/>
              </w:rPr>
              <w:t>,,,,,</w:t>
            </w:r>
            <w:r>
              <w:rPr>
                <w:lang w:val="uk-UA"/>
              </w:rPr>
              <w:t xml:space="preserve"> за рахунок вільного залишку бюджетних коштів загального фонду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8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та роботи з мобілізаційної підготовки місцевого значе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виконання Програми військово-професійного орієнтування молоді, рекламування та пропагування військової служби в Збройних Силах України на 2022-2025 роки за рахунок вільного залишку по загальному фонду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18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ша діяльність у сфері екології та охорони природних ресурс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5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8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придбання сміттєвоза для потреб житлово-комунального господарства на виконання Програми охорони навколишнього природного середовища Літинської селищної  територіальної громади на 2022 - 2025 роки за рахунок залишку коштів спеціального фонду. (1713345 – ФОНПС, 86655 – бюджету розвит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світи, культури, молоді та спорту Літин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61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01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цтво і управління у відповідній сфері у містах (місті Києві), селищах, селах, територіальних громад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2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7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погашення кредиторської заборгованості, яка виникла станом на 01.01.2023 року через не проведення платежів УДКСУ, за рахунок вільного залишку бюджетних кош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дошкільної осві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8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15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7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5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7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80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ння загальної середньої освіти закладами загальної середньої освіти за рахунок коштів місцевого бюдж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79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09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30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позашкільної освіти закладами позашкільної освіти, заходи із позашкільної роботи з діть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2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3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1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діяльності інших закладів у сфері осві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7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40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діяльності музеїв i вистав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2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9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40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діяльності палаців </w:t>
            </w:r>
            <w:r>
              <w:rPr/>
              <w:t>i</w:t>
            </w:r>
            <w:r>
              <w:rPr>
                <w:lang w:val="uk-UA"/>
              </w:rPr>
              <w:t xml:space="preserve"> будинків культури, клубів, центрів дозвілля та </w:t>
            </w:r>
            <w:r>
              <w:rPr/>
              <w:t>i</w:t>
            </w:r>
            <w:r>
              <w:rPr>
                <w:lang w:val="uk-UA"/>
              </w:rPr>
              <w:t xml:space="preserve">нших клубних закла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9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7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7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82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та роботи з мобілізаційної підготовки місцевого значе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идатків на виконання Програми військово-професійного орієнтування молоді, рекламування та пропагування військової служби в Збройних Силах України на 2022-2025 роки за рахунок вільного залишку по загальному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відділ Літинської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2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300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98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ія з місцевого бюджету державному бюджету на виконання програм соціально-економічного розвитку регіон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2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0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коштів до державного бюджету на виконання програм соціально – економічного розвитку регіонів: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150"/>
              <w:ind w:left="0" w:hanging="360"/>
              <w:jc w:val="both"/>
              <w:rPr/>
            </w:pPr>
            <w:r>
              <w:rPr>
                <w:lang w:val="uk-UA"/>
              </w:rPr>
              <w:t xml:space="preserve">- 100 000 грн. – на виконання Програми забезпечення заходів з підготовки територіальної оборони Літинської селищної територіальної громади на 2022-2025 роки для військової частини </w:t>
            </w:r>
            <w:r>
              <w:rPr>
                <w:highlight w:val="black"/>
                <w:lang w:val="uk-UA"/>
              </w:rPr>
              <w:t>А7048</w:t>
            </w:r>
            <w:r>
              <w:rPr>
                <w:lang w:val="uk-UA"/>
              </w:rPr>
              <w:t xml:space="preserve"> на матеріально-технічне забезпечення службової діяльності  в/ч </w:t>
            </w:r>
            <w:r>
              <w:rPr>
                <w:highlight w:val="black"/>
                <w:lang w:val="uk-UA"/>
              </w:rPr>
              <w:t>А7337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150"/>
              <w:ind w:left="0" w:hanging="360"/>
              <w:jc w:val="both"/>
              <w:rPr/>
            </w:pPr>
            <w:r>
              <w:rPr>
                <w:lang w:val="uk-UA"/>
              </w:rPr>
              <w:t xml:space="preserve">- 225 000 грн. - на виконання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 для </w:t>
            </w:r>
            <w:r>
              <w:rPr>
                <w:shd w:fill="FFFFFF" w:val="clear"/>
                <w:lang w:val="uk-UA"/>
              </w:rPr>
              <w:t>ДУ «Літинська виправна колонія (№ 123)»</w:t>
            </w:r>
            <w:r>
              <w:rPr>
                <w:lang w:val="uk-UA"/>
              </w:rPr>
              <w:t xml:space="preserve"> на придбання засобів відеоспостереження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150"/>
              <w:ind w:left="34" w:firstLine="326"/>
              <w:jc w:val="both"/>
              <w:rPr>
                <w:lang w:val="uk-UA"/>
              </w:rPr>
            </w:pPr>
            <w:r>
              <w:rPr>
                <w:lang w:val="uk-UA"/>
              </w:rPr>
              <w:t>150 000 грн. -  на виконання Програми поліпшення пожежної, техногенної безпеки та цивільного захист населених пунктів та об’єктів усіх форм власності, розвитку інфраструктури підрозділів пожежно-рятувальної служби Літинської селищної територіальної громади на 2021-2025 роки (зі змінами) для 7 ДПРЧ (смт Літин) 2ДПРЗ ГУ ДСНС України у Вінницькій області на матеріально-технічне забезпечення службової діяльності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150"/>
              <w:ind w:left="34" w:firstLine="326"/>
              <w:jc w:val="both"/>
              <w:rPr>
                <w:lang w:val="uk-UA"/>
              </w:rPr>
            </w:pPr>
            <w:r>
              <w:rPr>
                <w:lang w:val="uk-UA"/>
              </w:rPr>
              <w:t>200 000 грн. - на виконання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 для</w:t>
            </w:r>
            <w:r>
              <w:rPr>
                <w:shd w:fill="FFFFFF" w:val="clear"/>
                <w:lang w:val="uk-UA"/>
              </w:rPr>
              <w:t xml:space="preserve"> Хмільницького МРВ УСБУ у Вінницькій області на придбання  паливно-мастильних матеріалів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150"/>
              <w:ind w:left="34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 250 000 грн. - на виконання Програми збереження здоров’я жителів Літинської селищної територіальної громади на 2022-2026 роки (зі змінами) для Військово-медичного клінічного центру Центрального регіону на проведення поточного ремонту приміщень (палат)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150"/>
              <w:ind w:left="34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- 50 000 грн. – на виконання Програми «Поліцейський офіцер громади» Літинської селищної територіальної громади на 2022-2025 роки  для сектору поліцейської діяльності № 1 (смт Літин) </w:t>
            </w:r>
            <w:r>
              <w:rPr>
                <w:shd w:fill="FFFFFF" w:val="clear"/>
                <w:lang w:val="uk-UA"/>
              </w:rPr>
              <w:t xml:space="preserve">відділу поліції № 3 </w:t>
            </w:r>
            <w:r>
              <w:rPr>
                <w:lang w:val="uk-UA"/>
              </w:rPr>
              <w:t>Вінницького РУП ГУНП у Вінницькій області на придбання паливно-мастильних матеріалів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150"/>
              <w:ind w:left="34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 100 000 грн. - на виконання Правоохоронної програми Літинської селищної територіальної громади на 2021-2025 роки «Безпечна Літинщина - взаємна відповідальність влади та громади» (зі змінами) для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ктору поліцейської діяльності № 1 (смт Літин) </w:t>
            </w:r>
            <w:r>
              <w:rPr>
                <w:shd w:fill="FFFFFF" w:val="clear"/>
                <w:lang w:val="uk-UA"/>
              </w:rPr>
              <w:t xml:space="preserve">відділу поліції № 3 </w:t>
            </w:r>
            <w:r>
              <w:rPr>
                <w:lang w:val="uk-UA"/>
              </w:rPr>
              <w:t>Вінницького РУП ГУНП у Вінницькій області</w:t>
            </w:r>
            <w:r>
              <w:rPr>
                <w:shd w:fill="FFFFFF" w:val="clear"/>
                <w:lang w:val="uk-UA"/>
              </w:rPr>
              <w:t xml:space="preserve"> на придбання  паливно-мастильних матеріалів для службового автотранспорту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150"/>
              <w:ind w:left="34" w:hanging="36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 200 000 грн. -  на виконання Програми військово-професійного орієнтування молоді, рекламування та пропагування військової служби в Збройних Силах України на 2022-2025 роки на території Літинської селищної територіальної громади  для 6 відділу ВРТЦК та СП на проведення поточного ремонту приміщень та придбання матеріал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296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68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фінансового відділу</w:t>
        <w:tab/>
        <w:tab/>
        <w:tab/>
        <w:tab/>
        <w:tab/>
        <w:tab/>
        <w:tab/>
        <w:tab/>
        <w:tab/>
        <w:tab/>
        <w:tab/>
        <w:tab/>
        <w:tab/>
        <w:t>Лариса АФАНАСЬЄ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567" w:right="42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22:00Z</dcterms:created>
  <dc:creator>Kuk</dc:creator>
  <dc:description/>
  <dc:language>en-US</dc:language>
  <cp:lastModifiedBy>1</cp:lastModifiedBy>
  <cp:lastPrinted>2023-01-25T12:05:00Z</cp:lastPrinted>
  <dcterms:modified xsi:type="dcterms:W3CDTF">2023-03-09T13:22:00Z</dcterms:modified>
  <cp:revision>2</cp:revision>
  <dc:subject/>
  <dc:title>9</dc:title>
</cp:coreProperties>
</file>