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25090</wp:posOffset>
            </wp:positionH>
            <wp:positionV relativeFrom="paragraph">
              <wp:posOffset>-539115</wp:posOffset>
            </wp:positionV>
            <wp:extent cx="603250" cy="6000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А</w:t>
      </w:r>
      <w:r>
        <w:rPr>
          <w:sz w:val="28"/>
          <w:szCs w:val="28"/>
          <w:lang w:val="uk-UA"/>
        </w:rPr>
        <w:t xml:space="preserve">  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ИНСЬКА СЕЛИЩНА РАДА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  <w:t>ВІННИЦЬКОГО РАЙОНУ ВІННИЦЬКОЇ ОБЛАСТІ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uk-UA" w:eastAsia="uk-UA" w:bidi="uk-UA"/>
        </w:rPr>
      </w:pPr>
      <w:r>
        <w:rPr>
          <w:rFonts w:eastAsia="Arial Unicode MS"/>
          <w:color w:val="00000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br/>
        <w:t>Р І Ш Е Н Н Я № __</w:t>
      </w:r>
    </w:p>
    <w:p>
      <w:pPr>
        <w:pStyle w:val="Normal"/>
        <w:tabs>
          <w:tab w:val="clear" w:pos="708"/>
          <w:tab w:val="left" w:pos="-142" w:leader="none"/>
        </w:tabs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6549" w:leader="none"/>
        </w:tabs>
        <w:spacing w:lineRule="exact" w:line="280" w:before="0" w:after="392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березня 2023 року                                 </w:t>
        <w:tab/>
        <w:t xml:space="preserve"> __ 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Програми військово 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ого орієнтування молоді, рекламув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ропагування військової служби в Зброй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илах України на 202</w:t>
      </w:r>
      <w:r>
        <w:rPr>
          <w:color w:val="000000"/>
          <w:sz w:val="28"/>
          <w:szCs w:val="28"/>
        </w:rPr>
        <w:t xml:space="preserve">2 – 2025 </w:t>
      </w:r>
      <w:r>
        <w:rPr>
          <w:color w:val="000000"/>
          <w:sz w:val="28"/>
          <w:szCs w:val="28"/>
          <w:lang w:val="uk-UA"/>
        </w:rPr>
        <w:t xml:space="preserve">роки на території Літинськ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лищної територіальної громади затвердженої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13 сесії </w:t>
      </w:r>
      <w:r>
        <w:rPr>
          <w:sz w:val="28"/>
          <w:szCs w:val="28"/>
          <w:lang w:val="uk-UA"/>
        </w:rPr>
        <w:t xml:space="preserve">Літинської селищної ради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скликання від 15 грудня 2021 року № 3167</w:t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оборону України», «Про мобілізаційну підготовку та мобілізацію», постанови Кабінету Міністрів України від 11 березня 2022 року № 252 «Деякі питання формування та виконання місцевих бюджетів у період воєнного стану», рішення виконавчого комітету Літинської селищної ради № 94 від 13 квітня                                2022 року, з метою забезпечення заходів, пов’язаних з мобілізаційною підготовкою, керуючись ст. 26 Закону України «Про місцеве самоврядування в Україні», сесія Літинської селищної рад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olor w:val="000000"/>
          <w:sz w:val="28"/>
          <w:szCs w:val="28"/>
          <w:lang w:val="uk-UA"/>
        </w:rPr>
        <w:t>Внести зміни до Програми військово-професійного орієнтування молоді, рекламування та пропагування військової служби в Збройних Силах України на 2022 – 2025 роки на території Літинської селищної територіальної громади, виклавши у новій редакції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- Паспорт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- пункт 3.5 розділу ІV «Напрями діяльності та заходи програми»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розділ V «Ресурсне забезпечення програми», згідно з додатками 1-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постійну комісію селищної ради з гуманітарних питань: освіти, культури, спорту, духовного відродження, молодіжної політики, охорони здоров’я, материнства, дитинства та соціального захисту (В.Захаревич)  та постійну комісію з питань фінансів, бюджету, планування соціально-економічного розвитку, інвестицій та міжнародного співробітництва (В.Твердий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                                                                    Анатолій БИЧО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конавець __________Ігор ТКАЧ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Погоджено  _________ Валентина ЗАХАРЕВИЧ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 </w:t>
      </w:r>
      <w:r>
        <w:rPr>
          <w:sz w:val="22"/>
          <w:szCs w:val="22"/>
          <w:lang w:val="uk-UA" w:eastAsia="uk-UA"/>
        </w:rPr>
        <w:t>_________Віктор ТВЕРДИЙ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                      </w:t>
      </w:r>
      <w:r>
        <w:rPr>
          <w:sz w:val="22"/>
          <w:szCs w:val="22"/>
          <w:lang w:val="uk-UA" w:eastAsia="uk-UA"/>
        </w:rPr>
        <w:t>__________Віталій МЕЛЬНИ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                     </w:t>
      </w:r>
      <w:r>
        <w:rPr>
          <w:sz w:val="22"/>
          <w:szCs w:val="22"/>
          <w:lang w:val="uk-UA" w:eastAsia="uk-UA"/>
        </w:rPr>
        <w:t>_________ _Надія ЛИПКАНЬ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даток 1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до рішення ____ сесії 8 скликання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Літинської селищної ради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 ______ 2023 року №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аспорт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инська селищ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мобілізаційної роботи, цивільного захисту та взаємодії з правоохоронними органами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ий відділ Вінницького  районного територіального центру комплектування та соціальної підтрим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инська селищна рада та її виконавчі орга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остий відділ Вінницького  районного територіального центру комплектування та соціальної підтримк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освіти</w:t>
            </w:r>
            <w:r>
              <w:rPr>
                <w:color w:val="000000"/>
                <w:sz w:val="28"/>
                <w:szCs w:val="28"/>
                <w:lang w:val="uk-UA"/>
              </w:rPr>
              <w:t>, культури, молоді та спорту селищної ради;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Літинська ЦРЛ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ктор поліцейської діяльності № 1                 (смт. Літин) відділу поліції № 3 Вінницького районного управління поліції ГУ НП у Вінницькій обла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П «Редакція газети «Літинський ві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остий відділ Вінницького  районного територіального центру комплектування та соціальної підтримк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дділ освіти</w:t>
            </w:r>
            <w:r>
              <w:rPr>
                <w:color w:val="000000"/>
                <w:sz w:val="28"/>
                <w:szCs w:val="28"/>
                <w:lang w:val="uk-UA"/>
              </w:rPr>
              <w:t>, культури, молоді та спорту селищної ради;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Літинська ЦРЛ»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 поліцейської діяльності № 1 (смт. Літин) відділу поліції № 3 Вінницького районного управління поліції ГУ НП у Вінницькій обла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П «Редакція газети «Літинський ві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ін реалізації  програм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 – 2025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820,00 тис. гр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штів місцевого бюджет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0,00 тис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Default"/>
        <w:ind w:left="-8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даток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до рішення ____ сесії 8 скликання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Літинської селищної ради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 ______ 2023 року №___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ІV. Напрями діяльності та заходи програм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1417"/>
        <w:gridCol w:w="2552"/>
        <w:gridCol w:w="1417"/>
        <w:gridCol w:w="967"/>
        <w:gridCol w:w="1160"/>
        <w:gridCol w:w="1134"/>
        <w:gridCol w:w="1134"/>
        <w:gridCol w:w="234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br/>
              <w:t>з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ня захо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нн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рієнтовні обсяги фінансування, тис. грн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 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5 р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ідвезення </w:t>
            </w:r>
            <w:r>
              <w:rPr>
                <w:bCs/>
                <w:lang w:val="uk-UA"/>
              </w:rPr>
              <w:t>військовослужбовців-резервістів до місць проходження військової служби під час мобі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окремим графі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освіти, культури, молоді та спорту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грома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uk-UA"/>
              </w:rPr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5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мобілізаційних завдань </w:t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даток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до рішення ____ сесії 8 скликання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Літинської селищної ради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від ______ 2023 року №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79"/>
        <w:gridCol w:w="1275"/>
        <w:gridCol w:w="1560"/>
        <w:gridCol w:w="1638"/>
        <w:gridCol w:w="1905"/>
      </w:tblGrid>
      <w:tr>
        <w:trPr>
          <w:trHeight w:val="22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(тис. грн.)</w:t>
            </w:r>
          </w:p>
        </w:tc>
      </w:tr>
      <w:tr>
        <w:trPr>
          <w:trHeight w:val="2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20,00</w:t>
            </w:r>
          </w:p>
        </w:tc>
      </w:tr>
      <w:tr>
        <w:trPr>
          <w:trHeight w:val="3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, у тому числі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20,00</w:t>
            </w:r>
          </w:p>
        </w:tc>
      </w:tr>
      <w:tr>
        <w:trPr>
          <w:trHeight w:val="3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громад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20,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юдже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Username1">
    <w:name w:val="username1"/>
    <w:basedOn w:val="Style14"/>
    <w:qFormat/>
    <w:rPr/>
  </w:style>
  <w:style w:type="character" w:styleId="Style15">
    <w:name w:val="Основной текст Знак"/>
    <w:qFormat/>
    <w:rPr>
      <w:rFonts w:ascii="Mangal" w:hAnsi="Mangal" w:cs="Mangal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angal" w:hAnsi="Mangal" w:cs="Mangal"/>
      <w:sz w:val="20"/>
      <w:szCs w:val="20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21:00Z</dcterms:created>
  <dc:creator>1</dc:creator>
  <dc:description/>
  <cp:keywords/>
  <dc:language>en-US</dc:language>
  <cp:lastModifiedBy>1</cp:lastModifiedBy>
  <dcterms:modified xsi:type="dcterms:W3CDTF">2023-02-28T14:03:00Z</dcterms:modified>
  <cp:revision>10</cp:revision>
  <dc:subject/>
  <dc:title/>
</cp:coreProperties>
</file>