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ind w:left="-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color w:val="003366"/>
          <w:sz w:val="32"/>
          <w:szCs w:val="32"/>
          <w:lang w:val="ru-RU" w:eastAsia="en-US"/>
        </w:rPr>
        <w:drawing>
          <wp:inline distT="0" distB="0" distL="0" distR="0">
            <wp:extent cx="46736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РАЇН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ІТИНСЬКА СЕЛИЩНА РАД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 І Ш Е Н Н Я №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 xml:space="preserve">   березня  2023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                  </w:t>
            </w:r>
            <w:r>
              <w:rPr>
                <w:sz w:val="26"/>
                <w:szCs w:val="26"/>
                <w:lang w:eastAsia="zh-CN"/>
              </w:rPr>
              <w:t>27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матеріальної допомо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ворим з хронічною нирковою недостатніст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кі отримують програмний гемодіалі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зглянувши заяви жителів Літинської селищної територіальної громади про надання матеріальної допомоги на лікування хронічної ниркової недостатності, які отримують програмний гемодіаліз,  керуючись ст. 26 Закону України «Про місцеве самоврядування в Україні», Літинська селищна рада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 И Р І Ш И Л А 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иділити матеріальну допомогу жителям Літинської селищної територіальної громади на лікування хронічної ниркової недостатності, які отримують програмний гемодіаліз,  у розмірі 15 000 (п’ятнадцять тисяч) гривень кожному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Четверук Аллі Миколаївні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ерасимчуку Олександру Михайловичу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усюк Тетяні Миколаївні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убар Тетяні Григорівні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дьці Галині Петрівні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іколову Анатолію Володимировичу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андишевій Інні Віталіївні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юбасюк Людмилі Павлівні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иконанням дан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Анатолій БИЧОК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онавець: ________ Г. Кри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джено: ________  В. Тверд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________ Л. Афанасьє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________ І. Ткачук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33:00Z</dcterms:created>
  <dc:creator>1</dc:creator>
  <dc:description/>
  <cp:keywords/>
  <dc:language>en-US</dc:language>
  <cp:lastModifiedBy>1</cp:lastModifiedBy>
  <cp:lastPrinted>2022-08-08T11:59:00Z</cp:lastPrinted>
  <dcterms:modified xsi:type="dcterms:W3CDTF">2023-02-28T14:03:00Z</dcterms:modified>
  <cp:revision>18</cp:revision>
  <dc:subject/>
  <dc:title/>
</cp:coreProperties>
</file>