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25090</wp:posOffset>
            </wp:positionH>
            <wp:positionV relativeFrom="paragraph">
              <wp:posOffset>338455</wp:posOffset>
            </wp:positionV>
            <wp:extent cx="60325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  <w:t>ВІННИЦЬКОГО РАЙОНУ ВІННИЦЬКОЇ ОБЛАСТІ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8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/>
        <w:t>Р І Ш Е Н Н Я № __</w:t>
      </w:r>
    </w:p>
    <w:p>
      <w:pPr>
        <w:pStyle w:val="Normal"/>
        <w:tabs>
          <w:tab w:val="clear" w:pos="708"/>
          <w:tab w:val="left" w:pos="-142" w:leader="none"/>
        </w:tabs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____  вересня 2024 року                                 </w:t>
        <w:tab/>
        <w:t xml:space="preserve"> __  сесія 8 скликанн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чаткової школи с. Балин Літинської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лищної ради шляхом ліквідації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статті 32 Закону України “Про повну загальну середню освіту”, керуючись статтями 104, 105, 110, 111 Цивільного кодексу України, </w:t>
      </w:r>
      <w:r>
        <w:rPr>
          <w:sz w:val="28"/>
          <w:szCs w:val="28"/>
          <w:lang w:val="uk-UA"/>
        </w:rPr>
        <w:t>враховуючи низьку наповнюваність класів учнями, з метою підвищення якості освіти, економічної ефективності функціонування закладів загальної середньої освіти, з метою забезпечення умов для рівного доступу осіб до якісної освіти, раціонального і ефективного використання наявних ресурсів, їх модернізації, удосконалення та упорядкування мережі закладів освіти Літинської селищної ради</w:t>
      </w:r>
      <w:r>
        <w:rPr>
          <w:color w:val="000000"/>
          <w:sz w:val="28"/>
          <w:szCs w:val="28"/>
          <w:lang w:val="uk-UA"/>
        </w:rPr>
        <w:t xml:space="preserve"> враховуючи рекомендації постійних комісій, </w:t>
      </w:r>
      <w:r>
        <w:rPr>
          <w:rFonts w:eastAsia="Calibri"/>
          <w:sz w:val="28"/>
          <w:szCs w:val="28"/>
          <w:lang w:val="uk-UA" w:eastAsia="en-US"/>
        </w:rPr>
        <w:t>керуючись ст. 26 Закону України «Про місцеве самоврядування в Україні», сесія Літинської селищної ради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пинити юридичну особу Початкова школа с. Балин Літинської селищної ради Вінницької області (22331 Вінницька область, Вінницький район, с. Балин, вул. Шкільна,1, ЄДРПОУ 26228002) шляхом ліквідації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2. Створити ліквідаційну комісію з припинення юридичної особиПочаткової школи с. Балин, Літинської селищної ради Вінницької області і затвердити її склад згідно з додатк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комісії 22300, Вінницька область, смт. Літин,вул.Соборна, 3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3. До ліквідаційної комісії з припинення юридичної особи із моменту її призначення переходять повноваження щодо управління справами юридичної особи Початкової школи с. Балин, Літинської селищної рад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 голову ліквідаційної коміс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1) здійснити заходи, які пов’язані з припиненням (ліквідацією) Початкової школи с. Балин Літинської селищної рад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2) протягом трьох робочих днів з дня прийняття даного рішення  подати до державного реєстратора заяву про припинення юридичної особи Початкової школи с. Балин Літинської селищної ради шляхом ліквідації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квідаційній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інвентаризацію май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розрахунки з бюджетом, працівникам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ити кредиторів та дебіторів комунального закладу та провести з ними розрахун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встановити, що претензії кредиторів до Початкової школи с. Балин, Літинської селищної ради Вінницької області приймаються протягом двох місяців з дати публікації повідомлення про припинення діяльності (ліквідації)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комунальний заклад з обліку у відповідних органах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ти документацію, що підлягає довгостроковому зберіганню до відповідної архівної установ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няти інші дії згідно чинного законодавства України щодо ліквідації комунального закла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класти на </w:t>
      </w:r>
      <w:r>
        <w:rPr>
          <w:sz w:val="28"/>
          <w:szCs w:val="28"/>
          <w:lang w:val="uk-UA" w:eastAsia="uk-UA"/>
        </w:rPr>
        <w:t xml:space="preserve">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В.Захаревич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Анатолій БИЧОК</w:t>
      </w:r>
    </w:p>
    <w:p>
      <w:pPr>
        <w:pStyle w:val="Normal"/>
        <w:shd w:fill="FFFFFF" w:val="clear"/>
        <w:spacing w:lineRule="auto" w:line="276" w:before="0" w:after="15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сесії 8-го скликання</w:t>
      </w:r>
      <w:r>
        <w:rPr>
          <w:sz w:val="28"/>
          <w:szCs w:val="28"/>
          <w:lang w:val="uk-UA"/>
        </w:rPr>
        <w:t>Літинської селищної ради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1113" w:hanging="0"/>
        <w:jc w:val="right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  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року № ___</w:t>
      </w:r>
    </w:p>
    <w:p>
      <w:pPr>
        <w:pStyle w:val="Normal"/>
        <w:ind w:left="1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йної комісії з припинення юридичної особи Початкової школи с. Балин Літинської селищної ради 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281"/>
        <w:gridCol w:w="1525"/>
      </w:tblGrid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 xml:space="preserve">з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.І.Б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ймана поса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сада в комісії </w:t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ind w:left="111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sz w:val="28"/>
          <w:szCs w:val="28"/>
        </w:rPr>
        <w:t xml:space="preserve">ради                           </w:t>
      </w:r>
      <w:r>
        <w:rPr>
          <w:sz w:val="28"/>
          <w:szCs w:val="28"/>
          <w:lang w:val="uk-UA"/>
        </w:rPr>
        <w:t>Тетяна ГОЛОВАЩЕНК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625090</wp:posOffset>
            </wp:positionH>
            <wp:positionV relativeFrom="paragraph">
              <wp:posOffset>265430</wp:posOffset>
            </wp:positionV>
            <wp:extent cx="603250" cy="6000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  <w:t>ВІННИЦЬКОГО РАЙОНУ ВІННИЦЬКОЇ ОБЛАСТІ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8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/>
        <w:t>Р І Ш Е Н Н Я № __</w:t>
      </w:r>
    </w:p>
    <w:p>
      <w:pPr>
        <w:pStyle w:val="Normal"/>
        <w:tabs>
          <w:tab w:val="clear" w:pos="708"/>
          <w:tab w:val="left" w:pos="-142" w:leader="none"/>
        </w:tabs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____  вересня 2024 року                                 </w:t>
        <w:tab/>
        <w:t xml:space="preserve"> __  сесія 8 скликанн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 w:eastAsia="uk-UA"/>
        </w:rPr>
        <w:t xml:space="preserve">Початкової школи с. Петрик Літинської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лищної ради шляхом ліквідації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статті 32 Закону України “Про повну загальну середню освіту”, керуючись статтями 104, 105, 110, 111 Цивільного кодексу України, </w:t>
      </w:r>
      <w:r>
        <w:rPr>
          <w:sz w:val="28"/>
          <w:szCs w:val="28"/>
          <w:lang w:val="uk-UA"/>
        </w:rPr>
        <w:t>враховуючи низьку наповнюваність класів учнями, з метою підвищення якості освіти, економічної ефективності функціонування закладів загальної середньої освіти, з метою забезпечення умов для рівного доступу осіб до якісної освіти, раціонального і ефективного використання наявних ресурсів, їх модернізації, удосконалення та упорядкування мережі закладів освіти Літинської селищної ради</w:t>
      </w:r>
      <w:r>
        <w:rPr>
          <w:color w:val="000000"/>
          <w:sz w:val="28"/>
          <w:szCs w:val="28"/>
          <w:lang w:val="uk-UA"/>
        </w:rPr>
        <w:t xml:space="preserve"> враховуючи рекомендації постійних комісій, </w:t>
      </w:r>
      <w:r>
        <w:rPr>
          <w:rFonts w:eastAsia="Calibri"/>
          <w:sz w:val="28"/>
          <w:szCs w:val="28"/>
          <w:lang w:val="uk-UA" w:eastAsia="en-US"/>
        </w:rPr>
        <w:t>керуючись ст. 26 Закону України «Про місцеве самоврядування в Україні», сесія Літинської селищної ради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Припинити юридичну особу Початкова школа с. Петрик Літинської селищної ради Вінницької області (22362 Вінницька область, Вінницький район, с. Петрик, вул. Центральна 14, ЄДРПОУ 26234221) шляхом ліквід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ліквідаційну комісію з припинення юридичної особиПочаткової школи с. Балин, Літинської селищної ради Вінницької області і затвердити її склад згідно з додатком.Місцезнаходження комісії 22300, Вінницька область, смт. Літин,вул.Соборна, 3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3. До ліквідаційної комісії з припинення юридичної особи із моменту її призначення переходять повноваження щодо управління справами юридичної особи Початкової школи с. Петрик, Літинської селищної рад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 голову ліквідаційної коміс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1) здійснити заходи, які пов’язані з припиненням (ліквідацією) Початкової школи с. Петрике Літинської селищної рад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2) протягом трьох робочих днів з дня прийняття даного рішення  подати до державного реєстратора заяву про припинення юридичної особи Початкової школи с. Петрик Літинської селищної ради шляхом ліквідації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квідаційній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інвентаризацію май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розрахунки з бюджетом, працівникам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ити кредиторів та дебіторів комунального закладу та провести з ними розрахун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встановити, що претензії кредиторів до Початкової школи с. Петрик, Літинської селищної ради Вінницької області приймаються протягом двох місяців з дати публікації повідомлення про припинення діяльності (ліквідації)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комунальний заклад з обліку у відповідних органах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ти документацію, що підлягає довгостроковому зберіганню до відповідної архівної установ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няти інші дії згідно чинного законодавства України щодо ліквідації комунального закла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иконаннямданогорішенняпокласти на </w:t>
      </w:r>
      <w:r>
        <w:rPr>
          <w:sz w:val="28"/>
          <w:szCs w:val="28"/>
          <w:lang w:val="uk-UA" w:eastAsia="uk-UA"/>
        </w:rPr>
        <w:t xml:space="preserve">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В.Захаревич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Анатолій БИЧОК</w:t>
      </w:r>
    </w:p>
    <w:p>
      <w:pPr>
        <w:pStyle w:val="Normal"/>
        <w:shd w:fill="FFFFFF" w:val="clear"/>
        <w:spacing w:lineRule="auto" w:line="276" w:before="0" w:after="15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сесії 8-го скликання</w:t>
      </w:r>
      <w:r>
        <w:rPr>
          <w:sz w:val="28"/>
          <w:szCs w:val="28"/>
          <w:lang w:val="uk-UA"/>
        </w:rPr>
        <w:t>Літинської селищної ради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1113" w:hanging="0"/>
        <w:jc w:val="right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  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року № ___</w:t>
      </w:r>
    </w:p>
    <w:p>
      <w:pPr>
        <w:pStyle w:val="Normal"/>
        <w:ind w:left="1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/>
      </w:pPr>
      <w:r>
        <w:rPr>
          <w:sz w:val="28"/>
          <w:szCs w:val="28"/>
          <w:lang w:val="uk-UA"/>
        </w:rPr>
        <w:t xml:space="preserve">ліквідаційної комісії з припинення юридичної особи Початкової школи с. Петрик Літинської селищної ради 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281"/>
        <w:gridCol w:w="1525"/>
      </w:tblGrid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 xml:space="preserve">з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.І.Б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ймана поса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сада в комісії </w:t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ind w:left="111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селищної ради ради                           Тетяна ГОЛОВАЩЕНК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2672715</wp:posOffset>
            </wp:positionH>
            <wp:positionV relativeFrom="paragraph">
              <wp:posOffset>214630</wp:posOffset>
            </wp:positionV>
            <wp:extent cx="603250" cy="60007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  <w:t>ВІННИЦЬКОГО РАЙОНУ ВІННИЦЬКОЇ ОБЛАСТІ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8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/>
        <w:t>Р І Ш Е Н Н Я № __</w:t>
      </w:r>
    </w:p>
    <w:p>
      <w:pPr>
        <w:pStyle w:val="Normal"/>
        <w:tabs>
          <w:tab w:val="clear" w:pos="708"/>
          <w:tab w:val="left" w:pos="-142" w:leader="none"/>
        </w:tabs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____  вересня 2024 року                                 </w:t>
        <w:tab/>
        <w:t xml:space="preserve"> __  сесія 8 скликанн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чаткової школи с. Осолинка Літинської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лищної ради шляхом ліквідації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статті 32 Закону України “Про повну загальну середню освіту”, керуючись статтями 104, 105, 110, 111 Цивільного кодексу України, </w:t>
      </w:r>
      <w:r>
        <w:rPr>
          <w:sz w:val="28"/>
          <w:szCs w:val="28"/>
          <w:lang w:val="uk-UA"/>
        </w:rPr>
        <w:t>враховуючи низьку наповнюваність класів учнями, з метою підвищення якості освіти, економічної ефективності функціонування закладів загальної середньої освіти, з метою забезпечення умов для рівного доступу осіб до якісної освіти, раціонального і ефективного використання наявних ресурсів, їх модернізації, удосконалення та упорядкування мережі закладів освіти Літинської селищної ради</w:t>
      </w:r>
      <w:r>
        <w:rPr>
          <w:color w:val="000000"/>
          <w:sz w:val="28"/>
          <w:szCs w:val="28"/>
          <w:lang w:val="uk-UA"/>
        </w:rPr>
        <w:t xml:space="preserve"> враховуючи рекомендації постійних комісій, </w:t>
      </w:r>
      <w:r>
        <w:rPr>
          <w:rFonts w:eastAsia="Calibri"/>
          <w:sz w:val="28"/>
          <w:szCs w:val="28"/>
          <w:lang w:val="uk-UA" w:eastAsia="en-US"/>
        </w:rPr>
        <w:t>керуючись ст. 26 Закону України «Про місцеве самоврядування в Україні», сесія Літинської селищної ради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Припинити юридичну особу Початкова школа с. Осолинка Літинської селищної ради Вінницької області (22330 Вінницька область, Вінницький район, с. Осолинка, вул. Шевченка,2 14, ЄДРПОУ13319022 ) шляхом ліквід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ліквідаційну комісію з припинення юридичної особиПочаткової школи с. Осолинка, Літинської селищної ради Вінницької області і затвердити її склад згідно з додатком. Місцезнаходження комісії 22300, Вінницька область, смт. Літин,вул.Соборна, 3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ліквідаційної комісії з припинення юридичної особи із моменту її призначення переходять повноваження щодо управління справами юридичної особи Початкової школи с. Осолинка, Літинської селищної рад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 голову ліквідаційної комісії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ити заходи, які пов’язані з припиненням (ліквідацією) Початкової школи с. Осолинка Літинської селищної рад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тягом трьох робочих днів з дня прийняття даного рішення  подати до державного реєстратора заяву про припинення юридичної особи Початкової школи с. Осолинка Літинської селищної ради шляхом ліквідації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квідаційній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інвентаризацію май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розрахунки з бюджетом, працівникам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ити кредиторів та дебіторів комунального закладу та провести з ними розрахунк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, що претензії кредиторів до Початкової школи с. Осолинка, Літинської селищної ради Вінницької області приймаються протягом двох місяців з дати публікації повідомлення про припинення діяльності (ліквідації)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комунальний заклад з обліку у відповідних органах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ти документацію, що підлягає довгостроковому зберіганню до відповідної архівної установ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няти інші дії згідно чинного законодавства України щодо ліквідації комунального закла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иконаннямданогорішенняпокласти на </w:t>
      </w:r>
      <w:r>
        <w:rPr>
          <w:sz w:val="28"/>
          <w:szCs w:val="28"/>
          <w:lang w:val="uk-UA" w:eastAsia="uk-UA"/>
        </w:rPr>
        <w:t xml:space="preserve">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В.Захаревич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Анатолій БИЧОК</w:t>
      </w:r>
    </w:p>
    <w:p>
      <w:pPr>
        <w:pStyle w:val="Normal"/>
        <w:shd w:fill="FFFFFF" w:val="clear"/>
        <w:spacing w:lineRule="auto" w:line="276" w:before="0" w:after="15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сесії 8-го скликання</w:t>
      </w:r>
      <w:r>
        <w:rPr>
          <w:sz w:val="28"/>
          <w:szCs w:val="28"/>
          <w:lang w:val="uk-UA"/>
        </w:rPr>
        <w:t>Літинської селищної ради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1113" w:hanging="0"/>
        <w:jc w:val="right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  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року № ___</w:t>
      </w:r>
    </w:p>
    <w:p>
      <w:pPr>
        <w:pStyle w:val="Normal"/>
        <w:ind w:left="1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/>
      </w:pPr>
      <w:r>
        <w:rPr>
          <w:sz w:val="28"/>
          <w:szCs w:val="28"/>
          <w:lang w:val="uk-UA"/>
        </w:rPr>
        <w:t xml:space="preserve">ліквідаційної комісії з припинення юридичної особи Початкової школи с. Осолинка Літинської селищної ради 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281"/>
        <w:gridCol w:w="1525"/>
      </w:tblGrid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 xml:space="preserve">з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.І.Б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ймана поса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сада в комісії </w:t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ind w:left="111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селищної ради ради                           Тетяна ГОЛОВАЩЕНК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6:00Z</dcterms:created>
  <dc:creator>Пользователь</dc:creator>
  <dc:description/>
  <dc:language>en-US</dc:language>
  <cp:lastModifiedBy>1</cp:lastModifiedBy>
  <cp:lastPrinted>2023-10-02T09:07:00Z</cp:lastPrinted>
  <dcterms:modified xsi:type="dcterms:W3CDTF">2023-10-04T13:56:00Z</dcterms:modified>
  <cp:revision>2</cp:revision>
  <dc:subject/>
  <dc:title/>
</cp:coreProperties>
</file>