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673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 І Ш Е Н Н Я №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49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 xml:space="preserve">10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березня  2023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7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Статуту 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дприємства «Муніципальний рин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тинської селищної ради в новій ред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Зметою приведення у відповідність до вимог чинного законодавства України положень Статуту КП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Муніципальний ринок»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впорядкування діяльності, </w:t>
      </w:r>
      <w:r>
        <w:rPr>
          <w:rFonts w:cs="Times New Roman" w:ascii="Times New Roman" w:hAnsi="Times New Roman"/>
          <w:sz w:val="26"/>
          <w:szCs w:val="26"/>
          <w:lang w:val="uk-UA"/>
        </w:rPr>
        <w:t>посилення ефективності та вдосконалення роботи підприємства, відповідно до Господарського  кодексу України, Цивільного кодексу України, враховуючи висновки  постійної комісії з питань прав людини, законності, депутатської діяльності, етики, регламенту та реалізації державної регуляторної політики, керуючись ст.26 Закону України «Про місцеве самоврядування в Україні», Літинська селищна рада</w:t>
      </w:r>
      <w:r>
        <w:rPr>
          <w:rFonts w:cs="Times New Roman" w:ascii="Times New Roman" w:hAnsi="Times New Roman"/>
          <w:sz w:val="26"/>
          <w:szCs w:val="26"/>
        </w:rPr>
        <w:t>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И Р І Ш И Л 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>Пункт 2 рішення 4сесії Літинської селищної ради 6 скликання від 11.01.2011 № 60 «Про створення комунального підприємства «Муніципальний ринок» вважати таким, що втратив чинність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>Затвердити Статут Комунального підприємства «Мунципальний ринок» Літинської селищної ради в новій редакції, що додаєтьс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мінити юридичну адресу Комунального підприємства «Мунципальний ринок» Літинської селищної ради: з Україна, Вінни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 xml:space="preserve">цька область, Літинський район, смт Літин, вул.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К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>рупської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, 2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 xml:space="preserve"> а  на Україна, </w:t>
      </w:r>
      <w:r>
        <w:rPr>
          <w:rFonts w:cs="Times New Roman" w:ascii="Times New Roman" w:hAnsi="Times New Roman"/>
          <w:sz w:val="26"/>
          <w:szCs w:val="26"/>
          <w:lang w:val="uk-UA"/>
        </w:rPr>
        <w:t>22300, Вінницька область, Вінницький район, смт Літин, вул. Ринкова,  2 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иректору КП «Муніципальний ринок» </w:t>
      </w:r>
      <w:r>
        <w:rPr>
          <w:rFonts w:cs="Times New Roman" w:ascii="Times New Roman" w:hAnsi="Times New Roman"/>
          <w:sz w:val="26"/>
          <w:szCs w:val="26"/>
        </w:rPr>
        <w:t>Літинської селищн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уменюку Миколі Пилипович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здійснити в установленому законодавством порядку державну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реєстрацію змі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до Статуту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даного рішення покласти на постійні комісії селищної ради з питань прав людини, законності, депутатської діяльності, етики, регламенту та реалізації державної регуляторної політики (Абразовська О.В.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8" w:leader="none"/>
        </w:tabs>
        <w:spacing w:lineRule="exact" w:line="280" w:before="0" w:after="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</w:t>
        <w:tab/>
        <w:t xml:space="preserve">            Анатолій  БИ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ець: _________ М. Гуменю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 __________ О. Абразовсь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 М.Бев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 О.Медя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eastAsia="Calibri" w:cs="Calibri"/>
          <w:lang w:val="uk-UA"/>
        </w:rPr>
        <w:t xml:space="preserve">                           </w:t>
      </w:r>
      <w:r>
        <w:rPr>
          <w:rFonts w:cs="Times New Roman" w:ascii="Times New Roman" w:hAnsi="Times New Roman"/>
          <w:lang w:val="uk-UA"/>
        </w:rPr>
        <w:t xml:space="preserve">рішенням 27 сесії Літинської 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</w:t>
      </w:r>
      <w:r>
        <w:rPr>
          <w:rFonts w:cs="Times New Roman" w:ascii="Times New Roman" w:hAnsi="Times New Roman"/>
          <w:lang w:val="uk-UA"/>
        </w:rPr>
        <w:t xml:space="preserve">селищної ради 8 скликання  </w:t>
      </w:r>
    </w:p>
    <w:p>
      <w:pPr>
        <w:pStyle w:val="Normal"/>
        <w:spacing w:lineRule="auto" w:line="240"/>
        <w:ind w:left="468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</w:t>
      </w:r>
      <w:r>
        <w:rPr>
          <w:rFonts w:cs="Times New Roman" w:ascii="Times New Roman" w:hAnsi="Times New Roman"/>
          <w:lang w:val="uk-UA"/>
        </w:rPr>
        <w:t>від 10 березня  2023 р. № 4974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унального підприєм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ніципальний рин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Літинської селищної ради</w:t>
      </w:r>
    </w:p>
    <w:p>
      <w:pPr>
        <w:pStyle w:val="Normal"/>
        <w:shd w:fill="FFFFFF" w:val="clear"/>
        <w:spacing w:lineRule="auto" w:line="240" w:before="0" w:after="0"/>
        <w:ind w:left="46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293A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Літ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uk-UA"/>
        </w:rPr>
        <w:t>ЗАГАЛЬНІ ПОЛОЖЕ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1. Комунальне підприємство «Муніципальний ринок»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Літинської селищної рад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(надалі - Підприємство) є підприємством, утворене Літинською селищною радою відповідно до Цивільного і Господарського кодексів України, Закону України «Про місцеве самоврядування в Україні»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Підприємство у своїй діяльності керується Конституцією України, Цивільним та Господарським кодексами України, Законом України «Про місцеве самоврядування в Україні», нормативно-правовими актами Президента України і Кабінету Міністрів України, іншими нормативними актами, рішенням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Літинської селищної </w:t>
      </w:r>
      <w:r>
        <w:rPr>
          <w:rFonts w:cs="Times New Roman" w:ascii="Times New Roman" w:hAnsi="Times New Roman"/>
          <w:color w:val="000000"/>
          <w:sz w:val="26"/>
          <w:szCs w:val="26"/>
        </w:rPr>
        <w:t>рад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конавчого комітету, розпорядженням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селищ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голови та цим Статут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Засновником підприємства є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Літинська селищ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да (далі – Засновник). Підприємство підзвітне та підконтрольне Засновнику і виконавчому комітет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Літинської селищної </w:t>
      </w:r>
      <w:r>
        <w:rPr>
          <w:rFonts w:cs="Times New Roman" w:ascii="Times New Roman" w:hAnsi="Times New Roman"/>
          <w:color w:val="000000"/>
          <w:sz w:val="26"/>
          <w:szCs w:val="26"/>
        </w:rPr>
        <w:t>ради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4. Підприємство є самостійним господарським суб’єктом, набуває прав та обов’язків юридичної особи від дня його державної реєстрації, має рахунки в установах банків, круглу печатку, штампи, бланки зі своїм найменуванням, а також інші атрибути юридичної особи відповідно до законодавства України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Підприємство не відповідає за зобов’язаннями Засновника. Підприємство несе відповідальність за своїми зобов’язаннями в межах належного йому майна відповідно до чинного законодавства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Підприємство є комунальним підприємством та здійснює свою діяльність на принципах комерційного розрахунку та власного комерційного ризику, вільного найму працівників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ЙМЕНУВАННЯ ТА МІСЦЕЗНАХОДЖЕННЯ ПІДПРИЄМСТВА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Найменування Підприємства: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овне найменування Підприємства українською мовою: Комунальне підприємство «</w:t>
      </w:r>
      <w:r>
        <w:rPr>
          <w:rFonts w:cs="Times New Roman" w:ascii="Times New Roman" w:hAnsi="Times New Roman"/>
          <w:sz w:val="26"/>
          <w:szCs w:val="26"/>
          <w:lang w:val="uk-UA"/>
        </w:rPr>
        <w:t>Муніципальний ринок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Літинської селищної рад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2.Скорочене найменування українською мовою: КП 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уніципальний ринок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Місце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находження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ідприємства: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  <w:lang w:val="uk-UA"/>
        </w:rPr>
        <w:t xml:space="preserve">Україна, </w:t>
      </w:r>
      <w:r>
        <w:rPr>
          <w:rFonts w:cs="Times New Roman" w:ascii="Times New Roman" w:hAnsi="Times New Roman"/>
          <w:sz w:val="26"/>
          <w:szCs w:val="26"/>
          <w:lang w:val="uk-UA"/>
        </w:rPr>
        <w:t>22300, Вінницька область, Вінницький район, смтЛітин, вул. Ринкова,  2 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0" w:right="1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А І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ВИД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ІЯЛЬНОСТІ ПІДПРИЄМСТВА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Метою діяльності Підприємства є: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1. Надання якісних послуг (робіт, товарів) для реалізації інтересів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Літинської селищної </w:t>
      </w:r>
      <w:r>
        <w:rPr>
          <w:rFonts w:cs="Times New Roman" w:ascii="Times New Roman" w:hAnsi="Times New Roman"/>
          <w:color w:val="000000"/>
          <w:sz w:val="26"/>
          <w:szCs w:val="26"/>
        </w:rPr>
        <w:t>територіальної громади та досягнення економічних і соціальних результатів діяльності з метою отримання прибутку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2. Здійснення діяльності щодо належного утримання та управління об’єктами комунальної власності </w:t>
      </w:r>
      <w:r>
        <w:rPr>
          <w:rFonts w:cs="Times New Roman" w:ascii="Times New Roman" w:hAnsi="Times New Roman"/>
          <w:sz w:val="26"/>
          <w:szCs w:val="26"/>
          <w:lang w:val="uk-UA"/>
        </w:rPr>
        <w:t>Літинської селищної ради</w:t>
      </w:r>
      <w:r>
        <w:rPr>
          <w:rFonts w:cs="Times New Roman" w:ascii="Times New Roman" w:hAnsi="Times New Roman"/>
          <w:sz w:val="26"/>
          <w:szCs w:val="26"/>
        </w:rPr>
        <w:t>, переданими на баланс та/або закріпленими на праві господарського</w:t>
      </w:r>
      <w:r>
        <w:rPr>
          <w:rFonts w:cs="Times New Roman" w:ascii="Times New Roman" w:hAnsi="Times New Roman"/>
          <w:color w:val="000000"/>
          <w:sz w:val="26"/>
          <w:szCs w:val="26"/>
        </w:rPr>
        <w:t>віддання за Підприємством (надалі – Майно Підприємства) у порядку, визначеному законодавством і в межах, визначених цим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Забезпечення належного технічного, санітарного, протипожежного стану Майна Підприємства, проведення поточного та капітальну ремонту, реконструкції у порядку, визначеному законодавством і в межах, визначених цим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4. Отримання прибутку шляхом створення ефективного ринкового механізму взаємовідносин виробників, продавців та споживачів, надання необхідних послуг на ринку сільськогосподарської продукції, продовольчих, непродовольчих товарів та послуг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5. Розвиток Підприємства на підставі принципу вільного вибору предметів діяльності, не заборонених діючим законодавством.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иди діяльності </w:t>
      </w:r>
      <w:r>
        <w:rPr>
          <w:rFonts w:cs="Times New Roman" w:ascii="Times New Roman" w:hAnsi="Times New Roman"/>
          <w:color w:val="000000"/>
          <w:sz w:val="26"/>
          <w:szCs w:val="26"/>
        </w:rPr>
        <w:t>Підприємс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ва;</w:t>
      </w:r>
    </w:p>
    <w:p>
      <w:pPr>
        <w:pStyle w:val="Normal"/>
        <w:shd w:fill="FFFFFF" w:val="clear"/>
        <w:spacing w:lineRule="auto" w:line="240" w:before="0" w:after="15"/>
        <w:ind w:firstLine="720"/>
        <w:jc w:val="both"/>
        <w:rPr>
          <w:rFonts w:ascii="Cambria" w:hAnsi="Cambria" w:cs="Cambria"/>
          <w:color w:val="000000"/>
          <w:sz w:val="26"/>
          <w:szCs w:val="26"/>
          <w:lang w:val="uk-UA"/>
        </w:rPr>
      </w:pPr>
      <w:r>
        <w:rPr>
          <w:rFonts w:cs="Cambria" w:ascii="Cambria" w:hAnsi="Cambria"/>
          <w:color w:val="000000"/>
          <w:sz w:val="26"/>
          <w:szCs w:val="26"/>
          <w:lang w:val="uk-UA"/>
        </w:rPr>
        <w:t>3.2.1.</w:t>
      </w:r>
      <w:r>
        <w:rPr>
          <w:rFonts w:cs="Cambria" w:ascii="Cambria" w:hAnsi="Cambria"/>
          <w:sz w:val="26"/>
          <w:szCs w:val="26"/>
        </w:rPr>
        <w:t>Основний вид діяльності</w:t>
      </w:r>
      <w:r>
        <w:rPr>
          <w:rFonts w:cs="Cambria" w:ascii="Cambria" w:hAnsi="Cambria"/>
          <w:color w:val="000000"/>
          <w:sz w:val="26"/>
          <w:szCs w:val="26"/>
          <w:lang w:val="uk-UA"/>
        </w:rPr>
        <w:t xml:space="preserve"> - р</w:t>
      </w:r>
      <w:r>
        <w:rPr>
          <w:rFonts w:cs="Cambria" w:ascii="Cambria" w:hAnsi="Cambria"/>
          <w:color w:val="212529"/>
          <w:sz w:val="26"/>
          <w:szCs w:val="26"/>
        </w:rPr>
        <w:t>оздрібна торгівля з лотків і на ринках харчовими продуктами, напоями та тютюновими виробами</w:t>
      </w:r>
      <w:r>
        <w:rPr>
          <w:rFonts w:cs="Cambria" w:ascii="Cambria" w:hAnsi="Cambria"/>
          <w:color w:val="212529"/>
          <w:sz w:val="26"/>
          <w:szCs w:val="26"/>
          <w:lang w:val="uk-UA"/>
        </w:rPr>
        <w:t>;</w:t>
      </w:r>
    </w:p>
    <w:p>
      <w:pPr>
        <w:pStyle w:val="Normal"/>
        <w:shd w:fill="FFFFFF" w:val="clear"/>
        <w:spacing w:lineRule="auto" w:line="240" w:before="0" w:after="15"/>
        <w:ind w:firstLine="720"/>
        <w:jc w:val="both"/>
        <w:rPr>
          <w:rFonts w:ascii="Cambria" w:hAnsi="Cambria" w:cs="Cambria"/>
          <w:color w:val="000000"/>
          <w:sz w:val="26"/>
          <w:szCs w:val="26"/>
          <w:lang w:val="uk-UA"/>
        </w:rPr>
      </w:pPr>
      <w:r>
        <w:rPr>
          <w:rFonts w:cs="Cambria" w:ascii="Cambria" w:hAnsi="Cambria"/>
          <w:color w:val="000000"/>
          <w:sz w:val="26"/>
          <w:szCs w:val="26"/>
          <w:lang w:val="uk-UA"/>
        </w:rPr>
        <w:t xml:space="preserve">3.2.2.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ізація торгівлі сільськогосподарською продукцією, продовольчими, непродовольчими товарам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дання соціально-побутових послуг відвідувачам ринку, суб`єктам господарювання та громадянам, які здійснюють торгівлю на рин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дання сільгоспвиробникам, підприємствам, які здійснюють </w:t>
      </w:r>
      <w:r>
        <w:rPr>
          <w:rFonts w:cs="Times New Roman" w:ascii="Times New Roman" w:hAnsi="Times New Roman"/>
          <w:sz w:val="26"/>
          <w:szCs w:val="26"/>
        </w:rPr>
        <w:t>переробку, та приватним продавцям торгових місць для здійснення торгівлі у встановленому поряд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ання в користування вагового та іншого, необхідного для здійснення торгівлі, обладнання у встановленому законодавством поряд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езпечення контролю за торговельним процесом в частині дотримання суб’єктами господарювання та іншими суб’єктами, що здійснюють торгівлю на ринку відповідних правил, санітарно-ветеринарних норм та правил протипожежної безпе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езпечення контролю за якістю сільськогосподарської продукції та продовольчих товарів, які реалізуються на Підприємстві у встановленому поряд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ат торговельного інвентарю та обладн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дання інших платних послуг з організації торгового процесу, транспортування, зберігання та переробки продукції в межах, визначених законодавством та цим Статут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3 Виконання інших робіт, надання послуг, здійснення різних видів виробництва чи комерційної діяльності з метою отримання прибутку в межах мети та напрямків діяльності Підприємства.</w:t>
      </w:r>
    </w:p>
    <w:p>
      <w:pPr>
        <w:pStyle w:val="Normal"/>
        <w:shd w:fill="FFFFFF" w:val="clear"/>
        <w:spacing w:lineRule="auto" w:line="240" w:before="0" w:after="30"/>
        <w:ind w:right="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>3.2.4. Консалтингові послуги з питань, що належать до компетенції Підприємства;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5. Фінансова та інвестиційна діяльність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6.</w:t>
      </w:r>
      <w:r>
        <w:rPr>
          <w:rFonts w:cs="Calibri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ізація виставок — продаж, ярмарок, конкурсів, торгів, пов’язаних з діяльністю Підприємства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15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ідприємство має право здійснювати інші види діяльності, які не суперечать законодавству України та цьому Статуту.</w:t>
      </w:r>
    </w:p>
    <w:p>
      <w:pPr>
        <w:pStyle w:val="Style18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15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здійснення ліцензійних видів діяльності Підприємство оформлює ліцензії (дозволи) відповідно до законодавства України.</w:t>
      </w:r>
    </w:p>
    <w:p>
      <w:pPr>
        <w:pStyle w:val="Style18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іяльність Підприємства має здійснюватися на основі постійного підвищення технічного рівня та організації діяльності, удосконалення технологічних процесів, найбільш повного задоволення попиту, вимог споживачів.</w:t>
      </w:r>
    </w:p>
    <w:p>
      <w:pPr>
        <w:pStyle w:val="Normal"/>
        <w:shd w:fill="FFFFFF" w:val="clear"/>
        <w:spacing w:lineRule="auto" w:line="240" w:before="0" w:after="120"/>
        <w:ind w:left="1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0" w:right="1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АТУТНИЙ КАПІТАЛ ТА МАЙНО ПІДПРИЄМСТВА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Майно Підприємства складається із виробничих і невиробничих фондів, а також інших коштів, вартість яких відображається в самостійному балансі Підприємства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Майно Підприємства є комунальною власністю і закріплюється за ним на праві господарського відання</w:t>
      </w:r>
      <w:r>
        <w:rPr>
          <w:rFonts w:cs="Times New Roman" w:ascii="Times New Roman" w:hAnsi="Times New Roman"/>
          <w:color w:val="000000"/>
          <w:sz w:val="26"/>
          <w:szCs w:val="26"/>
        </w:rPr>
        <w:t>. Здійснюючи право господарського відання, Підприємство володіє, користується та розпоряджається зазначеним майном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гідно з чинним законодавством та цим Статутом  відповідно до обмежень, встановлених Засновником та законодавств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Власністю Підприємства є прибутки, а також майно, придбане ним в результаті здійснення додаткової фінансово-господарської діяльності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Статутний капітал Підприємства становить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2500 </w:t>
      </w:r>
      <w:r>
        <w:rPr>
          <w:rFonts w:cs="Times New Roman" w:ascii="Times New Roman" w:hAnsi="Times New Roman"/>
          <w:color w:val="000000"/>
          <w:sz w:val="26"/>
          <w:szCs w:val="26"/>
        </w:rPr>
        <w:t>грн. (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ві тисячі п’ятс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ивень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п.)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Статутний капітал Підприємства може бути збільшений за рішенням Засновника за рахунок додаткових внескі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  Джерела формування майна Підприємст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ошові та матеріальні внески Заснов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ходи, одержані від надання послуг, а також від інших видів діяльності, не заборонених чинним законодавством Украї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едити банків та інших кредитор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пітальні вкладення та дотації з бюджет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йно, придбане у інших суб'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інші джерела, не заборонені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7.</w:t>
      </w:r>
      <w:r>
        <w:rPr>
          <w:rFonts w:cs="Times New Roman" w:ascii="Times New Roman" w:hAnsi="Times New Roman"/>
          <w:color w:val="000000"/>
          <w:sz w:val="26"/>
          <w:szCs w:val="26"/>
        </w:rPr>
        <w:t>Підприємство володіє, користується та розпоряджається зазначеним майном в порядку, встановленому цим Статутом та чинним законодавством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ідприємство не має права безоплатно передавати належне йому майно крім випадків, передбачених законодавством чи рішенням Засновника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дача Майна Підприємства на баланс інших підприємств, установ, організацій та прийняття  на баланс майна, яке передається від інших установ, організацій та підприємства, що відноситься до сфер управлі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Літинської селищної рад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дійснюється за рішенням Засновника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здійснення ефективного поточного та капітального ремонту, реконструкції Майна Підприємства, для ефективного управління Майном Підприємства, Підприємство може залучати інших суб’єктів господарювання, в тому числі, але не виключно, і на умовах інвестиційних договорів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5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і фонди Підприємства не можуть бути предметом застави, а також не можуть бути відчужені у будь-який спосіб без згоди Засновника (Власника). Надання в оренду та списання майна Підприємства здійснюється відповідно до чинного законодавства.</w:t>
      </w:r>
    </w:p>
    <w:p>
      <w:pPr>
        <w:pStyle w:val="Normal"/>
        <w:shd w:fill="FFFFFF" w:val="clear"/>
        <w:spacing w:lineRule="auto" w:line="240" w:before="0" w:after="15"/>
        <w:ind w:left="142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ВА ТА ОБОВ'ЯЗКИ ПІДПРИЄМСТВА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Підприємство має право: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1. Самостійно вступати в договірні відносини з підприємствами, установами, організаціями незалежно від форм власності, а також з фізичними особами в порядку, визначеному цим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 Самостійно встановлювати ціни і тарифи на всі види продукції та послуг, застосовувати договірні ціни за винятком тих, що регулюються державою, та рішеннями Засновника (Власника) або Уповноваженого органу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 Проводити закупівлю товарів народного споживання, промислового призначення, займатись реалізацією цих товарів. За необхідністю відкривати для цієї мети спеціалізовані торгові майданчики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 Самостійно планувати свою діяльність і основні напрямки свого розвитку, відповідно до науково-технічних прогнозів та пріоритетів, кон'юнктури ринку продукції, робіт, послуг, забезпечення постійного виробничого і соціального розвитку та підвищення доходів Підприємства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 Організовувати господарські, інформаційні зв'язки між українськими та іноземними підприємствами за основними напрямками діяльності Підприємства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 Брати участь у роботі із комплексного економічного і соціального розвитку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Літинської селищної територіальної громади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. Придбавати матеріальні цінностіу підприємств, організацій та установ незалежно від їхньої форми власності, а також у фізичних осіб в порядку та на умовах встановлених законодавством та враховуючи обмеження встановлені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. Передавати Майно Підприємства в користування іншим юридичним та фізичним особам у порядку, визначеному законодавством та цим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. Виступати суб'єктом інвестиційної діяльності у реалізації інвестиційних проектів щодо Майна Підприємства відповідно дозаконодавства України та рішень Засновника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1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. Визначати структуру Підприємства і затверджувати штатний розпис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  <w:lang w:val="uk-UA"/>
        </w:rPr>
        <w:t>11</w:t>
      </w:r>
      <w:r>
        <w:rPr>
          <w:rFonts w:cs="Times New Roman" w:ascii="Times New Roman" w:hAnsi="Times New Roman"/>
          <w:sz w:val="26"/>
          <w:szCs w:val="26"/>
        </w:rPr>
        <w:t>. Отримувати безкоштовно від Засновника та його виконавчих органів інформаційні та довідкові дані й звітні документи, необхідні для досягнення мети діяльності Підприємства, визначеної цим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 Придбавати або орендувати необоротні та оборотні активи за рахунок фінансових ресурсів, які має Підприємство, кредитів, позик та інших джерел фінансування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 Підприємство має право укладати правочини, набувати майнові та особисті немайнові права, нести обов'язки, бути позивачем і відповідачем в суді, адміністративному, господарському та третейському судах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. Підприємство може здійснювати будь-які види господарської діяльності в порядку та в межах,  визначених чинним законодавством України та цим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5.1.1</w:t>
      </w:r>
      <w:r>
        <w:rPr>
          <w:rFonts w:cs="Times New Roman" w:ascii="Times New Roman" w:hAnsi="Times New Roman"/>
          <w:sz w:val="26"/>
          <w:szCs w:val="26"/>
          <w:lang w:val="uk-UA"/>
        </w:rPr>
        <w:t>5.</w:t>
      </w:r>
      <w:r>
        <w:rPr>
          <w:rFonts w:cs="Times New Roman" w:ascii="Times New Roman" w:hAnsi="Times New Roman"/>
          <w:sz w:val="26"/>
          <w:szCs w:val="26"/>
        </w:rPr>
        <w:t>Підприємство  має  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нші  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>рава, </w:t>
      </w:r>
      <w:r>
        <w:rPr>
          <w:rFonts w:cs="Times New Roman" w:ascii="Times New Roman" w:hAnsi="Times New Roman"/>
          <w:sz w:val="26"/>
          <w:szCs w:val="26"/>
          <w:lang w:val="uk-UA"/>
        </w:rPr>
        <w:t>перед</w:t>
      </w:r>
      <w:r>
        <w:rPr>
          <w:rFonts w:cs="Times New Roman" w:ascii="Times New Roman" w:hAnsi="Times New Roman"/>
          <w:sz w:val="26"/>
          <w:szCs w:val="26"/>
        </w:rPr>
        <w:t>бачені чи</w:t>
      </w:r>
      <w:r>
        <w:rPr>
          <w:rFonts w:cs="Times New Roman" w:ascii="Times New Roman" w:hAnsi="Times New Roman"/>
          <w:sz w:val="26"/>
          <w:szCs w:val="26"/>
          <w:lang w:val="uk-UA"/>
        </w:rPr>
        <w:t>нн</w:t>
      </w: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конодавством </w:t>
      </w:r>
      <w:r>
        <w:rPr>
          <w:rFonts w:cs="Times New Roman" w:ascii="Times New Roman" w:hAnsi="Times New Roman"/>
          <w:sz w:val="26"/>
          <w:szCs w:val="26"/>
        </w:rPr>
        <w:t>і цим Статутом;</w:t>
      </w:r>
    </w:p>
    <w:p>
      <w:pPr>
        <w:pStyle w:val="Normal"/>
        <w:shd w:fill="FFFFFF" w:val="clear"/>
        <w:spacing w:lineRule="auto" w:line="240" w:before="0" w:after="15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2. Підприємство зобов'язане: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2.1. Організовувати роботу відповідно до законодавства України, рішень Літинської селищної ради, розпоряджень селищного голови, виконавчого комітету селищної ради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2. Забезпечувати виконання напрямків діяльності, визначених цим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3. Забезпечувати своєчасну і повну сплату податків і обов'язкових платежів до бюджету у зв’язку з здійсненням господарської діяльності, визначеної цим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4. Здійснювати розвиток основних фондів і забезпечувати належне утримання Майна Підприємства; здійснювати контроль за станом Майна Підприємства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5. Створювати належні умови для високопродуктивної праці своїх працівників, додержання вимог законодавства про працю, соціальне страхування, правил і норм охорони праці, техніки безпеки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6. Здійснювати заходи для матеріальної зацікавленості працівників як у результатах особистої праці, так і у загальних підсумках роботи Підприємства, забезпечувати економне і раціональне використання Майна Підприємства, своєчасних розрахунків з працівниками Підприємства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7. Здійснювати бухгалтерський, оперативний облік та подавати фінансову і статистичну звітність згідно з вимогами законодавства України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Збитки, завдані Підприємству в результаті порушення його майнових прав громадянами і юридичними особами, відшкодовуються в порядку, встановленому законодавством України.</w:t>
      </w:r>
    </w:p>
    <w:p>
      <w:pPr>
        <w:pStyle w:val="Normal"/>
        <w:shd w:fill="FFFFFF" w:val="clear"/>
        <w:spacing w:lineRule="auto" w:line="240" w:before="0" w:after="15"/>
        <w:ind w:firstLine="705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ПРАВЛІННЯ ПІДПРИЄМСТВОМ І САМОВРЯДУВАННЯ ТРУДОВОГО КОЛЕКТИВ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Вищим органом управління Підприємством є Засновни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До виключної компетенції Засновника належ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5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ня змін та доповнень до Статуту Підприємства, зміна розміру статутного капіталу Підприєм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5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значення форм контролю за діяльністю Дир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5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йняття рішення про припинення Підприєм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5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ання дозволу на відчуження нерухомого майна, якщо інше не передбачено рішенням Засновника та цим Стату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5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рішення інших питань, які законодавством України та цим Статутом віднесені до виключної компетенції Засновника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5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ідприємство очолює  Директор, який призначається на посаду та звільняється з посади на умовах контракт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а розпорядженням селищ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голо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.  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5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вирішує всі питання господарської діяльності Підприємства, за винятком тих, що віднесені до компетенції Засновника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15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 в межах своїх повноважень: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15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іє без довіреності від імені Підприємства, представляє його у всіх підприємствах, установах та організаціях незалежно від форм власності, судових установах, органах місцевого самоврядування;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15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ійно визначає умови та укладає від імені Підприємства договори, необхідність укладення яких виникла в процесі діяльності Підприємства; видає довіреності, відкриває та закриває в установах банків рахунки;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15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межах своєї компетенції видає накази та інші акти, організовує і перевіряє їх виконання, дає вказівки, обов'язкові для всіх підрозділів та працівників Підприємства;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15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ує посадові інструкції, приймає на роботу та звільняє з роботи працівників Підприємства;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15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;</w:t>
      </w:r>
    </w:p>
    <w:p>
      <w:pPr>
        <w:pStyle w:val="Style18"/>
        <w:numPr>
          <w:ilvl w:val="2"/>
          <w:numId w:val="4"/>
        </w:numPr>
        <w:shd w:fill="FFFFFF" w:val="clear"/>
        <w:spacing w:lineRule="auto" w:line="240" w:before="0" w:after="15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 відповідальність за господарську діяльність Підприємства, за виконання фінансових планів, ефективного використання та охорони майна і коштів, що закріплені за Підприємством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Затверджує штатний розпис Підприємства в порядку встановленому Статутом;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. Вирішує інші питання, віднесені законодавством, Засновником, Статутом Підприємства до його компетенції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. До відання Директора відноситься забезпечення  та здійснення фінансових розрахунків Підприємства та дотримання дисципліни касових операцій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0" w:right="1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СПОДАРСЬКІ ВІДНОСИНИ ПІДПРИЄМСТВА 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 Відносини Підприємства з іншими суб’єктами господарювання, громадянами в усіх сферах господарської діяльності здійснюються на основі договорів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 Підприємство вільне у виборі предмета договору, визначені зобов’язань, інших умов господарських взаємовідносин, що не суперечать законодавству України та Статуту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3. Контроль за діяльністю Підприємств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>  здійснюється згідно з чинним законодавством України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4. Інші особливості господарської діяльності Підприємства визначаються законодавством України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20" w:right="1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ОВНІШНЬОЕКОНОМІЧНА ДІЯЛЬНІСТЬ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 Підприємство здійснює зовнішньоекономічну діяльність згідно з чинним законодавством України, враховуючи мету і напрями своєї діяльності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 Підприємство має право самостійно укладати договори (контракти) з іноземними юридичними та фізичними особами в межах, встановлених Статутом та чинним законодавств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20" w:right="1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ЛІК ТА ЗВІТНІСТЬ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. Підприємство здійснює управлінський, фінансовий та податковий облік результатів своєї діяльності, формує та подає звітність, несе відповідальність за її достовірність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2. Облік і звітність Підприємства здійснюється відповідно до вимог Господарського кодексу України, Закону України «Про бухгалтерський облік та фінансову звітність в Україні», інших нормативно-правових актів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3. З метою підтвердження належності ведення обліку та звітності Підприємства, супроводу його господарської діяльності можуть залучатись аудиторські та консалтингові компанії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4. Засновник та виконавчий комітет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Літинської селищної ради </w:t>
      </w:r>
      <w:r>
        <w:rPr>
          <w:rFonts w:cs="Times New Roman" w:ascii="Times New Roman" w:hAnsi="Times New Roman"/>
          <w:color w:val="000000"/>
          <w:sz w:val="26"/>
          <w:szCs w:val="26"/>
        </w:rPr>
        <w:t>мають право вимагати звіту Директора, щодо фінансово-господарської діяльності Підприємства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5. Директор та бухгалтер Підприємства несуть персональну відповідальність за додержання порядку ведення і достовірність даних бухгалтерського обліку та звітності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6.Основним узагальнюючим показником фінансової і господарської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іяльності Підприємства є чистий прибуток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7. Планування фінансово-господарської діяльності здійснюється Підприємством шляхом складання річних фінансових планів з поквартальною розбивкою у порядку та за формою, що передбачена чинним законодавств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8. Розподіл прибутку Підприємства здійснюється відповідно до затвердженого фінансового плану, цього Статуту, з урахуванням положень чинного законодавства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новник наділений повноваженнями встановлювати розмір частки прибутку, яка підлягає зарахуванню до місцевого бюджету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9. Підприємство звітує про стан виконання річного фінансового плану в порядку, визначеному чинним законодавств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420" w:right="1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УДОВИЙ КОЛЕКТИВ ТА ЙОГО САМОВРЯДУВАННЯ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1. Трудовий колектив Підприємства складають усі працівники, які своєю працею беруть участь у його діяльності на основі трудового договору, контрактів, колективної угоди між адміністрацією і профспілковим комітетом, а також інших форм, що регулюють трудові відносини працівників з Підприємств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2. Підприємство гарантує діяльність професійних спілок, створених на підприємстві, забезпечує їх утримання згідно колективного договору та чинного законодавства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3. Виробничі і трудові відносини, включаючи питання найму і звільнення, режиму праці, відпочинку, гарантії і компенсації, регулюються чинним законодавством України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4. Повноваження трудового колективу Підприємства реалізуються загальними зборами та їх виборним органом – профспілковим комітетом, члени якого обираються на зборах трудового колективу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420" w:right="1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ПИНЕННЯ ДІЯЛЬНОСТІ ПІДПРИЄМСТВА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1. Припинення діяльності Підприємства відбувається шляхом його ліквідації або реорганізації (злиття, приєднання, поділу, перетворення) за рішенням Засновника або за рішенням суду у випадках передбачених чинним законодавств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2. У випадку реорганізації Підприємства його права та обов’язки переходять правонаступникові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3. Ліквідація Підприємства здійснюється ліквідаційною комісією, склад якої визначається Засновником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4. Засновник встановлює порядок та визначає строки проведення ліквідації, а також строк для заяви претензій кредиторами, що не може бути меншим, ніж два місяці з дня оголошення про ліквідацію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5. У випадку визнання Підприємства банкрутом порядок утворення та роботи ліквідаційної комісії, а також умови ліквідації визначаються, 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6. Підприємство вважається реорганізованим або ліквідованим з дня внесення відповідного запису до державного реєстру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7. При реорганізації і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20" w:right="1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КЛЮЧНІ ПОЛОЖЕННЯ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. Будь-які зміни до цього Статуту можуть бути внесені виключно на підставі ріше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Літинської селищної </w:t>
      </w:r>
      <w:r>
        <w:rPr>
          <w:rFonts w:cs="Times New Roman" w:ascii="Times New Roman" w:hAnsi="Times New Roman"/>
          <w:color w:val="000000"/>
          <w:sz w:val="26"/>
          <w:szCs w:val="26"/>
        </w:rPr>
        <w:t>ради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2. Якщо внаслідок змін у законодавстві України окремі положення цього Статуту суперечать діючому законодавству України, вони втрачають силу і до моменту внесення відповідних змін до цього Статуту Засновник та Підприємство керуються нормами законодавства.</w:t>
      </w:r>
    </w:p>
    <w:p>
      <w:pPr>
        <w:pStyle w:val="Normal"/>
        <w:shd w:fill="FFFFFF" w:val="clear"/>
        <w:spacing w:lineRule="auto" w:line="240" w:before="0" w:after="15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3. Якщо будь-яке положення цього Статуту стає недійсним або неможливим для виконання, то це не впливатиме на чинність та/або можливість інших положень цього Статут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Знак"/>
    <w:basedOn w:val="Style13"/>
    <w:qFormat/>
    <w:rPr>
      <w:rFonts w:ascii="Tahoma" w:hAnsi="Tahoma" w:eastAsia="Times New Roman" w:cs="Tahoma"/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ahoma" w:hAnsi="Tahoma" w:eastAsia="Times New Roman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240"/>
      <w:ind w:hanging="500"/>
    </w:pPr>
    <w:rPr>
      <w:rFonts w:ascii="Times New Roman" w:hAnsi="Times New Roman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9:00Z</dcterms:created>
  <dc:creator>1</dc:creator>
  <dc:description/>
  <dc:language>en-US</dc:language>
  <cp:lastModifiedBy>1</cp:lastModifiedBy>
  <cp:lastPrinted>2022-08-17T11:15:00Z</cp:lastPrinted>
  <dcterms:modified xsi:type="dcterms:W3CDTF">2023-03-28T07:39:00Z</dcterms:modified>
  <cp:revision>2</cp:revision>
  <dc:subject/>
  <dc:title/>
</cp:coreProperties>
</file>