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6736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ІТИНСЬКА СЕЛИЩН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ІННИЦЬКОГО РАЙОНУ ВІННИЦ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 І Ш Е Н Н Я №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49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tbl>
      <w:tblPr>
        <w:tblW w:w="13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423"/>
        <w:gridCol w:w="3325"/>
      </w:tblGrid>
      <w:tr>
        <w:trPr>
          <w:trHeight w:val="308" w:hRule="atLeast"/>
        </w:trPr>
        <w:tc>
          <w:tcPr>
            <w:tcW w:w="332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10 березня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 202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року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сесія 8 скликанн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49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внесення змін до рішення 23 сесії Літинської селищної ради 8 скликання від 25.11.2022 № 4844  « Про встановлення вартості харчування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а батьківської плати в закладах освіти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Літинської селищної ради на 2023 рік»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Законів України «Про дошкільну освіту», «Про загальну середню освіту»,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Про державну соціальну допомогу малозабезпеченим сім'ям», </w:t>
      </w:r>
      <w:r>
        <w:rPr>
          <w:rFonts w:cs="Times New Roman" w:ascii="Times New Roman" w:hAnsi="Times New Roman"/>
          <w:sz w:val="26"/>
          <w:szCs w:val="26"/>
          <w:lang w:val="uk-UA"/>
        </w:rPr>
        <w:t>Постанови Кабінету Міністрів України від 24.03.2021№305 «Про затвердження норм та Порядок організації харчування у закладах освіти та дитячих закладах оздоровлення та відпочинку», П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останови Кабінету Міністрів України від 19.06.2002 № 856 «Про організацію харчування окремих категорій учнів у загальноосвітніх навчальних закладах»</w:t>
      </w:r>
      <w:r>
        <w:rPr>
          <w:sz w:val="26"/>
          <w:szCs w:val="26"/>
          <w:lang w:val="uk-UA" w:eastAsia="ar-SA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Постанови Кабінету Міністрів України від 02.02.2011 року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 наказу Міністерства освіти і науки України від 21.11.2002 №667 із змінами «Про затвердження Порядку встановлення платибатьків за перебування дітей у державних і комунальних дошкільних та інтернатних навчальних закладах» та програмою «Організація харчування учнів та вихованців в закладах освіти Літинської селищної ради на 2020-2023 роки» яка затверджена рішенням 23 сесії Літинської селищної ради 8 скликання від 25.11.2022 № 4843, у зв’язку із 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підвищенням цін на продукти харчування та з метою забезпечення повноцінного раціону дитячого харчува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керуючись ст. 26 Закону України «Про місцеве самоврядування в Україні», Літинська селищна рада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Внести зміни до рішення 23 сесії Літинської селищної ради 8 скликання від 25.11.2022 р. № 4844 « Про встановлення вартості харчування та батьківської плати в закладах освіти Літинської селищної ради на 2023 рік», а саме до п. 1 та викласти його у такій редакції: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«1.Встановити вартість харчування для учнів та вихованців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у закладах загальної середньої освіти - 20 грн./день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-  у закладів дошкільної освіти – 45 грн./день.»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Відділу освіти, культури, молоді та спорту Літинської селищної ради (Н. Липкань) забезпечити виконання цього рішення в межах коштів, передбачених бюджетом та дотримуватись норм харчування в закладах освіти на 2023 рік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Дане рішення набирає чинності з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01 квітня 2023 рок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>Контроль за виконанням цього рішення покласти на постійну комісію селищної ради з гуманітарних питань: освіти, культури, спорту, духовного відродження, молодіжної політики, охорони здоров’я, материнства, дитинства та соціального захисту (В.Захаревич)  та постійну комісію з питань фінансів, бюджету, планування соціально-економічного розвитку, інвестицій та міжнародного співробітництва (В.Твердий)</w:t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елищний голова </w:t>
        <w:tab/>
        <w:tab/>
        <w:tab/>
        <w:tab/>
        <w:tab/>
        <w:t xml:space="preserve">                  </w:t>
        <w:tab/>
        <w:tab/>
        <w:t>Анатолій БИЧОК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Виконавець: ___________Н.Липкан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годжено: _________</w:t>
      </w:r>
      <w:r>
        <w:rPr>
          <w:rFonts w:cs="Times New Roman" w:ascii="Times New Roman" w:hAnsi="Times New Roman"/>
          <w:sz w:val="26"/>
          <w:szCs w:val="26"/>
          <w:lang w:val="uk-UA"/>
        </w:rPr>
        <w:t>___В. Захаревич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__________</w:t>
      </w:r>
      <w:r>
        <w:rPr>
          <w:rFonts w:cs="Times New Roman" w:ascii="Times New Roman" w:hAnsi="Times New Roman"/>
          <w:sz w:val="26"/>
          <w:szCs w:val="26"/>
          <w:lang w:val="uk-UA"/>
        </w:rPr>
        <w:t>__В. Тверди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____________ В. Мельник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  <w:lang w:val="uk-UA"/>
        </w:rPr>
        <w:t>__</w:t>
      </w:r>
      <w:r>
        <w:rPr>
          <w:rFonts w:cs="Times New Roman" w:ascii="Times New Roman" w:hAnsi="Times New Roman"/>
          <w:sz w:val="26"/>
          <w:szCs w:val="26"/>
        </w:rPr>
        <w:t>______ О.Медяна</w:t>
      </w:r>
    </w:p>
    <w:p>
      <w:pPr>
        <w:pStyle w:val="Style17"/>
        <w:spacing w:lineRule="auto" w:line="240" w:before="0" w:after="200"/>
        <w:ind w:left="284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0:00Z</dcterms:created>
  <dc:creator>Пользователь</dc:creator>
  <dc:description/>
  <dc:language>en-US</dc:language>
  <cp:lastModifiedBy>1</cp:lastModifiedBy>
  <dcterms:modified xsi:type="dcterms:W3CDTF">2023-03-28T07:40:00Z</dcterms:modified>
  <cp:revision>2</cp:revision>
  <dc:subject/>
  <dc:title/>
</cp:coreProperties>
</file>