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</w:tabs>
        <w:jc w:val="left"/>
        <w:rPr/>
      </w:pPr>
      <w:r>
        <w:rPr>
          <w:lang w:val="ru-RU" w:eastAsia="en-US"/>
        </w:rPr>
        <w:t xml:space="preserve">                     </w:t>
      </w:r>
      <w:r>
        <w:rPr>
          <w:lang w:val="en-US" w:eastAsia="en-US"/>
        </w:rPr>
        <w:tab/>
        <w:tab/>
        <w:tab/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  <w:lang w:val="ru-RU"/>
        </w:rPr>
      </w:pPr>
      <w:r>
        <w:rPr>
          <w:lang w:val="ru-RU" w:eastAsia="en-US"/>
        </w:rPr>
        <w:drawing>
          <wp:inline distT="0" distB="0" distL="0" distR="0">
            <wp:extent cx="5613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РАЇН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ІТИНСЬКА СЕЛИЩНА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ІННИЦЬКОГО РАЙОНУ ВІННИЦЬКОЇ ОБЛАСТІ</w:t>
      </w:r>
    </w:p>
    <w:p>
      <w:pPr>
        <w:pStyle w:val="Normal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>Р І Ш Е Н Н Я №</w:t>
      </w:r>
      <w:r>
        <w:rPr>
          <w:sz w:val="28"/>
          <w:szCs w:val="28"/>
          <w:lang w:val="uk-UA" w:eastAsia="zh-CN"/>
        </w:rPr>
        <w:t xml:space="preserve"> 5117</w:t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308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softHyphen/>
              <w:softHyphen/>
              <w:softHyphen/>
              <w:softHyphen/>
              <w:t xml:space="preserve"> </w:t>
            </w:r>
            <w:r>
              <w:rPr>
                <w:sz w:val="26"/>
                <w:szCs w:val="26"/>
                <w:lang w:val="uk-UA" w:eastAsia="zh-CN"/>
              </w:rPr>
              <w:t>25 квітня</w:t>
            </w:r>
            <w:r>
              <w:rPr>
                <w:sz w:val="26"/>
                <w:szCs w:val="26"/>
                <w:lang w:eastAsia="zh-CN"/>
              </w:rPr>
              <w:t xml:space="preserve">  2023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                                                            </w:t>
            </w:r>
            <w:r>
              <w:rPr>
                <w:sz w:val="26"/>
                <w:szCs w:val="26"/>
                <w:lang w:eastAsia="zh-CN"/>
              </w:rPr>
              <w:t>2</w:t>
            </w:r>
            <w:r>
              <w:rPr>
                <w:sz w:val="26"/>
                <w:szCs w:val="26"/>
                <w:lang w:val="uk-UA" w:eastAsia="zh-CN"/>
              </w:rPr>
              <w:t>9</w:t>
            </w:r>
            <w:r>
              <w:rPr>
                <w:sz w:val="26"/>
                <w:szCs w:val="26"/>
                <w:lang w:eastAsia="zh-CN"/>
              </w:rPr>
              <w:t xml:space="preserve">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 24 сес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лищної ради 8 скликання від  21.12.2022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 </w:t>
      </w:r>
      <w:r>
        <w:rPr>
          <w:sz w:val="26"/>
          <w:szCs w:val="26"/>
          <w:lang w:val="uk-UA"/>
        </w:rPr>
        <w:t xml:space="preserve">4911 «Про бюджет Літинської селищної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територіальної громади на 2023 рік»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. ст. 23, 78 Бюджетного кодексу України, враховуючи висновки постійної комісії селищної ради з питань фінансів, бюджету, планування соціально-економічного розвитку, інвестицій та міжнародного співробітництва, керуючись пунктом 23 частини першої статті 26 Закону України «Про місцеве самоврядування в Україні», Літинська селищна рада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до рішення 24 сесії селищної ради 8 скликання від 21.12.2022  № 4911 «Про бюджет Літинської селищної територіальної громади на 2023 рік» (далі – рішення):</w:t>
      </w:r>
    </w:p>
    <w:p>
      <w:pPr>
        <w:pStyle w:val="Style22"/>
        <w:numPr>
          <w:ilvl w:val="1"/>
          <w:numId w:val="2"/>
        </w:numPr>
        <w:shd w:fill="FFFFFF" w:val="clear"/>
        <w:spacing w:before="0" w:after="0"/>
        <w:contextualSpacing/>
        <w:jc w:val="both"/>
        <w:rPr>
          <w:sz w:val="26"/>
          <w:szCs w:val="26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ункти 1-4 рішення викласти  в наступній редакції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1. Визначити на 2023 рік:</w:t>
      </w:r>
    </w:p>
    <w:p>
      <w:pPr>
        <w:pStyle w:val="Normal"/>
        <w:shd w:fill="FFFFFF" w:val="clear"/>
        <w:ind w:firstLine="567"/>
        <w:jc w:val="both"/>
        <w:rPr/>
      </w:pPr>
      <w:bookmarkStart w:id="2" w:name="n22"/>
      <w:bookmarkEnd w:id="2"/>
      <w:r>
        <w:rPr>
          <w:sz w:val="26"/>
          <w:szCs w:val="26"/>
          <w:lang w:val="uk-UA"/>
        </w:rPr>
        <w:t>доходи бюджету селищної територіальної громади  у сумі 201 678 540 гривень, у тому числі доходи загального фонду місцевого бюджету – 197 967 972 гривень та доходи спеціального фонду місцевого бюджету – 3 710 568 гривень згідно з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uk-UA"/>
        </w:rPr>
        <w:instrText xml:space="preserve"> HYPERLINK "http://zakon.rada.gov.ua/laws/show/z0953-18" \l "n89"</w:instrText>
      </w:r>
      <w:r>
        <w:rPr>
          <w:rStyle w:val="InternetLink"/>
          <w:sz w:val="26"/>
          <w:szCs w:val="26"/>
          <w:lang w:val="uk-UA"/>
        </w:rPr>
        <w:fldChar w:fldCharType="separate"/>
      </w:r>
      <w:r>
        <w:rPr>
          <w:rStyle w:val="InternetLink"/>
          <w:sz w:val="26"/>
          <w:szCs w:val="26"/>
          <w:lang w:val="uk-UA"/>
        </w:rPr>
        <w:t>додатком 1</w:t>
      </w:r>
      <w:r>
        <w:rPr>
          <w:rStyle w:val="InternetLink"/>
          <w:sz w:val="26"/>
          <w:szCs w:val="26"/>
          <w:lang w:val="uk-UA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до цього рішенн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bookmarkStart w:id="3" w:name="n23"/>
      <w:bookmarkEnd w:id="3"/>
      <w:r>
        <w:rPr>
          <w:sz w:val="26"/>
          <w:szCs w:val="26"/>
        </w:rPr>
        <w:t xml:space="preserve">видатки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у сумі </w:t>
      </w:r>
      <w:r>
        <w:rPr>
          <w:sz w:val="26"/>
          <w:szCs w:val="26"/>
          <w:lang w:val="uk-UA"/>
        </w:rPr>
        <w:t>214 865 101</w:t>
      </w:r>
      <w:r>
        <w:rPr>
          <w:sz w:val="26"/>
          <w:szCs w:val="26"/>
        </w:rPr>
        <w:t xml:space="preserve"> гривень, у тому числі видатки загального фонду місцевого бюджету – </w:t>
      </w:r>
      <w:r>
        <w:rPr>
          <w:sz w:val="26"/>
          <w:szCs w:val="26"/>
          <w:lang w:val="uk-UA"/>
        </w:rPr>
        <w:t>203 554 608</w:t>
      </w:r>
      <w:r>
        <w:rPr>
          <w:sz w:val="26"/>
          <w:szCs w:val="26"/>
        </w:rPr>
        <w:t xml:space="preserve"> гривень та видатки спеціального фонду місцевого бюджету – </w:t>
      </w:r>
      <w:r>
        <w:rPr>
          <w:sz w:val="26"/>
          <w:szCs w:val="26"/>
          <w:lang w:val="uk-UA"/>
        </w:rPr>
        <w:t>11 310 493</w:t>
      </w:r>
      <w:r>
        <w:rPr>
          <w:sz w:val="26"/>
          <w:szCs w:val="26"/>
        </w:rPr>
        <w:t xml:space="preserve"> гривен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>дефіцит за загальним фондом бюджету селищної територіальної громади  у сумі 5 586 636 гривень згідно з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uk-UA"/>
        </w:rPr>
        <w:instrText xml:space="preserve"> HYPERLINK "http://zakon.rada.gov.ua/laws/show/z0953-18" \l "n93"</w:instrText>
      </w:r>
      <w:r>
        <w:rPr>
          <w:rStyle w:val="InternetLink"/>
          <w:sz w:val="26"/>
          <w:szCs w:val="26"/>
          <w:lang w:val="uk-UA"/>
        </w:rPr>
        <w:fldChar w:fldCharType="separate"/>
      </w:r>
      <w:r>
        <w:rPr>
          <w:rStyle w:val="InternetLink"/>
          <w:sz w:val="26"/>
          <w:szCs w:val="26"/>
          <w:lang w:val="uk-UA"/>
        </w:rPr>
        <w:t>додатком 2</w:t>
      </w:r>
      <w:r>
        <w:rPr>
          <w:rStyle w:val="InternetLink"/>
          <w:sz w:val="26"/>
          <w:szCs w:val="26"/>
          <w:lang w:val="uk-UA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до цього рішення;</w:t>
      </w:r>
    </w:p>
    <w:p>
      <w:pPr>
        <w:pStyle w:val="Normal"/>
        <w:shd w:fill="FFFFFF" w:val="clear"/>
        <w:ind w:firstLine="567"/>
        <w:jc w:val="both"/>
        <w:rPr/>
      </w:pPr>
      <w:bookmarkStart w:id="4" w:name="n27"/>
      <w:bookmarkEnd w:id="4"/>
      <w:r>
        <w:rPr>
          <w:sz w:val="26"/>
          <w:szCs w:val="26"/>
          <w:lang w:val="uk-UA"/>
        </w:rPr>
        <w:t>дефіцит за спеціальним фондом бюджету селищної територіальної громади  у сумі 7 599 925 гривень згідно з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uk-UA"/>
        </w:rPr>
        <w:instrText xml:space="preserve"> HYPERLINK "http://zakon.rada.gov.ua/laws/show/z0953-18" \l "n93"</w:instrText>
      </w:r>
      <w:r>
        <w:rPr>
          <w:rStyle w:val="InternetLink"/>
          <w:sz w:val="26"/>
          <w:szCs w:val="26"/>
          <w:lang w:val="uk-UA"/>
        </w:rPr>
        <w:fldChar w:fldCharType="separate"/>
      </w:r>
      <w:r>
        <w:rPr>
          <w:rStyle w:val="InternetLink"/>
          <w:sz w:val="26"/>
          <w:szCs w:val="26"/>
          <w:lang w:val="uk-UA"/>
        </w:rPr>
        <w:t>додатком 2</w:t>
      </w:r>
      <w:r>
        <w:rPr>
          <w:rStyle w:val="InternetLink"/>
          <w:sz w:val="26"/>
          <w:szCs w:val="26"/>
          <w:lang w:val="uk-UA"/>
        </w:rPr>
        <w:fldChar w:fldCharType="end"/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до цього рішення;</w:t>
      </w:r>
    </w:p>
    <w:p>
      <w:pPr>
        <w:pStyle w:val="Normal"/>
        <w:shd w:fill="FFFFFF" w:val="clear"/>
        <w:ind w:firstLine="567"/>
        <w:jc w:val="both"/>
        <w:rPr/>
      </w:pPr>
      <w:bookmarkStart w:id="5" w:name="n28"/>
      <w:bookmarkStart w:id="6" w:name="n26"/>
      <w:bookmarkStart w:id="7" w:name="n24"/>
      <w:bookmarkEnd w:id="5"/>
      <w:bookmarkEnd w:id="6"/>
      <w:bookmarkEnd w:id="7"/>
      <w:r>
        <w:rPr>
          <w:sz w:val="26"/>
          <w:szCs w:val="26"/>
        </w:rPr>
        <w:t xml:space="preserve">оборотний залишок бюджетних коштів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у розмірі </w:t>
      </w:r>
      <w:r>
        <w:rPr>
          <w:sz w:val="26"/>
          <w:szCs w:val="26"/>
          <w:lang w:val="uk-UA"/>
        </w:rPr>
        <w:t>10 000</w:t>
      </w:r>
      <w:r>
        <w:rPr>
          <w:sz w:val="26"/>
          <w:szCs w:val="26"/>
        </w:rPr>
        <w:t xml:space="preserve"> гривень, що становить </w:t>
      </w:r>
      <w:r>
        <w:rPr>
          <w:sz w:val="26"/>
          <w:szCs w:val="26"/>
          <w:lang w:val="uk-UA"/>
        </w:rPr>
        <w:t>0,005</w:t>
      </w:r>
      <w:r>
        <w:rPr>
          <w:sz w:val="26"/>
          <w:szCs w:val="26"/>
        </w:rPr>
        <w:t xml:space="preserve"> відсотків видатків загального фонду бюджету, визначених цим пунктом;</w:t>
      </w:r>
    </w:p>
    <w:p>
      <w:pPr>
        <w:pStyle w:val="Normal"/>
        <w:shd w:fill="FFFFFF" w:val="clear"/>
        <w:ind w:firstLine="567"/>
        <w:jc w:val="both"/>
        <w:rPr/>
      </w:pPr>
      <w:bookmarkStart w:id="8" w:name="n29"/>
      <w:bookmarkEnd w:id="8"/>
      <w:r>
        <w:rPr>
          <w:sz w:val="26"/>
          <w:szCs w:val="26"/>
        </w:rPr>
        <w:t xml:space="preserve">резервний фонд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у розмірі   </w:t>
      </w:r>
      <w:r>
        <w:rPr>
          <w:sz w:val="26"/>
          <w:szCs w:val="26"/>
          <w:lang w:val="uk-UA"/>
        </w:rPr>
        <w:t xml:space="preserve">            802 600 </w:t>
      </w:r>
      <w:r>
        <w:rPr>
          <w:sz w:val="26"/>
          <w:szCs w:val="26"/>
        </w:rPr>
        <w:t xml:space="preserve"> гривень, що становить </w:t>
      </w:r>
      <w:r>
        <w:rPr>
          <w:sz w:val="26"/>
          <w:szCs w:val="26"/>
          <w:lang w:val="uk-UA"/>
        </w:rPr>
        <w:t>0,39</w:t>
      </w:r>
      <w:r>
        <w:rPr>
          <w:sz w:val="26"/>
          <w:szCs w:val="26"/>
        </w:rPr>
        <w:t xml:space="preserve"> відсотків видатків загального фонду бюджету, визначених цим пунктом.</w:t>
      </w:r>
    </w:p>
    <w:p>
      <w:pPr>
        <w:pStyle w:val="Normal"/>
        <w:shd w:fill="FFFFFF" w:val="clear"/>
        <w:ind w:firstLine="567"/>
        <w:jc w:val="both"/>
        <w:rPr/>
      </w:pPr>
      <w:bookmarkStart w:id="9" w:name="n30"/>
      <w:bookmarkEnd w:id="9"/>
      <w:r>
        <w:rPr>
          <w:sz w:val="26"/>
          <w:szCs w:val="26"/>
        </w:rPr>
        <w:t xml:space="preserve">2. Затвердити бюджетні призначення головним розпорядникам коштів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uk-UA"/>
        </w:rPr>
        <w:t xml:space="preserve">23 </w:t>
      </w:r>
      <w:r>
        <w:rPr>
          <w:sz w:val="26"/>
          <w:szCs w:val="26"/>
        </w:rPr>
        <w:t>рі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у розрізі відповідальних виконавців за бюджетними програмами згідно з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zakon.rada.gov.ua/laws/show/z0953-18" \l "n9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одатк</w:t>
      </w:r>
      <w:r>
        <w:rPr>
          <w:rStyle w:val="InternetLink"/>
          <w:sz w:val="26"/>
          <w:szCs w:val="26"/>
        </w:rPr>
        <w:fldChar w:fldCharType="end"/>
      </w:r>
      <w:r>
        <w:rPr>
          <w:rStyle w:val="InternetLink"/>
          <w:sz w:val="26"/>
          <w:szCs w:val="26"/>
          <w:lang w:val="uk-UA"/>
        </w:rPr>
        <w:t>о</w:t>
      </w:r>
      <w:r>
        <w:rPr>
          <w:rStyle w:val="InternetLink"/>
          <w:sz w:val="26"/>
          <w:szCs w:val="26"/>
        </w:rPr>
        <w:t xml:space="preserve">м </w:t>
      </w:r>
      <w:r>
        <w:rPr>
          <w:rStyle w:val="InternetLink"/>
          <w:sz w:val="26"/>
          <w:szCs w:val="26"/>
          <w:lang w:val="uk-UA"/>
        </w:rPr>
        <w:t>3</w:t>
      </w:r>
      <w:r>
        <w:rPr>
          <w:sz w:val="26"/>
          <w:szCs w:val="26"/>
        </w:rPr>
        <w:t> до цього рішення.</w:t>
      </w:r>
    </w:p>
    <w:p>
      <w:pPr>
        <w:pStyle w:val="Normal"/>
        <w:shd w:fill="FFFFFF" w:val="clear"/>
        <w:ind w:firstLine="567"/>
        <w:jc w:val="both"/>
        <w:rPr/>
      </w:pPr>
      <w:bookmarkStart w:id="10" w:name="n31"/>
      <w:bookmarkEnd w:id="10"/>
      <w:r>
        <w:rPr>
          <w:sz w:val="26"/>
          <w:szCs w:val="26"/>
        </w:rPr>
        <w:t>3. Затвердити на 20</w:t>
      </w:r>
      <w:r>
        <w:rPr>
          <w:sz w:val="26"/>
          <w:szCs w:val="26"/>
          <w:lang w:val="uk-UA"/>
        </w:rPr>
        <w:t>23</w:t>
      </w:r>
      <w:r>
        <w:rPr>
          <w:sz w:val="26"/>
          <w:szCs w:val="26"/>
        </w:rPr>
        <w:t xml:space="preserve"> рік міжбюджетні трансферти згідно з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zakon.rada.gov.ua/laws/show/z0953-18" \l "n1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додатком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 до цього рішення.</w:t>
      </w:r>
    </w:p>
    <w:p>
      <w:pPr>
        <w:pStyle w:val="Normal"/>
        <w:shd w:fill="FFFFFF" w:val="clear"/>
        <w:ind w:firstLine="567"/>
        <w:jc w:val="both"/>
        <w:rPr/>
      </w:pPr>
      <w:bookmarkStart w:id="11" w:name="n35"/>
      <w:bookmarkStart w:id="12" w:name="n34"/>
      <w:bookmarkStart w:id="13" w:name="n33"/>
      <w:bookmarkStart w:id="14" w:name="n32"/>
      <w:bookmarkEnd w:id="11"/>
      <w:bookmarkEnd w:id="12"/>
      <w:bookmarkEnd w:id="13"/>
      <w:bookmarkEnd w:id="14"/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. Затвердити розподіл витрат </w:t>
      </w:r>
      <w:r>
        <w:rPr>
          <w:sz w:val="26"/>
          <w:szCs w:val="26"/>
          <w:lang w:val="uk-UA"/>
        </w:rPr>
        <w:t xml:space="preserve">бюджету селищної територіальної громади </w:t>
      </w:r>
      <w:r>
        <w:rPr>
          <w:sz w:val="26"/>
          <w:szCs w:val="26"/>
        </w:rPr>
        <w:t xml:space="preserve"> на реалізацію місцевих програм у сумі </w:t>
      </w:r>
      <w:r>
        <w:rPr>
          <w:sz w:val="26"/>
          <w:szCs w:val="26"/>
          <w:lang w:val="uk-UA"/>
        </w:rPr>
        <w:t xml:space="preserve">  28 890 898 </w:t>
      </w:r>
      <w:r>
        <w:rPr>
          <w:sz w:val="26"/>
          <w:szCs w:val="26"/>
        </w:rPr>
        <w:t>грив</w:t>
      </w:r>
      <w:r>
        <w:rPr>
          <w:sz w:val="26"/>
          <w:szCs w:val="26"/>
          <w:lang w:val="uk-UA"/>
        </w:rPr>
        <w:t>ень</w:t>
      </w:r>
      <w:r>
        <w:rPr>
          <w:sz w:val="26"/>
          <w:szCs w:val="26"/>
        </w:rPr>
        <w:t xml:space="preserve">  згідно з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датком 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> до цього рішення.</w:t>
      </w:r>
      <w:r>
        <w:rPr>
          <w:sz w:val="26"/>
          <w:szCs w:val="26"/>
          <w:lang w:val="uk-UA"/>
        </w:rPr>
        <w:t>».</w:t>
      </w:r>
    </w:p>
    <w:p>
      <w:pPr>
        <w:pStyle w:val="Normal"/>
        <w:ind w:firstLine="567"/>
        <w:jc w:val="both"/>
        <w:rPr/>
      </w:pPr>
      <w:bookmarkStart w:id="15" w:name="OLE_LINK2"/>
      <w:bookmarkStart w:id="16" w:name="OLE_LINK1"/>
      <w:bookmarkEnd w:id="15"/>
      <w:bookmarkEnd w:id="16"/>
      <w:r>
        <w:rPr>
          <w:sz w:val="26"/>
          <w:szCs w:val="26"/>
          <w:lang w:val="uk-UA"/>
        </w:rPr>
        <w:t>2. Внести зміни до додатків  2, 3, 7 рішення відповідно до додатків 1-3 до цього ріше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Фінансовому відділу Літинської селищної ради (Афанасьєва Л.В.) внести дані зміни до розпису бюджету територіальної громади на 2023 рі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4. Додатки  1-3 до цього рішення є його невід’ємною частиною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постійну комісію 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 xml:space="preserve">               Анатолій БИЧ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ець: 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>Л. Афанасьєва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годжено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Твердий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 Бевз</w:t>
      </w:r>
    </w:p>
    <w:p>
      <w:pPr>
        <w:pStyle w:val="Style23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. Медя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орівняльна таблиця до </w:t>
      </w:r>
      <w:r>
        <w:rPr>
          <w:b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>Про внесення змін до рішення  24 сесі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скликання від  21.12.2022 р. №  49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бюджет Літинської селищної територіальної громади на 2023 рік» від 25.04.2023 №  51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ind w:left="4956" w:firstLine="708"/>
        <w:contextualSpacing/>
        <w:jc w:val="center"/>
        <w:rPr/>
      </w:pPr>
      <w:r>
        <w:rPr>
          <w:b/>
          <w:sz w:val="28"/>
          <w:szCs w:val="28"/>
          <w:lang w:val="uk-UA"/>
        </w:rPr>
        <w:t>Джерел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76"/>
        <w:gridCol w:w="2412"/>
        <w:gridCol w:w="1559"/>
        <w:gridCol w:w="1560"/>
        <w:gridCol w:w="1134"/>
        <w:gridCol w:w="1134"/>
        <w:gridCol w:w="1275"/>
        <w:gridCol w:w="1134"/>
        <w:gridCol w:w="368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  <w:br/>
              <w:t>коду фінанусавння згідно з бюджетною класифікаціє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</w:tc>
      </w:tr>
      <w:tr>
        <w:trPr>
          <w:trHeight w:val="9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000/ 602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ування за рахунок зміни залишків коштів бюджетів / Зміни обсягів бюджетних кош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34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5691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1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39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вільного залишку бюджетних коштів загального фонду, в тому числі передача коштів до спеціального фонду – 1415000 гр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39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1559"/>
        <w:gridCol w:w="1417"/>
        <w:gridCol w:w="1134"/>
        <w:gridCol w:w="1134"/>
        <w:gridCol w:w="1277"/>
        <w:gridCol w:w="1275"/>
        <w:gridCol w:w="38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  <w:br/>
              <w:t>бюджетної</w:t>
              <w:br/>
              <w:t>програми згідно з бюджетною класифікаціє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инська селищн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976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41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7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мання та розвиток автомобільних доріг та дорожньої інфраструктури за рахунок коштів місцевого бюджет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6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976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41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більшення видатків</w:t>
            </w:r>
            <w:r>
              <w:rPr>
                <w:shd w:fill="FFFFFF" w:val="clear"/>
                <w:lang w:val="uk-UA"/>
              </w:rPr>
              <w:t xml:space="preserve"> на</w:t>
            </w:r>
            <w:r>
              <w:rPr>
                <w:lang w:val="uk-UA"/>
              </w:rPr>
              <w:t xml:space="preserve"> виконання Програми розвитку житлово-комунального господарства, автомобільних доріг, дорожньої інфраструктури та благоустрою на:</w:t>
            </w:r>
          </w:p>
          <w:p>
            <w:pPr>
              <w:pStyle w:val="Style22"/>
              <w:numPr>
                <w:ilvl w:val="0"/>
                <w:numId w:val="4"/>
              </w:numPr>
              <w:ind w:left="34" w:firstLine="284"/>
              <w:jc w:val="both"/>
              <w:rPr/>
            </w:pPr>
            <w:r>
              <w:rPr>
                <w:lang w:val="uk-UA"/>
              </w:rPr>
              <w:t>476428 грн. – придбання щебеню для поточного ремонту доріг комунальної власності;</w:t>
            </w:r>
          </w:p>
          <w:p>
            <w:pPr>
              <w:pStyle w:val="Style22"/>
              <w:numPr>
                <w:ilvl w:val="0"/>
                <w:numId w:val="4"/>
              </w:numPr>
              <w:ind w:left="0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1000000 грн. – поточний ремонт доріг комунальної власності;</w:t>
            </w:r>
          </w:p>
          <w:p>
            <w:pPr>
              <w:pStyle w:val="Style22"/>
              <w:numPr>
                <w:ilvl w:val="0"/>
                <w:numId w:val="4"/>
              </w:numPr>
              <w:ind w:left="34" w:firstLine="284"/>
              <w:jc w:val="both"/>
              <w:rPr/>
            </w:pPr>
            <w:r>
              <w:rPr>
                <w:lang w:val="uk-UA"/>
              </w:rPr>
              <w:t xml:space="preserve">1500000 грн..-   </w:t>
            </w:r>
            <w:r>
              <w:rPr>
                <w:shd w:fill="FFFFFF" w:val="clear"/>
                <w:lang w:val="uk-UA"/>
              </w:rPr>
              <w:t xml:space="preserve">спів фінансування (50%) робіт з експлуатаційного утримання доріг загального користування місцевого значення </w:t>
            </w:r>
            <w:r>
              <w:rPr>
                <w:lang w:val="uk-UA"/>
              </w:rPr>
              <w:t>із залученням ДП «Служба місцевих автомобільних доріг у Вінницькій області» (код за ЄДРПОУ 42434474);</w:t>
            </w:r>
          </w:p>
          <w:p>
            <w:pPr>
              <w:pStyle w:val="Style22"/>
              <w:numPr>
                <w:ilvl w:val="0"/>
                <w:numId w:val="4"/>
              </w:numPr>
              <w:ind w:left="34" w:firstLine="326"/>
              <w:jc w:val="both"/>
              <w:rPr>
                <w:lang w:val="uk-UA"/>
              </w:rPr>
            </w:pPr>
            <w:r>
              <w:rPr>
                <w:lang w:val="uk-UA"/>
              </w:rPr>
              <w:t>1415000 грн. - на об’єкт «Капітальний ремонт дорожнього покриття по вул. Садова (від перехрестя з вул. Б.Хмельницького до перехр. з вул. Вишнева) в смт Літин</w:t>
            </w:r>
          </w:p>
          <w:p>
            <w:pPr>
              <w:pStyle w:val="Normal"/>
              <w:ind w:left="34" w:firstLine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 рахунок вільного залишку бюджетних коштів загального фонд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976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41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фінансового відділ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Лариса АФАНАСЬЄ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orient="landscape" w:w="16838" w:h="11906"/>
          <w:pgMar w:left="567" w:right="42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9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1020"/>
        <w:gridCol w:w="3420"/>
        <w:gridCol w:w="2080"/>
        <w:gridCol w:w="1200"/>
        <w:gridCol w:w="1200"/>
        <w:gridCol w:w="1200"/>
        <w:gridCol w:w="98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одаток №1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до рішення 29 сесії 8 скликання від 25.04.2023 р. № 511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одаток 2. ФІНАНСУВ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бюджету Літинської селищної територіальної громади на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4100000</w:t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</w:t>
            </w:r>
          </w:p>
        </w:tc>
        <w:tc>
          <w:tcPr>
            <w:tcW w:w="5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йменування згідно</w:t>
              <w:br/>
              <w:t>з Класифікацією фінансування бюджету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</w:t>
              <w:br/>
              <w:t>фонд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 за типом кредитора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00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Внутрішнє фінанс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 186 561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 586 63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 599 92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 868 78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80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Фінансування за рахунок зміни залишків коштів бюджет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6"/>
              </w:rPr>
              <w:t>13 186 561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 586 63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 599 92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 868 78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81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 початок періо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9 051 626,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5 274 067,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 777 558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938 265,6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82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 кінець періо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 865 065,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 756 916,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8 148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84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-3 930 51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 930 51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 930 51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X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Загальне фінанс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 186 561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 586 63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 599 92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 868 78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 за типом боргового зобов’яз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00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Фінансування за активними операція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 186 561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 586 63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 599 92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 868 78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20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Зміни обсягів бюджетних кошт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 186 561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 586 63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 599 92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 868 78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21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 початок періо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9 051 626,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5 274 067,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 777 558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 938 265,6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22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 кінець період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 865 065,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 756 916,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8 148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2400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-3 930 515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 930 51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 930 51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X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Загальне фінансуванн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 186 561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 586 63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6"/>
              </w:rPr>
              <w:t>7 599 92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 868 78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/>
            </w:pPr>
            <w:r>
              <w:rPr/>
              <w:t>Секретар селищної ради</w:t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тяна ГОЛОВАЩЕНК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tbl>
      <w:tblPr>
        <w:tblW w:w="168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80"/>
        <w:gridCol w:w="780"/>
        <w:gridCol w:w="780"/>
        <w:gridCol w:w="2100"/>
        <w:gridCol w:w="940"/>
        <w:gridCol w:w="900"/>
        <w:gridCol w:w="900"/>
        <w:gridCol w:w="840"/>
        <w:gridCol w:w="840"/>
        <w:gridCol w:w="900"/>
        <w:gridCol w:w="900"/>
        <w:gridCol w:w="900"/>
        <w:gridCol w:w="900"/>
        <w:gridCol w:w="840"/>
        <w:gridCol w:w="840"/>
        <w:gridCol w:w="900"/>
        <w:gridCol w:w="100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одаток №2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до рішення 29 сесії 8 скликання від 25.04.2023 р. № 511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одаток 3. РОЗПОДІЛ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идатків бюджету Літинської селищної територіальної громади на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4100000</w:t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іальний фон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Літинська селищна р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 274 4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 438 90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 394 50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2"/>
              </w:rPr>
              <w:t>4 059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8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474 2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050 7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2 30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 881 92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1 748 63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Літинська селищна р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 274 4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 438 90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 394 50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059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8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474 2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050 7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2 30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2"/>
              </w:rPr>
              <w:t>8 881 92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1 748 63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 054 3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 054 3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 743 65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818 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 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 1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 12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 093 447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0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2 548 3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2 548 3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6 341 7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81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 548 32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0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3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 діяльність у сфері державного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6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6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01 94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9 1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9 1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9 12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5 12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ОХОРОНА ЗДОРОВ’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 4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 43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 4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2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73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Багатопрофільна стаціонарна медична допомога населенн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86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865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86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2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72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56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565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56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СОЦІАЛЬНИЙ ЗАХИСТ ТА СОЦІАЛЬНЕ ЗАБЕЗП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721 1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721 16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 650 8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0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6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6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 197 56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4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1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3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фінансової підтримки громадським об`єднанням  ветеранів і осіб з інвалідністю, діяльність яких має соціальну спрямова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 5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іальний фон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2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інших закладів у сфері соціального захисту і соціального забезп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382 4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382 46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 650 8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20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76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76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858 86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6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6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65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КУЛЬТУРА I МИСТЕЦ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40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9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заходи в галузі культури і мистец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ЖИТЛОВО-КОМУНАЛЬНЕ ГОСПОДАР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973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637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3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7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 743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5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Організація благоустрою населених пункт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623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287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9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3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623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4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 діяльність у сфері житлово-комунального госпо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7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7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ЕКОНОМІЧН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21 52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021 52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772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5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772 8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2"/>
              </w:rPr>
              <w:t>7 294 328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5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376 42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876 42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64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64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645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021 428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5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6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алізація Національної програми інформатиза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4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4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4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експертної  грошової  оцінки  земельної ділянки чи права на не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6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Членські внески до асоціацій органів місцевого самоврядув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1 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1 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 1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6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7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7 8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 8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ІНШ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4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4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4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6 6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5 9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30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740 3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8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3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24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24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24 4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38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ходи та роботи з мобілізаційної підготовки місцевого зна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8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54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 діяльність у сфері екології та охорони природних ресурс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9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6 6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5 9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80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15 9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6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7 271 0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7 271 0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5 961 33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 165 4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806 26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78 26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9 077 346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06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7 271 0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7 271 0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5 961 33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 165 4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806 26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78 26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9 077 346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2"/>
              </w:rPr>
              <w:t>1 947 1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47 11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474 58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7 9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47 11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947 1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947 11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474 58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7 9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47 11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іальний фон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ОСВІ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3 134 93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3 134 93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 776 69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810 57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02 09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674 09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4 837 028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дошкільної осві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615 48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615 48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3 946 06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525 16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85 17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8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57 17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8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700 66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2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загальної середньої освіти закладами загальної середньої освіти за рахунок коштів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9 109 73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9 109 73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2 205 89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726 98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49 1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49 12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 458 856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2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загальної середньої освіти закладами загальної середньої освіти за рахунок освітньої субвен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2"/>
              </w:rPr>
              <w:t>63 243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3 243 6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2 115 44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3 243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6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623 27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623 27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899 18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61 9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23 277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6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спеціалізованої освіти мистецькими школ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152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152 2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464 89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26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67 79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67 7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419 99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інших закладів у сфері осві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047 9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047 97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373 277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2 5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047 97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програми та заходи у сфері осві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4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4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інклюзивно-ресурсних центрів за рахунок коштів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7 9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7 9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2 4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 98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інклюзивно-ресурсних центрів за рахунок освітньої субвен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310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310 2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73 93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10 2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67 91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67 91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22 34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4 6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67 916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66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66 9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9 26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6 9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2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32 43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32 43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6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2 434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КУЛЬТУРА I МИСТЕЦ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442 01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442 01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 428 52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34 05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4 4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4 4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2"/>
              </w:rPr>
              <w:t>7 526 491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4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4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бібліот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044 76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044 76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372 45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8 06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044 76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40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4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музеїв i вистав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69 92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69 92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2"/>
              </w:rPr>
              <w:t>630 4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5 24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9 923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40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8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527 32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527 32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425 67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60 74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4 4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4 48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611 803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IЗИЧНА КУЛЬТУРА I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607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607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281 52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22 8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69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69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626 71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557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557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281 52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722 8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69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69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76 71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іальний фон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</w:rPr>
              <w:t>видатки</w:t>
              <w:br/>
              <w:t>розвитку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ІНШ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38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ходи та роботи з мобілізаційної підготовки місцевого знач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4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6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архітектури та містобудування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2 2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архітектури та містобудування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2"/>
              </w:rPr>
              <w:t>462 2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2 2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1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8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81 5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62 29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1 5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інансовий відділ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427 6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25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76 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457 62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інансовий відділ Літинської селищн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427 6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25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76 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457 62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76 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1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380 0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380 0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76 7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9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380 02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ІНШ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02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02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187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3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зервний фонд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02 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02 6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МІЖБЮДЖЕТНІ ТРАНСФЕР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4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45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7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19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8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4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45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7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3 554 6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7 916 50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9 894 83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 248 3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835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 310 49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108 7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370 568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 939 92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4 865 101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/>
            </w:pPr>
            <w:r>
              <w:rPr/>
              <w:t>Секретар селищної ради</w:t>
            </w:r>
          </w:p>
        </w:tc>
        <w:tc>
          <w:tcPr>
            <w:tcW w:w="8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тяна ГОЛОВАЩЕНКО</w:t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tbl>
      <w:tblPr>
        <w:tblW w:w="168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80"/>
        <w:gridCol w:w="780"/>
        <w:gridCol w:w="780"/>
        <w:gridCol w:w="2100"/>
        <w:gridCol w:w="940"/>
        <w:gridCol w:w="3920"/>
        <w:gridCol w:w="2020"/>
        <w:gridCol w:w="1020"/>
        <w:gridCol w:w="1000"/>
        <w:gridCol w:w="900"/>
        <w:gridCol w:w="800"/>
        <w:gridCol w:w="100"/>
        <w:gridCol w:w="90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одаток №3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до рішення 29 сесії 8 скликання від 25.04.2023 р. № 511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одаток 7. Розподіл витрат бюджету Літинської селищної територіальної громади на реалізацію місцевих/регіональних програм у 2023 році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254100000</w:t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грн.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місцевої/регіональної програми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Літинська селищна рад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 810 35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 812 528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 997 8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011 65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Літинська селищна рад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 810 35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 812 528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 997 8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011 65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ДЕРЖАВНЕ УПРАВЛІНН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5 1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6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 1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0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3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 діяльність у сфері державного управлінн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5 1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6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9 1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розвитку архівної справи Літинської селищної територіальної громади на 2023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виконавчого комітету  від 19.10.2022 р № 2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4 1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5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9 1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для забезпечення виконання  судових рішень та виконавчих документів на 2021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4 сесії 8 скликання  від 23.12.2021 року № 31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ОХОРОНА ЗДОРОВ’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2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72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8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збереження здоров'я жителів Літинської селищної територіальної громади на 2022 - 2026 рок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13 сесії 8 скликання від 15.12.2021 р. № 316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8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СОЦІАЛЬНИЙ ЗАХИСТ ТА СОЦІАЛЬНЕ ЗАБЕЗПЕЧЕНН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98 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98 7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відшкодування коштів за надання пільг з послуг звязку та компенсації за пільговий проїзд окремих категорій громадян автомобільним транспортом на приміських маршрутах Літинської селищної територіальної громади на 2021 - 2023 рр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5 сесія 8 скликання від 09.04.2021 р № 21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відшкодування коштів за надання пільг з послуг звязку та компенсації за пільговий проїзд окремих категорій громадян автомобільним транспортом на приміських маршрутах Літинської селищної територіальної громади на 2021 - 2023 рр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5 сесія 8 скликання від 09.04.2021 р № 21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9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7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місцевої/регіональної програми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Програма соціальної підтримки жителів Літинської селищної територіальної громади на 2021-2023 роки (зі змінами) 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2 сесії 8 скликання від 23.12.2020 р. № 33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1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3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фінансової підтримки громадським об`єднанням  ветеранів і осіб з інвалідністю, діяльність яких має соціальну спрямованість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1 5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розвитку ветеранського руху Літинської селищної територіальної громади на 2021-2025 рок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4 сесії 8 скликання від 12.03.2021 р №2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 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1 5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6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6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Програма соціальної підтримки жителів Літинської селищної територіальної громади на 2021-2023 роки (зі змінами) 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2 сесії 8 скликання від 23.12.2020 р. № 33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60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підтримки захисників і захисниць України та членів їх сімей Літинської селищної територіальної громади на 2023 рі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виконавчого комітету від 19.10.2022 № 2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0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0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КУЛЬТУРА I МИСТЕЦТВО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40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29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заходи в галузі культури і мистецтв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Єдина комплексна програма розвитку галузі культури та духовного відродження на території Літинської селищної  територіальної громади на 2022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икання від 15.12.2021 р. № 31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ЖИТЛОВО-КОМУНАЛЬНЕ ГОСПОДАРСТВО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 743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973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7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розвитку житлово-комунального господарства, автомобільних доріг, дорожньої інфраструктури та благоустрою Літинської селищної  територіальної громади на 2022 - 2025 рок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13 сесії 8 скликання від 15.12.2021 р. № 317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Організація благоустрою населених пунктів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623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623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розвитку житлово-комунального господарства, автомобільних доріг, дорожньої інфраструктури та благоустрою Літинської селищної  територіальної громади на 2022 - 2025 рок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13 сесії 8 скликання від 15.12.2021 р. № 317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623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623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60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4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 діяльність у сфері житлово-комунального господарств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7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розвитку житлово-комунального господарства, автомобільних доріг, дорожньої інфраструктури та благоустрою Літинської селищної  територіальної громади на 2022 - 2025 рок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13 сесії 8 скликання від 15.12.2021 р. № 317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 7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7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 77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ЕКОНОМІЧНА ДІЯЛЬНІСТЬ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53 22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 480 428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772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5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56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021 42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376 428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64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 64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соціально-економічного розвитку Літинської селищної територіальної громади на 2023 рі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4 сесії 8 скликання від 21.12.2022 р. № 49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розвитку житлово-комунального господарства, автомобільних доріг, дорожньої інфраструктури та благоустрою Літинської селищної  територіальної громади на 2022 - 2025 рок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13 сесії 8 скликання від 15.12.2021 р. № 317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 791 42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4 376 428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41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415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місцевої/регіональної програми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5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6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еалізація Національної програми інформатизації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4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4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Інформатизації Літинської селищної територіальної громади на 2023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7 сесії 8 скликання від 10.03.2023 р. № 49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4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4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експертної  грошової  оцінки  земельної ділянки чи права на неї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соціально-економічного розвитку Літинської селищної територіальної громади на 2023 рі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4 сесії 8 скликання від 21.12.2022 р. № 49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76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4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7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соціально-економічного розвитку Літинської селищної територіальної громади на 2023 рік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4 сесії 8 скликання від 21.12.2022 р. № 49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17 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ІНША ДІЯЛЬНІСТЬ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740 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4 4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4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6 65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8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3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24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24 4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захисту населення і території Літинської селищної територіальної громади у разі загрози та виникнення надзвичайних ситуацій на 2022-2025 рок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виконавчого комітету  від 21.09.2022 р №  176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24 4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24 4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38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ходи та роботи з мобілізаційної підготовки місцевого значенн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військово-професійного орієнтування молоді, рекламування та пропагування військової служби в Збройних Силах України на 2022-2025 роки на території Літинської селищної територіальної громад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икання від 15.12.2021 №31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18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54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а діяльність у сфері екології та охорони природних ресурсів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9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6 65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охорони навколишнього природного середовища Літинської селищної територіальної громади на 2023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7 сесії 8 скликання від 10.03.2023 р. № 49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9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915 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6 65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6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805 54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805 545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6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805 54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805 545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ОСВІТ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15 54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 615 545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дошкільної освіт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23 8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23 86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"Організація харчування учнів та вихованців у закладах освіти Літинської селищної територіальної громади на 2020-2023 роки"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5 сесії  7 скликання від 23.10.2020 р. № 3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23 8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823 86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0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21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Надання загальної середньої освіти закладами загальної середньої освіти за рахунок коштів місцевого бюджету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84 44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784 445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місцевої/регіональної програми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"Організація харчування учнів та вихованців у закладах освіти Літинської селищної територіальної громади на 2020-2023 роки"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5 сесії  7 скликання від 23.10.2020 р. № 3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733 38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733 386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приведення об'єктів фонду захисних споруд, цивільного захисту у готовність до укриття учасників освітнього процесу закладів освіти Літинської селищної ради на 2022-2023 рр.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виконавчого комітету від 20.07.2022 р № 14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 05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1 059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11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99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Інші програми та заходи у сфері освіт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4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Програма надання одноразової допомоги дітям-сиротам і дітям позбавленим батьківського піклування після досягнення 18 - річного віку на території Літинської селищної територіальної громади на 2022-2025 рік" 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виконавчого комітету від 21.09.2022 р № 1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2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7 24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IЗИЧНА КУЛЬТУРА I СПОРТ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розвитку фізичної культури і спорту Літинської селищної територіальної громади на 2021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 сесії 8 скликання від 23.12.2020 року № 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5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8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розвитку фізичної культури і спорту Літинської селищної територіальної громади на 2021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2 сесії 8 скликання від 23.12.2020 року № 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ІНША ДІЯЛЬНІСТЬ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61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38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аходи та роботи з мобілізаційної підготовки місцевого значення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4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військово-професійного орієнтування молоді, рекламування та пропагування військової служби в Збройних Силах України на 2022-2025 роки на території Літинської селищної територіальної громад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икання від 15.12.2021 №31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4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інансовий відділ Літинської селищної рад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7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45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Фінансовий відділ Літинської селищної рад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7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45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МІЖБЮДЖЕТНІ ТРАНСФЕРТ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7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45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19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18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 27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 245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збереження здоров'я жителів Літинської селищної територіальної громади на 2022 - 2026 рок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13 сесії 8 скликання від 15.12.2021 р. № 316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Програма поліпшення пожежної, техногенної безпеки та цивільного захисту населних пунктів та об'єктів усіх форм власності, розвитку інфраструктури підрозділів пожежно-рятувальної служби на території Літинської селищної територіальної громади на 2021-2025 роки 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5 сесії 8 скликання від 09.04.2021 р. №2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2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3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авоохоронна програма Літинської селищної ради на 2021-2025 роки "Безпечна  Літинщина - взаємна відповідальність влади та громад"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7 сесії 8 скликання від 26.05.2021 р. №4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5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25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забезпечення заходів з підготовки територіальної оборони Літинської селищної територіальної громади на 2022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рішення 15 сесї 8 скликання від 15.02.2022р. №3688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10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йменування</w:t>
              <w:br/>
              <w:t>місцевої/регіональної програми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 тому числі бюджет розвитку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"Поліцейський офіцер громади" Літинської селищної територіальної громади на 2022 -2025 роки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6 сесії 8 скликання від 18.02.2022 р. № 36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5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рограма військово-професійного орієнтування молоді, рекламування та пропагування військової служби в Збройних Силах України на 2022-2025 роки на території Літинської селищної територіальної громади (зі змінами)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рішення 13 сесії 8 скликання від 15.12.2021 №31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200 0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2"/>
              </w:rPr>
            </w:pPr>
            <w:r>
              <w:rPr>
                <w:sz w:val="12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УСЬОГО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 890 89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 863 073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 027 8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 041 655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/>
            </w:pPr>
            <w:r>
              <w:rPr/>
              <w:t>Секретар селищної ради</w:t>
            </w:r>
          </w:p>
        </w:tc>
        <w:tc>
          <w:tcPr>
            <w:tcW w:w="4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тяна ГОЛОВАЩЕНКО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до проекту рішення сесії Літинської селищної р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Про внесення змін до рішення 24 сесії селищної ради 8 скликання від 21.12.2022 року № 4911 «Про бюджет Літинської селищної  територіальної громади на 2023 рік»</w:t>
      </w:r>
    </w:p>
    <w:p>
      <w:pPr>
        <w:pStyle w:val="Style22"/>
        <w:numPr>
          <w:ilvl w:val="0"/>
          <w:numId w:val="3"/>
        </w:numPr>
        <w:spacing w:before="0" w:after="200"/>
        <w:ind w:left="0" w:firstLine="567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необхідності підготовки проекту рішенн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З метою забезпечення проведення невідкладних видатків, враховуючи звернення головних розпорядників коштів місцевого бюджету, виникла необхідність внесення змін до місцевого бюджету та підготовки проекту рішення «</w:t>
      </w:r>
      <w:r>
        <w:rPr>
          <w:b/>
          <w:sz w:val="26"/>
          <w:szCs w:val="26"/>
          <w:lang w:val="uk-UA"/>
        </w:rPr>
        <w:t>Про внесення змін до рішення 24 сесії селищної ради 8  скликання від 21.12.2022 року № 4911 «Про бюджет Літинської селищної  територіальної громади на 2023 рік</w:t>
      </w:r>
      <w:r>
        <w:rPr>
          <w:sz w:val="26"/>
          <w:szCs w:val="26"/>
          <w:lang w:val="uk-UA"/>
        </w:rPr>
        <w:t>».</w:t>
      </w:r>
    </w:p>
    <w:p>
      <w:pPr>
        <w:pStyle w:val="Style22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а підготовки проекту рішенн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тою </w:t>
      </w:r>
      <w:r>
        <w:rPr>
          <w:sz w:val="26"/>
          <w:szCs w:val="26"/>
          <w:lang w:val="uk-UA"/>
        </w:rPr>
        <w:t>підготов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оект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ше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є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фективний розподіл фінансового</w:t>
      </w:r>
      <w:r>
        <w:rPr>
          <w:sz w:val="26"/>
          <w:szCs w:val="26"/>
        </w:rPr>
        <w:t xml:space="preserve"> ресурсу </w:t>
      </w:r>
      <w:r>
        <w:rPr>
          <w:sz w:val="26"/>
          <w:szCs w:val="26"/>
          <w:lang w:val="uk-UA"/>
        </w:rPr>
        <w:t>місцевого</w:t>
      </w:r>
      <w:r>
        <w:rPr>
          <w:sz w:val="26"/>
          <w:szCs w:val="26"/>
        </w:rPr>
        <w:t xml:space="preserve"> бюджету</w:t>
      </w:r>
      <w:r>
        <w:rPr>
          <w:sz w:val="26"/>
          <w:szCs w:val="26"/>
          <w:lang w:val="uk-UA"/>
        </w:rPr>
        <w:t>.</w:t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а характеристика та основні положення проекту рішенн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1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раховуючи клопотання розпорядника бюджетних коштів та проект рішення «Про виділення коштів з місцевого бюджету на співфінансування робіт з експлуатаційного утримання доріг загального користування місцевого значення», ресурс громади збільшується в цілому на суму 4391428 грн. за рахунок вільного залишку бюджетних коштів, що утворився по загальному фонду станом на 01.01.2023, а са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3.1.1 Літинській селищній раді (клопотання від 24.04.2023 № 05-21/78) на виконання Програми розвитку житлово-комунального господарства, автомобільних доріг, дорожньої інфраструктури та благоустрою Літинської селищної територіальної громади на 2022-2025 роки за бюджетною програмою </w:t>
      </w:r>
      <w:r>
        <w:rPr>
          <w:b/>
          <w:sz w:val="26"/>
          <w:szCs w:val="26"/>
          <w:lang w:val="uk-UA"/>
        </w:rPr>
        <w:t>0117461</w:t>
      </w:r>
      <w:r>
        <w:rPr>
          <w:sz w:val="26"/>
          <w:szCs w:val="26"/>
          <w:lang w:val="uk-UA"/>
        </w:rPr>
        <w:t xml:space="preserve"> «Утримання та розвиток автомобільних доріг та дорожньої інфраструктури за рахунок коштів місцевого бюджету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загального фонду на суму 2976428 грн</w:t>
      </w:r>
      <w:r>
        <w:rPr>
          <w:sz w:val="26"/>
          <w:szCs w:val="26"/>
          <w:lang w:val="uk-UA"/>
        </w:rPr>
        <w:t>., в тому числі на:</w:t>
      </w:r>
    </w:p>
    <w:p>
      <w:pPr>
        <w:pStyle w:val="Style22"/>
        <w:numPr>
          <w:ilvl w:val="0"/>
          <w:numId w:val="4"/>
        </w:numPr>
        <w:ind w:left="34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76428 грн. – придбання щебеню для поточного ремонту доріг комунальної власності;</w:t>
      </w:r>
    </w:p>
    <w:p>
      <w:pPr>
        <w:pStyle w:val="Style22"/>
        <w:numPr>
          <w:ilvl w:val="0"/>
          <w:numId w:val="4"/>
        </w:numPr>
        <w:ind w:left="0" w:firstLine="31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00000 грн. – поточний ремонт доріг комунальної власності;</w:t>
      </w:r>
    </w:p>
    <w:p>
      <w:pPr>
        <w:pStyle w:val="Style22"/>
        <w:numPr>
          <w:ilvl w:val="0"/>
          <w:numId w:val="4"/>
        </w:numPr>
        <w:ind w:left="34" w:firstLine="284"/>
        <w:jc w:val="both"/>
        <w:rPr/>
      </w:pPr>
      <w:r>
        <w:rPr>
          <w:sz w:val="26"/>
          <w:szCs w:val="26"/>
          <w:lang w:val="uk-UA"/>
        </w:rPr>
        <w:t xml:space="preserve">1500000 грн. -   </w:t>
      </w:r>
      <w:r>
        <w:rPr>
          <w:sz w:val="26"/>
          <w:szCs w:val="26"/>
          <w:shd w:fill="FFFFFF" w:val="clear"/>
          <w:lang w:val="uk-UA"/>
        </w:rPr>
        <w:t xml:space="preserve">співфінансування (50%) робіт з експлуатаційного утримання доріг загального користування місцевого значення </w:t>
      </w:r>
      <w:r>
        <w:rPr>
          <w:sz w:val="26"/>
          <w:szCs w:val="26"/>
          <w:lang w:val="uk-UA"/>
        </w:rPr>
        <w:t>для передачі коштів одержувачу бюджетних коштів ДП «Служба місцевих автомобільних доріг у Вінницькій області» (код за ЄДРПОУ 42434474);</w:t>
      </w:r>
    </w:p>
    <w:p>
      <w:pPr>
        <w:pStyle w:val="Style22"/>
        <w:ind w:left="0" w:firstLine="567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Style22"/>
        <w:ind w:left="0" w:firstLine="567"/>
        <w:jc w:val="both"/>
        <w:rPr/>
      </w:pPr>
      <w:r>
        <w:rPr>
          <w:sz w:val="26"/>
          <w:szCs w:val="26"/>
          <w:u w:val="single"/>
          <w:lang w:val="uk-UA"/>
        </w:rPr>
        <w:t>спеціального фонду на суму 1415000 грн</w:t>
      </w:r>
      <w:r>
        <w:rPr>
          <w:sz w:val="26"/>
          <w:szCs w:val="26"/>
          <w:lang w:val="uk-UA"/>
        </w:rPr>
        <w:t>., джерелом яких є передача коштів із загального фонду до спеціального фонду (бюджету розвитку)  на об’єкт «Капітальний ремонт дорожнього покриття по вул. Садова (від перехрестя з вул. Б.Хмельницького до перехрестя з вул. Вишнева) в смт Літин.</w:t>
      </w:r>
    </w:p>
    <w:p>
      <w:pPr>
        <w:pStyle w:val="Style2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3.2 З урахування змін, що пропонується внести,</w:t>
      </w:r>
      <w:r>
        <w:rPr>
          <w:b/>
          <w:sz w:val="26"/>
          <w:szCs w:val="26"/>
          <w:lang w:val="uk-UA"/>
        </w:rPr>
        <w:t xml:space="preserve"> необхідно затвердити зміни </w:t>
      </w:r>
      <w:r>
        <w:rPr>
          <w:sz w:val="26"/>
          <w:szCs w:val="26"/>
          <w:lang w:val="uk-UA"/>
        </w:rPr>
        <w:t>до джерел, видатків та розподілу витрат бюджету на реалізацію місцевих/регіональних програм згідно додатків 1-3 до проекту рішення.</w:t>
      </w:r>
    </w:p>
    <w:p>
      <w:pPr>
        <w:pStyle w:val="Style22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ан нормативно-правової бази у даній сфері правового регулювання</w:t>
      </w:r>
    </w:p>
    <w:p>
      <w:pPr>
        <w:pStyle w:val="Style22"/>
        <w:numPr>
          <w:ilvl w:val="1"/>
          <w:numId w:val="3"/>
        </w:numPr>
        <w:spacing w:before="0" w:after="20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ний кодекс України.</w:t>
      </w:r>
    </w:p>
    <w:p>
      <w:pPr>
        <w:pStyle w:val="Style22"/>
        <w:numPr>
          <w:ilvl w:val="1"/>
          <w:numId w:val="3"/>
        </w:numPr>
        <w:spacing w:before="0" w:after="20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он України «Про органи місцевого самоврядування в Україні».</w:t>
      </w:r>
    </w:p>
    <w:p>
      <w:pPr>
        <w:pStyle w:val="Style22"/>
        <w:spacing w:before="0" w:after="200"/>
        <w:ind w:left="107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інансово-економічне обґрунтування</w:t>
      </w:r>
    </w:p>
    <w:p>
      <w:pPr>
        <w:pStyle w:val="Style22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кового фінансування даний проект рішення не потребує.</w:t>
      </w:r>
    </w:p>
    <w:p>
      <w:pPr>
        <w:pStyle w:val="Style22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зиція заінтересованих органів</w:t>
      </w:r>
    </w:p>
    <w:p>
      <w:pPr>
        <w:pStyle w:val="Style22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рішення підлягає погодженню із постійною комісією селищної ради 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Style22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гіональний аспект</w:t>
      </w:r>
    </w:p>
    <w:p>
      <w:pPr>
        <w:pStyle w:val="Style22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рішення підготовлений за клопотаннями головних розпорядників коштів місцевого бюджету Дія цього рішення поширюється на учасників бюджетного процесу, які реалізовують власні та делеговані державою повноваження у різних сферах на усій території Літинської селищної територіальної громади.</w:t>
      </w:r>
    </w:p>
    <w:p>
      <w:pPr>
        <w:pStyle w:val="Style22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ське обговорення</w:t>
      </w:r>
    </w:p>
    <w:p>
      <w:pPr>
        <w:pStyle w:val="Style2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єкт рішення не потребує громадського обговорення.</w:t>
      </w:r>
    </w:p>
    <w:p>
      <w:pPr>
        <w:pStyle w:val="Style22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ісля офіційного прийняття цього рішення його повний текст буде оприлюднений на офіційному веб-сайті </w:t>
      </w:r>
      <w:r>
        <w:rPr>
          <w:sz w:val="26"/>
          <w:szCs w:val="26"/>
          <w:lang w:val="uk-UA"/>
        </w:rPr>
        <w:t>Літинської селищної</w:t>
      </w:r>
      <w:r>
        <w:rPr>
          <w:sz w:val="26"/>
          <w:szCs w:val="26"/>
        </w:rPr>
        <w:t xml:space="preserve"> ради.</w:t>
      </w:r>
    </w:p>
    <w:p>
      <w:pPr>
        <w:pStyle w:val="Style22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ноз соціально-економічних та інших наслідків затвердження рішення</w:t>
      </w:r>
    </w:p>
    <w:p>
      <w:pPr>
        <w:pStyle w:val="Style22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няття рішення сприятиме правовому врегулюванню проведених змін до розпису місцевого бюджету.</w:t>
      </w:r>
    </w:p>
    <w:p>
      <w:pPr>
        <w:pStyle w:val="Style22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Результат позитивно вплине на кожну із трьох базових сфер: інтереси громадян та суб’єктів господарювання, інтереси держави, інтереси органу місцевого самоврядування.</w:t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фінансового відділу</w:t>
        <w:tab/>
        <w:tab/>
        <w:t xml:space="preserve">                         Лариса АФАНАСЬЄВА</w:t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4.04.2023 р.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</w:r>
      <w:bookmarkStart w:id="17" w:name="n86"/>
      <w:bookmarkStart w:id="18" w:name="n86"/>
      <w:bookmarkEnd w:id="18"/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9:00Z</dcterms:created>
  <dc:creator>Kuk</dc:creator>
  <dc:description/>
  <dc:language>en-US</dc:language>
  <cp:lastModifiedBy>1</cp:lastModifiedBy>
  <cp:lastPrinted>2023-04-27T08:21:00Z</cp:lastPrinted>
  <dcterms:modified xsi:type="dcterms:W3CDTF">2023-06-05T09:39:00Z</dcterms:modified>
  <cp:revision>2</cp:revision>
  <dc:subject/>
  <dc:title>9</dc:title>
</cp:coreProperties>
</file>