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5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12 трав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ціально-економічного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ітинської селищної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и на  2023 рі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   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>ст. 18 Закону України «Про державне прогнозування та розроблення програм економічного і соціального розвитку України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,  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4 сесії селищної ради 8 скликання від 21.12.2022 № 4908 «Програми соціально-економічного розвитку Літинської селищної об’єднаної територіальної громади на 2023 рік»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 та голів постійних депутатських комісій, керуючись  п. 22 ч. 1 ст. 26 Закону України «Про місцеве самоврядування в Україні»,  </w:t>
      </w:r>
      <w:r>
        <w:rPr>
          <w:rFonts w:cs="Times New Roman" w:ascii="Times New Roman" w:hAnsi="Times New Roman"/>
          <w:sz w:val="26"/>
          <w:szCs w:val="26"/>
          <w:lang w:val="uk-UA"/>
        </w:rPr>
        <w:t>Літинська селищна рад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color w:val="000000"/>
          <w:spacing w:val="3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pacing w:val="30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нести зміни до п. 11 додатку 2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іоритетні об’єкти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uk-UA"/>
        </w:rPr>
        <w:t xml:space="preserve">, які планується реалізувати згідно </w:t>
      </w:r>
      <w:r>
        <w:rPr>
          <w:rFonts w:cs="Times New Roman" w:ascii="Times New Roman" w:hAnsi="Times New Roman"/>
          <w:sz w:val="26"/>
          <w:szCs w:val="26"/>
          <w:lang w:val="uk-UA"/>
        </w:rPr>
        <w:t>Програми соціально - економічного розвитку Літинської селищної територіальної громади на 2023 рік» Програми соціально-економічного розвитку Літинської селищної об’єднаної територіальної громади на 2023 рік та викласти його у новій редакції,  згідно з додатком що додає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В.Тверд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ab/>
        <w:tab/>
        <w:t xml:space="preserve">                              </w:t>
        <w:tab/>
        <w:t xml:space="preserve">                    Анатолій Б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иконавець:____________ О. Но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огоджено: ____________ В.Твер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____________ М.Бевз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____________ О. Медя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</w:t>
      </w:r>
    </w:p>
    <w:p>
      <w:pPr>
        <w:pStyle w:val="Normal"/>
        <w:spacing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ішення 30 сесії Літинської </w:t>
      </w:r>
    </w:p>
    <w:p>
      <w:pPr>
        <w:pStyle w:val="Normal"/>
        <w:spacing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лищної ради 8 скликання  </w:t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12 травня 2023 р. № 513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іоритетні об’єкт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, які планується реалізувати згід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соціально - економічного розвитку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2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инської селищної територіальної громади на 2023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70"/>
        <w:gridCol w:w="1134"/>
        <w:gridCol w:w="2234"/>
        <w:gridCol w:w="1060"/>
        <w:gridCol w:w="915"/>
        <w:gridCol w:w="850"/>
        <w:gridCol w:w="993"/>
        <w:gridCol w:w="3479"/>
      </w:tblGrid>
      <w:tr>
        <w:trPr>
          <w:trHeight w:val="10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br/>
              <w:t>з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иконання зах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сяг капітальних вкла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ис. грн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жавний/обласний бюджет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ис. 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вий бюджет (тис. грн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ий результат</w:t>
            </w:r>
          </w:p>
        </w:tc>
      </w:tr>
      <w:tr>
        <w:trPr>
          <w:trHeight w:val="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готовлення, перерахунок ПКД та їх е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тинська селищна ра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і проектно-кошторисні документації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spacing w:val="60"/>
      <w:sz w:val="26"/>
      <w:szCs w:val="26"/>
      <w:shd w:fill="FFFFFF" w:val="clear"/>
    </w:rPr>
  </w:style>
  <w:style w:type="character" w:styleId="Style18">
    <w:name w:val="Без интервала Знак"/>
    <w:basedOn w:val="Style13"/>
    <w:qFormat/>
    <w:rPr>
      <w:rFonts w:ascii="Times New Roman" w:hAnsi="Times New Roman" w:eastAsia="Times New Roman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paragraph" w:styleId="1">
    <w:name w:val="Номер страницы1"/>
    <w:next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6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3:00Z</dcterms:created>
  <dc:creator>1</dc:creator>
  <dc:description/>
  <dc:language>en-US</dc:language>
  <cp:lastModifiedBy>1</cp:lastModifiedBy>
  <cp:lastPrinted>2020-09-28T11:10:00Z</cp:lastPrinted>
  <dcterms:modified xsi:type="dcterms:W3CDTF">2023-06-05T11:23:00Z</dcterms:modified>
  <cp:revision>2</cp:revision>
  <dc:subject/>
  <dc:title/>
</cp:coreProperties>
</file>