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jc w:val="left"/>
        <w:rPr>
          <w:lang w:val="ru-RU" w:eastAsia="en-US"/>
        </w:rPr>
      </w:pPr>
      <w:r>
        <w:rPr>
          <w:lang w:val="ru-RU" w:eastAsia="en-US"/>
        </w:rPr>
        <w:t xml:space="preserve">               </w:t>
      </w:r>
      <w:r>
        <w:rPr>
          <w:lang w:val="en-US" w:eastAsia="en-US"/>
        </w:rPr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lang w:val="ru-RU"/>
        </w:rPr>
        <w:t>УКРАЇНА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19"/>
        <w:rPr/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 І Ш Е Н Н Я  № 544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 трав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сесія 8  скликання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24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унктом 23 частини першої статті 26 Закону України «Про місцеве самоврядування в Україні», Літинська селищна рад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24 сесії селищної ради 8 скликання від 21.12.2022  № 4911 «Про бюджет Літинської селищної територіальної громади на 2023 рік» (далі – рішення):</w:t>
      </w:r>
    </w:p>
    <w:p>
      <w:pPr>
        <w:pStyle w:val="Style21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и 1-5 рішення  викласти  в наступній редакції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 Визначити на 2023 рік:</w:t>
      </w:r>
    </w:p>
    <w:p>
      <w:pPr>
        <w:pStyle w:val="Normal"/>
        <w:shd w:fill="FFFFFF" w:val="clear"/>
        <w:ind w:firstLine="567"/>
        <w:jc w:val="both"/>
        <w:rPr/>
      </w:pPr>
      <w:bookmarkStart w:id="2" w:name="n22"/>
      <w:bookmarkEnd w:id="2"/>
      <w:r>
        <w:rPr>
          <w:sz w:val="28"/>
          <w:szCs w:val="28"/>
          <w:lang w:val="uk-UA"/>
        </w:rPr>
        <w:t>доходи бюджету селищної територіальної громади  у сумі 202 869 111 гривень, у тому числі доходи загального фонду місцевого бюджету – 199 158 543 гривень та доходи спеціального фонду місцевого бюджету – 3 710 568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bookmarkStart w:id="3" w:name="n23"/>
      <w:bookmarkEnd w:id="3"/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16 519 527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uk-UA"/>
        </w:rPr>
        <w:t>205 017 034</w:t>
      </w:r>
      <w:r>
        <w:rPr>
          <w:sz w:val="28"/>
          <w:szCs w:val="28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uk-UA"/>
        </w:rPr>
        <w:t>11 502 493</w:t>
      </w:r>
      <w:r>
        <w:rPr>
          <w:sz w:val="28"/>
          <w:szCs w:val="28"/>
        </w:rPr>
        <w:t xml:space="preserve"> гривень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  <w:lang w:val="uk-UA"/>
        </w:rPr>
        <w:t>дефіцит за загальним фондом бюджету селищної територіальної громади  у сумі 5 858 491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4" w:name="n27"/>
      <w:bookmarkEnd w:id="4"/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 у сумі 7 791 925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10 000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>0,005</w:t>
      </w:r>
      <w:r>
        <w:rPr>
          <w:sz w:val="28"/>
          <w:szCs w:val="28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8" w:name="n29"/>
      <w:bookmarkEnd w:id="8"/>
      <w:r>
        <w:rPr>
          <w:sz w:val="28"/>
          <w:szCs w:val="28"/>
        </w:rPr>
        <w:t xml:space="preserve">резервний фонд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розмірі   </w:t>
      </w:r>
      <w:r>
        <w:rPr>
          <w:sz w:val="28"/>
          <w:szCs w:val="28"/>
          <w:lang w:val="uk-UA"/>
        </w:rPr>
        <w:t xml:space="preserve">            802 600 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>0,39</w:t>
      </w:r>
      <w:r>
        <w:rPr>
          <w:sz w:val="28"/>
          <w:szCs w:val="28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9" w:name="n30"/>
      <w:bookmarkEnd w:id="9"/>
      <w:r>
        <w:rPr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</w:t>
      </w:r>
      <w:r>
        <w:rPr>
          <w:rStyle w:val="InternetLink"/>
          <w:sz w:val="28"/>
          <w:szCs w:val="28"/>
        </w:rPr>
        <w:t xml:space="preserve">м </w:t>
      </w:r>
      <w:r>
        <w:rPr>
          <w:rStyle w:val="InternetLink"/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0" w:name="n31"/>
      <w:bookmarkEnd w:id="10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твердити розподіл витрат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на реалізацію місцевих програм у сумі </w:t>
      </w:r>
      <w:r>
        <w:rPr>
          <w:sz w:val="28"/>
          <w:szCs w:val="28"/>
          <w:lang w:val="uk-UA"/>
        </w:rPr>
        <w:t xml:space="preserve">  29 268 430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до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shd w:fill="FFFFFF" w:val="clear"/>
        </w:rPr>
        <w:t>Затвердити на 20</w:t>
      </w:r>
      <w:r>
        <w:rPr>
          <w:sz w:val="28"/>
          <w:szCs w:val="28"/>
          <w:shd w:fill="FFFFFF" w:val="clear"/>
          <w:lang w:val="uk-UA"/>
        </w:rPr>
        <w:t xml:space="preserve">23 </w:t>
      </w:r>
      <w:r>
        <w:rPr>
          <w:sz w:val="28"/>
          <w:szCs w:val="28"/>
          <w:shd w:fill="FFFFFF" w:val="clear"/>
        </w:rPr>
        <w:t>рік обсяги капітальних вкладень у розрізі інвестиційних проектів згідно 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z0953-18" \l "n1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датк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 цього рішення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5" w:name="OLE_LINK2"/>
      <w:bookmarkStart w:id="16" w:name="OLE_LINK1"/>
      <w:bookmarkEnd w:id="15"/>
      <w:bookmarkEnd w:id="16"/>
      <w:r>
        <w:rPr>
          <w:sz w:val="28"/>
          <w:szCs w:val="28"/>
          <w:lang w:val="uk-UA"/>
        </w:rPr>
        <w:t>2. Внести зміни до додатків  1, 3, 5 рішення відповідно до додатків 1-3 до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 1-3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 xml:space="preserve">    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Літинської селищної територіальної громади на 2023 рік» від 24.05.2023 № 5445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830"/>
        <w:gridCol w:w="1134"/>
        <w:gridCol w:w="1134"/>
        <w:gridCol w:w="992"/>
        <w:gridCol w:w="992"/>
        <w:gridCol w:w="1276"/>
        <w:gridCol w:w="1418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доходів згідно з бюджетною класифікаціє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1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обсягів міжбюджетних трансфертів відповідно до наказу Вінницької ОВА від 17.05.2023 № 707 «Про внесення змін до обласного бюджету на 2023 рік»</w:t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77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8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559"/>
        <w:gridCol w:w="1417"/>
        <w:gridCol w:w="1134"/>
        <w:gridCol w:w="1134"/>
        <w:gridCol w:w="1277"/>
        <w:gridCol w:w="1275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інклюзивно-ресурсних центрів за рахунок освітньої субвен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видатків на оплату праці педагогічних працівників КУ «Інклюзивно-ресурсни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5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ання окремих заходів з реалізації соціального проекту «Активні парки - локації здорової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8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видатків на оплату послуг координатора проек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6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120"/>
        <w:gridCol w:w="1200"/>
        <w:gridCol w:w="1200"/>
        <w:gridCol w:w="1180"/>
        <w:gridCol w:w="96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31 сесії 8 скликання від 24.05.2023 р. № 54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>Додаток 1.</w:t>
            </w:r>
            <w:r>
              <w:rPr>
                <w:rFonts w:eastAsia="Arial" w:cs="Arial" w:ascii="Arial" w:hAnsi="Arial"/>
                <w:b/>
              </w:rPr>
              <w:t>ДОХО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714 3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 630 4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80 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 378 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3 306 5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322 2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2 35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прибуток підприємст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1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спеціальне використання лісових ресурс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79 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1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303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6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Рентна плата за користування надрами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088 5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2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30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4031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альн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 51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4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34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304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04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39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 539 7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аток на май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 184 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8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73 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50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0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 2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3 0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04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емельний податок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27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10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рендна плата з фіз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63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Єдиний податок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 354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1805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юрид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89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фізичних осіб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 890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050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475 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податки та збори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Екологічний податок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3 9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012 57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5 9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86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ходи від власності та підприємницької діяльност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господарських організацій (державних унітарних підприємств та їх об`єднань), що вилучається до державного бюджету відповідно до зако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081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640 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44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125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надання інших адміністративних по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66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126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8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8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8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5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2209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ержавне мито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не віднесене до інших категорій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2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090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 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еподатков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6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надходже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2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62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ласні надходження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54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8 6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754 49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10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та за оренду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4 174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Інші джерела власних надходжень бюджетних установ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20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ходження, що отрима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96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3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Доходи від операцій з капіталом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і нематеріальних активів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30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Кошти від продажу землі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01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1 24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Цільові фон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11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0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 066 9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 356 3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Офіційні трансферти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0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ід органів державного управління 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2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Дота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 835 4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 835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201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азова дотаці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214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128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128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3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3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1050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Субвенції з місцевих бюджетів іншим місцевим бюдже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3 16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3 16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0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93 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93 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2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1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3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39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субвенції з місцев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057700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8 47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8 47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Разом доход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 869 11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 158 54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 710 568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</w:t>
            </w:r>
            <w:r>
              <w:rPr>
                <w:rFonts w:eastAsia="Arial" w:cs="Arial" w:ascii="Arial" w:hAnsi="Arial"/>
                <w:b/>
                <w:sz w:val="14"/>
                <w:lang w:val="uk-UA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31 сесії 8 скликання від 24.05.2023 р. № 54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Додаток 3. </w:t>
            </w:r>
            <w:r>
              <w:rPr>
                <w:rFonts w:eastAsia="Arial" w:cs="Arial" w:ascii="Arial" w:hAnsi="Arial"/>
                <w:b/>
              </w:rPr>
              <w:t>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датків 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 732 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896 6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621 4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474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0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881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 206 33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 732 1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896 6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621 4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474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0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881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 206 33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84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8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743 6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1 81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 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1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175 44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0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600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3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36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1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5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99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99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99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4 8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3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34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34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79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79 8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877 83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556 2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5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та проведення громадських робі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91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91 1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836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167 5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97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3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74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28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житлово-комуналь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32 5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32 5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72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5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72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305 3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76 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876 4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21 4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алізація Національної програми інформатиза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3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3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63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4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77 3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3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3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4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4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4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61 4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245 8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245 80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 012 1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39 6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2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0 274 07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245 80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 245 80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 012 12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39 6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028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0 274 07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887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887 05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763 17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08 7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02 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5 589 15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719 96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719 96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 946 0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25 1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85 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805 13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736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736 5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205 8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25 1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 085 69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115 4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2 95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2 95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99 18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1 9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42 95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69 8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69 8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64 89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37 6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2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7 97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9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9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93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60 4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93 7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7 91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9 2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96 1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96 14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428 5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44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6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802 62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58 4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58 4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2 4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8 0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58 46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85 8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85 8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0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5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7 82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51 8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51 85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25 6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0 7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836 33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5 49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5 49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45 8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88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95 18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44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44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88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46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окремих заходів з реалізації соціального проекту «Активні парки - локації здорової Україн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8 4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8 47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 47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4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удівництво освітніх установ та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5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5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7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5 017 0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9 378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0 172 6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222 5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502 4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300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70 5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131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6 519 52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40"/>
        <w:gridCol w:w="780"/>
        <w:gridCol w:w="980"/>
        <w:gridCol w:w="1320"/>
        <w:gridCol w:w="3240"/>
        <w:gridCol w:w="1200"/>
        <w:gridCol w:w="1200"/>
        <w:gridCol w:w="214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4"/>
              </w:rPr>
              <w:t>Додаток №</w:t>
            </w: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31 сесії 8 скликання від 24.05.2023 р. № 544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даток 5. </w:t>
            </w:r>
            <w:r>
              <w:rPr>
                <w:b/>
              </w:rPr>
              <w:t>Міжбюджетні трансферт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1. Показники міжбюджетних трансфертів з інших бюдже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до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01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зова дотаці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706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214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128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128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3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вітня субвенція з державного бюджету місцевим бюджета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93 7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93 7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2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17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3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6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Стрижавської селищн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4 35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39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субвенції з місцев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526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Бюджет Іванівської сільської територіальної громад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7 30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0577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 47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0000000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Обласний бюджет Вінницької област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8 47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до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УСЬОГО за розділами І, ІІ, у тому числі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заг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 802 16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спеці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2. Показники міжбюджетних трансфертів іншим бюджета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. Трансферти із заг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19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00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99000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16"/>
              </w:rPr>
            </w:pPr>
            <w:r>
              <w:rPr>
                <w:sz w:val="16"/>
              </w:rPr>
              <w:t>Державний бюджет Україн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ІІ. Трансферти із спеціального фонду бюджет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УСЬОГО за розділами І, ІІ, у тому числі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заг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/>
            </w:pPr>
            <w:r>
              <w:rPr/>
              <w:t>спеціальний ф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рішення 24 сесії селищної ради 8 скликання від 21.12.2022 року № 4911 «Про бюджет Літинської селищної  територіальної громади на 2023 рік»</w:t>
      </w:r>
    </w:p>
    <w:p>
      <w:pPr>
        <w:pStyle w:val="Style21"/>
        <w:spacing w:lineRule="auto" w:line="276" w:before="0" w:after="200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  необхідності підготовки проекту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ведення невідкладних видатків, враховуючи наказ начальника Вінницької обласної військової адміністрації  від 17.05.2023 № 707 «Про внесення змін до обласного бюджету на 2023 рік», виникла необхідність внесення змін до місцевого бюджету та підготовки проекту рішення «</w:t>
      </w:r>
      <w:r>
        <w:rPr>
          <w:b/>
          <w:sz w:val="28"/>
          <w:szCs w:val="28"/>
          <w:lang w:val="uk-UA"/>
        </w:rPr>
        <w:t>Про внесення змін до рішення 24 сесії селищної ради 8  скликання від 21.12.2022 року № 4911 «Про бюджет Літинської селищної 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ідготовки проекту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ю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фективний розподіл фінансового</w:t>
      </w:r>
      <w:r>
        <w:rPr>
          <w:sz w:val="28"/>
          <w:szCs w:val="28"/>
        </w:rPr>
        <w:t xml:space="preserve"> ресурс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екту рішення</w:t>
      </w:r>
    </w:p>
    <w:p>
      <w:pPr>
        <w:pStyle w:val="Style21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 цілому ресурс громади збільшується на 61971 грн., в тому числі за рахун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1  збільшення доходів загального фонду за кодом </w:t>
      </w:r>
      <w:r>
        <w:rPr>
          <w:b/>
          <w:sz w:val="28"/>
          <w:szCs w:val="28"/>
          <w:lang w:val="uk-UA"/>
        </w:rPr>
        <w:t>41057700</w:t>
      </w:r>
      <w:r>
        <w:rPr>
          <w:sz w:val="28"/>
          <w:szCs w:val="28"/>
          <w:lang w:val="uk-UA"/>
        </w:rPr>
        <w:t xml:space="preserve"> «Субвенція з місцевого бюджету на виконання окремих заходів з реалізації соціального проєкту «Активні парки – локації здорової України» за рахунок відповідної субвенції з державного бюджету»  на суму 78471 грн. та видатків розпоряднику коштів - Відділу освіти, культури, молоді та спорту Літинської селищної ради за бюджетною програмою </w:t>
      </w:r>
      <w:r>
        <w:rPr>
          <w:b/>
          <w:sz w:val="28"/>
          <w:szCs w:val="28"/>
          <w:lang w:val="uk-UA"/>
        </w:rPr>
        <w:t>0615049 «</w:t>
      </w:r>
      <w:r>
        <w:rPr>
          <w:sz w:val="28"/>
          <w:szCs w:val="28"/>
          <w:lang w:val="uk-UA"/>
        </w:rPr>
        <w:t>Виконання окремих заходів з реалізації соціального проекту «Активні парки – локації здорової України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оплату послуг координатора соціального проек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  зменшення доходів загального фонду за кодом </w:t>
      </w:r>
      <w:r>
        <w:rPr>
          <w:b/>
          <w:sz w:val="28"/>
          <w:szCs w:val="28"/>
          <w:lang w:val="uk-UA"/>
        </w:rPr>
        <w:t xml:space="preserve">41051000 </w:t>
      </w:r>
      <w:r>
        <w:rPr>
          <w:sz w:val="28"/>
          <w:szCs w:val="28"/>
          <w:lang w:val="uk-UA"/>
        </w:rPr>
        <w:t xml:space="preserve">«Субвенція з місцевого бюджету на здійснення переданих видатків у сфері освіти за рахунок коштів освітньої субвенції» 16 500 грн. та видатків розпоряднику коштів - Відділу освіти, культури, молоді та спорту Літинської селищної ради за бюджетною програмою </w:t>
      </w:r>
      <w:r>
        <w:rPr>
          <w:b/>
          <w:sz w:val="28"/>
          <w:szCs w:val="28"/>
          <w:lang w:val="uk-UA"/>
        </w:rPr>
        <w:t xml:space="preserve">0611152 </w:t>
      </w:r>
      <w:r>
        <w:rPr>
          <w:sz w:val="28"/>
          <w:szCs w:val="28"/>
          <w:lang w:val="uk-UA"/>
        </w:rPr>
        <w:t>«Забезпечення діяльності інклюзивно-ресурсних центрів за рахунок освітньої субвенції» на оплату праці педагогічних працівників КУ «Інклюзивно-ресурсний центр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 урахування змін, що пропонується внести,</w:t>
      </w:r>
      <w:r>
        <w:rPr>
          <w:b/>
          <w:sz w:val="28"/>
          <w:szCs w:val="28"/>
          <w:lang w:val="uk-UA"/>
        </w:rPr>
        <w:t xml:space="preserve"> необхідно затвердити зміни </w:t>
      </w:r>
      <w:r>
        <w:rPr>
          <w:sz w:val="28"/>
          <w:szCs w:val="28"/>
          <w:lang w:val="uk-UA"/>
        </w:rPr>
        <w:t>до доходів, видатків та міжбюджетних трансфертів згідно додатків 1-3 до проекту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Style21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Style21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 в Україні».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го фінансування даний проект рішення не потребує.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аспект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за клопотаннями головних розпорядників коштів місцевого бюджету. 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е обговорення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е потребує громадського обговорення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  <w:lang w:val="uk-UA"/>
        </w:rPr>
        <w:t>Після офіційного прийняття цього рішення його повний текст буде оприлюднений на офіційному веб-сайті Літинської селищної ради.</w:t>
      </w:r>
    </w:p>
    <w:p>
      <w:pPr>
        <w:pStyle w:val="Style21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сприятиме правовому врегулюванню проведених змін до розпису місцевого бюджету.</w:t>
      </w:r>
    </w:p>
    <w:p>
      <w:pPr>
        <w:pStyle w:val="Style2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 xml:space="preserve">                         Лариса АФАНАСЬЄ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23.05.2023 р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  <w:bookmarkStart w:id="17" w:name="n86"/>
      <w:bookmarkStart w:id="18" w:name="n86"/>
      <w:bookmarkEnd w:id="18"/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Kuk</dc:creator>
  <dc:description/>
  <dc:language>en-US</dc:language>
  <cp:lastModifiedBy>1</cp:lastModifiedBy>
  <cp:lastPrinted>2023-05-24T11:54:00Z</cp:lastPrinted>
  <dcterms:modified xsi:type="dcterms:W3CDTF">2023-06-05T11:59:00Z</dcterms:modified>
  <cp:revision>2</cp:revision>
  <dc:subject/>
  <dc:title>9</dc:title>
</cp:coreProperties>
</file>