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300" w:after="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КАБІНЕТ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uk-UA"/>
              </w:rPr>
              <w:t>РОЗПОРЯДЖЕННЯ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 17 листопада 2023 р. № 1046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иїв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" w:name="n3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Про схвалення рекомендацій щодо викладення інформації суб’єктами владних повноважень у форматах, що забезпечують доступність її сприйняття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" w:name="n4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Схвал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1046-2023-р/print" \l "n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рекомендації щодо викладення інформації суб’єктами владних повноважень у форматах, що забезпечують доступність її сприйнятт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що додаютьс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5"/>
      <w:bookmarkEnd w:id="3"/>
      <w:r>
        <w:rPr/>
        <w:t>2. Рекомендувати органам державної влади, органам місцевого самоврядування та іншим суб’єктам владних повноважень застосовувати у своїй діяльності рекомендації, схвалені цим розпорядження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747"/>
      </w:tblGrid>
      <w:tr>
        <w:trPr/>
        <w:tc>
          <w:tcPr>
            <w:tcW w:w="2892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6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ем'єр-міністр України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. ШМИГАЛЬ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д. 49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5783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7"/>
            <w:bookmarkStart w:id="6" w:name="n69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ХВАЛ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зпорядженням Кабінету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 17 листопада 2023 р. № 1046-р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7" w:name="n8"/>
      <w:bookmarkEnd w:id="7"/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РЕКОМЕНДАЦ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щодо викладення інформації суб’єктами владних повноважень у форматах, що забезпечують доступність її сприйняття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8" w:name="n9"/>
      <w:bookmarkEnd w:id="8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9" w:name="n10"/>
      <w:bookmarkEnd w:id="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Ці рекомендації спрямовані на забезпечення доступності сприйняття інформації, що викладається суб’єктами владних повноважень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11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Ці рекомендації також спрямовані на реалізацію положень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онвенції про права осіб з інвалідністю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а також враховують необхідність викладення інформації суб’єктами владних повноважень у форматах, що забезпечують доступність її сприйняття особами з інвалідністю та особами з порушенням інтелектуального розвитк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12"/>
      <w:bookmarkEnd w:id="1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Термі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2657-12" \l "n2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“суб’єкт владних повноважень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вживається у значенні, наведеному в Законі України “Про інформацію”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2" w:name="n13"/>
      <w:bookmarkEnd w:id="1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Суб’єкти владних повноважень забезпечують викладення інформації у форматах, що забезпечують доступність її сприйняття, зокрема із застосуванням методу спрощеної мови та у форматі легкого читання, а також з урахуванням вимог ДСТУ EN 301 549:2022 (EN 301 549 V3.2.1 (2021-03), IDT) “Інформаційні технології. Вимоги щодо доступності продуктів та послуг ІКТ”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3" w:name="n14"/>
      <w:bookmarkEnd w:id="1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Суб’єкти владних повноважень можуть залучати за згодою осіб з інвалідністю та осіб з порушенням інтелектуального розвитку для проведення консультацій щодо забезпечення доступності сприйняття інформації, що викладається перед опублікуванням такої інформації. 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4" w:name="n15"/>
      <w:bookmarkEnd w:id="14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икладення інформації із застосуванням методу спрощеної мови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5" w:name="n16"/>
      <w:bookmarkEnd w:id="1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 Обсяг інформації повинен бути прийнятним для розуміння її змісту, проте не надмірним. Особливо важливу інформацію необхідно повтори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6" w:name="n17"/>
      <w:bookmarkEnd w:id="1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5. Для покращення розуміння інформації варто використовувати приклади та поясн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7" w:name="n18"/>
      <w:bookmarkEnd w:id="1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6. Інформація за можливості викладається з використанням дієслів у теперішньому час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8" w:name="n19"/>
      <w:bookmarkEnd w:id="1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7. Структура тексту повинна бути простою, логічною, послідовною та однозначн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9" w:name="n20"/>
      <w:bookmarkEnd w:id="1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 Базова схема структури тексту, інформація в якому викладена спрощеною мовою, складається із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0" w:name="n21"/>
      <w:bookmarkEnd w:id="2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заголовка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1" w:name="n22"/>
      <w:bookmarkEnd w:id="2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змісту основного повідомлення, яке необхідно донест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2" w:name="n23"/>
      <w:bookmarkEnd w:id="2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роз’яснення щодо змісту основного повідомл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3" w:name="n24"/>
      <w:bookmarkEnd w:id="2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інформації, що роз’яснює контекст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4" w:name="n25"/>
      <w:bookmarkEnd w:id="2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додаткової інформації, контактних даних, форми для зворотного зв’язку тощ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5" w:name="n26"/>
      <w:bookmarkEnd w:id="2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9. Заголовок повинен бути чітким, зрозумілим, передавати суть повідомлення та складатися не більше ніж з восьми сл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6" w:name="n27"/>
      <w:bookmarkEnd w:id="2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0. Речення повинні бути простими. Одне речення повинне містити лише одну ідею. Один абзац стосується лише однієї теми. Рекомендується використовувати речення в позитивному формат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7" w:name="n28"/>
      <w:bookmarkEnd w:id="2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1. Оптимальний розмір речення становить сім-вісім слів, максимальний - п’ятнадцять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8" w:name="n29"/>
      <w:bookmarkEnd w:id="2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2. Для опису одного явища в усьому тексті  використовуються одні і ті ж слов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9" w:name="n30"/>
      <w:bookmarkEnd w:id="2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3. У тексті варто уникати використання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0" w:name="n31"/>
      <w:bookmarkEnd w:id="3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абревіатур, професійної лексики, складних термінів, абстрактних понять та метафор, а також іншомовних слів, які широко не вживаютьс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1" w:name="n32"/>
      <w:bookmarkEnd w:id="3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овтору нормативних положень, визначених актами законодавства (за можливості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2" w:name="n33"/>
      <w:bookmarkEnd w:id="3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У разі необхідності використання абревіатур, термінів, понять та метафор  слід під час першого їх використання дати їх поясн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3" w:name="n34"/>
      <w:bookmarkEnd w:id="3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4. Слова варто вживати повністю, уникаючи скорочень. Власні імена зазначаються у форматі “ім’я та прізвище” без використання ініціал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4" w:name="n35"/>
      <w:bookmarkEnd w:id="3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5. Пріоритетним є використання в тексті активної конструк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5" w:name="n36"/>
      <w:bookmarkEnd w:id="3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6. Числа зазначаються арабськими цифрами, крім випадків, коли цифри збігаються за написом з літерами. Для зазначення великих чисел може застосовуватися словесно-цифровий спосіб їх подання, наприклад: “150 тисяч”. Під час написання дати назва місяця зазначається словами, а не цифрами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6" w:name="n37"/>
      <w:bookmarkEnd w:id="36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икладення інформації у форматі легкого читання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7" w:name="n38"/>
      <w:bookmarkEnd w:id="3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7. Кольори тексту і його фону повинні бути контрастними. Вдалими для забезпечення контрастності є такі поєднання кольорів тексту і його фону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8" w:name="n39"/>
      <w:bookmarkEnd w:id="3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чорний - білий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9" w:name="n40"/>
      <w:bookmarkEnd w:id="3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чорний - жовтий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0" w:name="n41"/>
      <w:bookmarkEnd w:id="4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темно-синій - білий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1" w:name="n42"/>
      <w:bookmarkEnd w:id="4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темно-синій - жовтий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2" w:name="n43"/>
      <w:bookmarkEnd w:id="4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зелений - білий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3" w:name="n44"/>
      <w:bookmarkEnd w:id="4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8. У разі викладення тексту світлішим кольором, ніж колір фону, розмір шрифту збільшується на 25 відсотк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4" w:name="n45"/>
      <w:bookmarkEnd w:id="4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9. Слід уникати розміщення тексту на зображеннях, а також викладення його білим кольором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5" w:name="n46"/>
      <w:bookmarkEnd w:id="4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0. Для покращення розуміння тексту варто використовувати ілюстрації, графічні та геометричні елементи, які безпосередньо пов’язані із змістом і текстом інформації, повинні бути однотипними та розміщуватися ліворуч від текс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6" w:name="n47"/>
      <w:bookmarkEnd w:id="4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1. Графіки і таблиці у разі необхідності їх використання  повинні бути максимально простим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7" w:name="n48"/>
      <w:bookmarkEnd w:id="4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2. Примітки внизу сторінки не використовуються. Посилання чи пояснення робляться у текст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8" w:name="n49"/>
      <w:bookmarkEnd w:id="4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3. Під час підготовки макета інформації для друку варто передбачити її подання на аркушах формату А4 або А5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9" w:name="n50"/>
      <w:bookmarkEnd w:id="4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4. Шрифт, яким викладається інформація, повинен бути без засічок, зарубок, тіней чи декоративних елементів. Рекомендується використовувати такі шрифти: Arial, Verdana, Ubuntu, Tahoma, Calibri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0" w:name="n51"/>
      <w:bookmarkEnd w:id="5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5. Розмір шрифту повинен бути не менше 14 друкарських пункт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1" w:name="n52"/>
      <w:bookmarkEnd w:id="5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6. Слід уникати використання курсиву в тексті. Підкреслення тексту допускається лише для гіперпосилань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2" w:name="n53"/>
      <w:bookmarkEnd w:id="5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7. Важливу інформацію доцільно подавати таким чином, щоб її легко можна було знайти в тексті, а саме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3" w:name="n54"/>
      <w:bookmarkEnd w:id="5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розташувати на початку документа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4" w:name="n55"/>
      <w:bookmarkEnd w:id="5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виділити жирним шрифто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5" w:name="n56"/>
      <w:bookmarkEnd w:id="5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обвести рамк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6" w:name="n57"/>
      <w:bookmarkEnd w:id="5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8. Не допускається написання всього тексту великими літерами. Використання великих літер може застосовуватися лише для виділення окремих слів чи фраз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7" w:name="n58"/>
      <w:bookmarkEnd w:id="5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9. Під час форматування тексту необхідно дотримуватися таких рекомендацій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8" w:name="n59"/>
      <w:bookmarkEnd w:id="5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вирівнювання тексту здійснюється з лівого краю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9" w:name="n60"/>
      <w:bookmarkEnd w:id="5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між абзацами застосовується подвійний інтервал, між рядками - 1,5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0" w:name="n61"/>
      <w:bookmarkEnd w:id="6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не застосовується ущільнений інтервал між словами чи літерами (рекомендовано використовувати між словами - 0,16, між літерами - 0,12)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1" w:name="n62"/>
      <w:bookmarkEnd w:id="6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використовуються марковані списк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2" w:name="n63"/>
      <w:bookmarkEnd w:id="6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викладення інформації стовпцями (два чи більше стовпців на одну сторінку) не допускаєтьс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3" w:name="n64"/>
      <w:bookmarkEnd w:id="6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заголовки (підзаголовки) викладаються в одному рядк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4" w:name="n65"/>
      <w:bookmarkEnd w:id="6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0. Нове речення варто починати з нового рядка. Не допускається перенесення слів з одного рядка в інший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5" w:name="n66"/>
      <w:bookmarkEnd w:id="6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1. Текст гіперпосилання повинен бути повним і зрозумілим, але якомога лаконічнішим. Не рекомендується підписувати гіперпосилання таким чином: “натисніть тут”, “дивіться за посиланням” тощ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6" w:name="n67"/>
      <w:bookmarkEnd w:id="6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2. В одному рядку не повинно бути більше одного гіперпосилання. На сторінці не повинно бути двох чи більше посилань з однаковим текстом. Не допускається використання як гіперпосилання цілого речення чи абзац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7" w:name="n68"/>
      <w:bookmarkEnd w:id="6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3. Якщо використання гіперпосилання дає змогу завантажити документ, зазначається його розмір та форма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zakon.rada.gov.ua/laws/show/995_g7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6:00Z</dcterms:created>
  <dc:creator>Мороз Оксана М.</dc:creator>
  <dc:description/>
  <dc:language>en-US</dc:language>
  <cp:lastModifiedBy>1</cp:lastModifiedBy>
  <dcterms:modified xsi:type="dcterms:W3CDTF">2024-05-20T11:26:00Z</dcterms:modified>
  <cp:revision>2</cp:revision>
  <dc:subject/>
  <dc:title/>
</cp:coreProperties>
</file>